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16.2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5889562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25.03.2021 г.                                                  № 090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 и санитарной очистке территории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анитарно-гигиен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в соответствии с «Правилами благоустройства территории городского поселения – город Павловск Павловского муниципального района Воронежской области», утвержденными решением Совета народных депутатов городского поселения – город Павловск от 08.11.2017 № 103 (в ред. решения от 10.11.2020  № 11), руководствуясь Уставом городского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городе Павловске в период с 01 апреля по 30 апреля 2021 года месячник по благоустройству и санитарной очистке территории городского поселения – город Павлов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течение месячника выполн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ть имеющиеся несанкционированные свалки, находящиеся в городской черте, очистить улицы города от песка, остатков сорной растительности, мус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, осуществляющим управление жилищным фондом, либо собственникам многоквартирных жилых домов произвести покраску скамеек, ремонт либо установку урн для мусора, доставку песка на детские игровые площадки, уборку мусора, в пределах границ сформированной придомовой территории, а в случаях если сформированная придомовая территория занята только зданием многоквартирного жилого дома, то на прилегающей территории, которая определяется по периметру на расстоянии 10 м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физическим и юридическим лицам произвести уборку мусора покраску скамеек, ремонт либо установку урн для мусора на закрепленных и прилегающих территориях, согласно приложению к настоящему распоряжению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физическим и юридическим лицам произвести обрезку деревьев на закрепленных и прилегающих территориях (удаление сухих веток, придание эстетичных форм кронам деревьев) в соответствии с постановлением администрации городского поселения – город Павловск «Об утверждении Положения о создании, охране и содержании зеленых насаждений на территории городского поселения - город Павловск Павловского муниципального района Воронежской области» от 30.06.2017 № 3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управляющих компаний, ЖСК, ТСЖ, предприятиям и организациям города всех форм собственности, учебным заведениям, индивидуальным предпринимателям, имеющим на каком либо праве объекты торговли, владельцам индивидуальных жилых домов в рамках месячника по благоустройству и санитарной очистке территории городского поселения – город Павловск выполнить поставленные задачи, выделив для этого необходимые материально-технические средства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4. Павловскому МУП ЖКХ организовать бесплатный прием отходов не относящихся к ТКО на полигоне ТБО в период проведения месячника от управляющих компаний, ЖСК, ТСЖ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едателям ЖСК и ТСЖ проводить регулярную работу по поддержанию санитарного порядка на придомовых территориях. Председателям ТОС организовать работу по содержанию закрепл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ть комиссию по санитарной очистке и благоустройству города на 2021 год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И. Комнатный – заместитель главы администрации городского поселения –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.С. Малахова – директор казенного учреждения г.п.г. Павловск «Управление город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.В. Колесник –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 Глущенко – главный инженер казенного учреждения г.п.г. Павловск «Управление город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ТОУ Роспотребнадзора по Воронежской области в Павловском, Богучарском и Верхнемамонском районах – по соглас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Н. Якунин – директор Павловского МУП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В. Копылов - директор МП «Павловскводокана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стить настоящее распоряжение на официальном сайте администрации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заместителя главы администрации городского поселения – город Павловск В.И. Комнатн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         В.А. 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rPr/>
      </w:pPr>
      <w:r>
        <w:rPr/>
        <w:t>Приложение к распоряжению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>
          <w:u w:val="single"/>
        </w:rPr>
        <w:t xml:space="preserve">от 25.03.2021 г.   № 090-р  </w:t>
        <w:tab/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ницы прилегающих территорий</w:t>
      </w:r>
    </w:p>
    <w:p>
      <w:pPr>
        <w:pStyle w:val="Normal"/>
        <w:ind w:firstLine="709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учреждений социальной сферы (школ, дошкольных учреждений, учреждений культуры, здравоохранения, образования, физкультуры и спорта) - территории в границах отведенного земельного участка, а также территория перед учреждением со стороны уличного фасада до проезжей части улицы, с остальных сторон на расстоянии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встроенных нежилых помещений в многоквартирных жилых домах, земельный участок, выделенный для эксплуатации жилищного фонда, пропорционально занимаемым площадям, а также перед домом до проезжей части улицы, но не далее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промышленных предприятий и организаций всех форм собственности, - территории в границах отведенного земельного участка, прилегающие к ним территории по периметру на расстоянии 50 м и подъездные пути в обе стороны на 10 м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строительных площадок на расстоянии 15 метров от ограждения по периметру и подъездные пути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нестационарных торговых объектов (лотков, киосков, павильонов и другие нестационарных торговых объектов) и сезонных кафе - территория отведенного места под размещение объекта и прилегающая территория по периметру от внешней границы мест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рынков, организаций торговли, административных объектов и общественного питания (в том числе  столовых, кафе, магазинов), - территории в границах отведенного земельного участка и прилегающая территория по периметру от границ участка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автозаправочных станций, автогазозаправочных станций, автомоечных постов, заправочных комплексов,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сооружений коммунального назначения, территория, на которой расположены сооружения, и прилегающая территория на расстоянии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линий электропередач и надземных газораспределительных линий, прилегающая территория на ширину охранной зон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трансформаторных, газораспределительных подстанции и других инженерных сооружений - территория, на которой расположены инженерные сооружения, и прилегающая территория в радиусе (по периметру) 10 метров, но не далее проезжей части улицы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автостанций, площадок автобусных остановок, остановочных павильонов и стоянок такси в пределах землеотвода и прилегающей территории на расстоянии 10 метров по периметру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отдельно стоящих объектов рекламы - в радиусе (по периметру) 5 метров от основания объекта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гаражей, гаражно-строительных кооперативов, гаражных кооперативов, автостоянок, парковок, садоводческих объединений – на расстоянии 25 метров по периметру отведенной территор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для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(по периметру) 1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Павловск                                                                                            В.А. Щербаков</w:t>
      </w:r>
    </w:p>
    <w:p>
      <w:pPr>
        <w:pStyle w:val="Normal"/>
        <w:shd w:fill="FFFFFF" w:val="clear"/>
        <w:ind w:left="5670" w:hanging="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ASP</dc:creator>
  <dc:description/>
  <cp:keywords/>
  <dc:language>en-US</dc:language>
  <cp:lastModifiedBy>Chakacheva_AA</cp:lastModifiedBy>
  <cp:lastPrinted>2021-03-25T11:24:00Z</cp:lastPrinted>
  <dcterms:modified xsi:type="dcterms:W3CDTF">2021-03-26T06:36:00Z</dcterms:modified>
  <cp:revision>71</cp:revision>
  <dc:subject/>
  <dc:title>Администрация Лосевского сельского поселения</dc:title>
</cp:coreProperties>
</file>