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444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 Narrow" w:hAnsi="Arial Narrow" w:cs="Arial Narrow"/>
          <w:spacing w:val="20"/>
          <w:sz w:val="16"/>
        </w:rPr>
      </w:pPr>
      <w:r>
        <w:rPr>
          <w:rFonts w:cs="Arial Narrow"/>
          <w:spacing w:val="20"/>
          <w:sz w:val="1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>
          <w:i/>
          <w:i/>
          <w:spacing w:val="20"/>
        </w:rPr>
      </w:pPr>
      <w:r>
        <w:rPr/>
        <w:t>ВОРОНЕЖСКОЙ ОБЛАСТИ</w:t>
      </w:r>
    </w:p>
    <w:p>
      <w:pPr>
        <w:pStyle w:val="Normal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РАСПОРЯЖ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 xml:space="preserve">от 25.09.2020 г.                                            № 288-р  </w:t>
      </w:r>
    </w:p>
    <w:p>
      <w:pPr>
        <w:pStyle w:val="Normal"/>
        <w:ind w:left="1440" w:right="-58" w:firstLine="720"/>
        <w:rPr/>
      </w:pPr>
      <w:r>
        <w:rPr/>
        <w:t>г. Павловск</w:t>
      </w:r>
    </w:p>
    <w:p>
      <w:pPr>
        <w:pStyle w:val="Normal"/>
        <w:tabs>
          <w:tab w:val="clear" w:pos="720"/>
          <w:tab w:val="left" w:pos="5245" w:leader="none"/>
        </w:tabs>
        <w:ind w:right="5102" w:hanging="0"/>
        <w:jc w:val="both"/>
        <w:rPr/>
      </w:pPr>
      <w:r>
        <w:rPr>
          <w:sz w:val="28"/>
          <w:szCs w:val="28"/>
        </w:rPr>
        <w:t>О проведении месячника по благоустройству и санитарной очистке городского поселения – город Павл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улучшения санитарно-гигиенического состояния городских территорий, благоустройства улиц, площадей, парков, скверов, жилой зоны и улиц частного сектора, а также территорий и участков размещения объектов социально-культурного и промышленно-производственного назначения, в соответствии с «Правилами благоустройства территории городского поселения – город Павловск Павловского муниципального района Воронежской области», утвержденными решением Совета народных депутатов городского поселения – город Павловск от 08.11.2017 г. № 103 (в ред. распоряжения от 20.12.2018г. № 161), руководствуясь Уставом городского поселения – город Павлов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в городе Павловске в период с 01 октября по 30 октября 2020 года месячник по благоустройству и санитарной очистке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течение месячника выполнить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- ликвидировать имеющиеся несанкционированные свалки, находящиеся в городской черте, очистить улицы города от сорной растительности, мусор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благоустроить прилегающие территории многоквартирных домов, а также территории организаций и предприятий (уборка мусора и листвы, покраска скамеек, ремонт либо установка урн для мусо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сти в надлежащее санитарное состояние придомовые территории индивидуальных жилых домов (ремонт заборов, ворот, калиток, посадка деревьев, кустарников, побелка и покраска фасадов зданий)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роизвести обрезку деревьев по улицам города у индивидуальных жилых домов, предприятий, организаций и учреждений (удаление сухих веток, придание эстетических форм кронам деревьев) в соответствии с постановлением «Об утверждении Положения о создании, охране и содержании зеленых насаждений на территории городского поселения - город Павловск Павловского муниципального района Воронежской области» от 30.06.2017г. № 302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Рекомендовать Павловскому МУП ЖКХ, руководителям управляющих компаний, ЖСК, ТСЖ, предприятиям и организациям города, учебным заведениям, индивидуальным предпринимателям, имеющим магазины, киоски, владельцам индивидуальных жилых домов в рамках месячника по санитарной очистке и благоустройству города выполнение поставленных задач на прилегающих территориях домов, учебных заведений, предприятий, микрорайонов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руководителям предприятий, организаций всех форм собственности, учебных заведений, имеющим ведомственный жилищный фонд, ЖСК, ТСЖ для очистки и благоустройства придомовых территорий привлечь жильцов, выделив для этого необходимые материально-технические средства. 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Согласно Правилам благоустройства территории городского поселения – город Павловск Павловского муниципального района Воронежской области от 20.12.2018г. № 161-р, границы прилегающих территорий определяются, исходя из следующих параметров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для ТСЖ, управляющих и обслуживающих жилищный фонд организаций в соответствии с заключенными договорами на основании решения, принятого общим собранием собственников помещений в многоквартирном доме, в пределах границ сформированной придомовой территории, а в случаях если сформированная придомовая территория занята только зданием многоквартирного жилого дома, то прилегающая территория определяется по периметру на расстоянии 10 м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для учреждений социальной сферы (школ, дошкольных учреждений, учреждений культуры, здравоохранения, образования, физкультуры и спорта) - территории в границах отведенного земельного участка, а также территория перед учреждением со стороны уличного фасада до проезжей части улицы, с остальных сторон на расстоянии 10 м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для встроенных нежилых помещений в многоквартирных жилых домах, земельный участок, выделенный для эксплуатации жилищного фонда, пропорционально занимаемым площадям, а также перед домом до проезжей части улицы, но не далее 10 метров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промышленных предприятий и организаций всех форм собственности, - территории в границах отведенного земельного участка, прилегающие к ним территории по периметру на расстоянии 50 м и подъездные пути в обе стороны на 10 м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для строительных площадок на расстоянии 15 метров от ограждения по периметру и подъездные пути в обе стороны на 10 метров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для частных жилых домов (ИЖС, ЛПХ, малоэтажная многоквартирная жилая застройка, блокированная жилая застройка) - территории в границах выделенного земельного участка, территория по периметру от границ земельного участка до проезжей части улицы, но не далее 10 метров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нестационарных торговых объектов (лотков, киосков, павильонов и другие нестационарных торговых объектов) и сезонных кафе - территория отведенного места под размещение объекта и прилегающая территория по периметру от внешней границы места на расстоянии 10 метров, но не далее проезжей части улицы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для рынков, организаций торговли, административных объектов и общественного питания (в том числе  столовых, кафе, магазинов), - территории в границах отведенного земельного участка и прилегающая территория по периметру от границ участка на расстоянии 10 метров, но не далее проезжей части улицы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автозаправочных станций, автогазозаправочных станций, автомоечных постов, заправочных комплексов, шиномонтажных мастерских и станций технического обслуживания на расстоянии 15 метров по периметру отведенной территории и подъезды к объектам в обе стороны на 10 метров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для сооружений коммунального назначения, территория, на которой расположены сооружения, и прилегающая территория на расстоянии 10 метров, но не далее проезжей части улицы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линий электропередач и надземных газораспределительных линий, прилегающая территория на ширину охранной зоны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трансформаторных, газораспределительных подстанции и других инженерных сооружений - территория, на которой расположены инженерные сооружения, и прилегающая территория в радиусе (по периметру) 10 метров, но не далее проезжей части улицы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автостанций, площадок автобусных остановок, остановочных павильонов и стоянок такси в пределах землеотвода и прилегающей территории на расстоянии 10 метров по периметру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отдельно стоящих объектов рекламы - в радиусе (по периметру) 5 метров от основания объекта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гаражей, гаражно-строительных кооперативов, гаражных кооперативов, автостоянок, парковок, садоводческих объединений – на расстоянии 25 метров по периметру отведенной территори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юридических лиц, индивидуальных предпринимателей и физических лиц, которым принадлежат на праве собственности, аренды или ином вещевом праве контейнерные площадки, бункеры-накопители, возлагается содержание указанных объектов и прилегающей территории в радиусе (по периметру) 10 метро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5. Павловскому МУП ЖКХ организовать бесплатный прием отходов на полигоне в период проведения месячника от физических лиц, юридических лиц и индивидуальных предпринимателей, участвовавших в месячнике по благоустройству и санитарной очистке городского поселения – город Павловск (по выданным талона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комендовать председателям ЖСК, ТСЖ, ТОС проводить работу с населением города по поддержанию санитарного порядка на придомовых территор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гласовать комиссию по санитарной очистке и благоустройству города на 2020 год в состав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.И. Комнатный – заместитель главы администрации городского поселения – город Павловс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.А. Глущенко – главный инженер казенного учреждения г.п.г. Павловск «Управление городск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.В. Колесник – начальник сектора по градостроительству, архитектуре и земельным отношениям администрации городского поселения – город Павловс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.С.Субботина – директор казенного учреждения г.п.г. Павловск «Управление городского хозяй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.С. Симонов - начальник ТОУ Роспотребнадзора по Воронежской области в Павловском, Богучарском и Верхнемамонском район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.Н. Якунин – директор Павловского МУП ЖК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.В. Копылов - директор МП «Павловскводоканал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Разместить настоящее распоряжение на официальном сайте администрации городского поселения – город Павловс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распоряжения возложить на заместителя главы администрации городского поселения – город Павловск Павловского муниципального района Воронежской области В.И. Комнат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</w:t>
        <w:tab/>
        <w:tab/>
        <w:tab/>
        <w:tab/>
        <w:tab/>
        <w:tab/>
        <w:tab/>
        <w:tab/>
        <w:t xml:space="preserve">        В.А. Щербак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9714"/>
      </w:tblGrid>
      <w:tr>
        <w:trPr/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6031230" cy="13290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1230" cy="1329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8"/>
                                    <w:gridCol w:w="4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иложение №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" w:hanging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к  распоряжению администрац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" w:hanging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городского поселения - город Павловск Павловского муниципального района Воронеж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" w:right="318" w:hanging="0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от 25.09.2020 г.  № 288-р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9pt;height:104.65pt;mso-wrap-distance-left:0pt;mso-wrap-distance-right:9pt;mso-wrap-distance-top:0pt;mso-wrap-distance-bottom:0pt;margin-top: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4350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к  распоряж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ородского поселения - город Павловск Павловского муниципального района 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318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т 25.09.2020 г.  № 288-р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ероприятий по проведению осеннего месячника по благоустройству и санитарной очистке территории городского поселения – город Павловс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7"/>
        <w:gridCol w:w="1413"/>
        <w:gridCol w:w="1513"/>
        <w:gridCol w:w="1559"/>
        <w:gridCol w:w="12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виды мероприятий проводимых в рамках месяч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объем работ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оведения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ицы, переулки, скверы, площади, парки, мемориальные комплек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мероприятий по благоустройств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территории все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016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авловс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.2020г. по 30.10.2020г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администрации городского поселения – город Павловск В.И. Комнатный; директор МУП ЖКХ В.Н. Якуни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режных поло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ных территорий (парков и скве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16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масс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00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орожных лесопол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ных территории за организациями, предприятиями,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хозяй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мусора и опавшей листвы за период месяч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деревь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кустар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сухостойных и аварийных дерев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 дерев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ирование дерев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алых архитектурных  фо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етски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 турникета, огра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контейнерн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новых контей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ска у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ска бордюрного кам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ска малых архитектурных фо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прилотковой з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 дорожного покры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воинских захоронений, мемориальных комплексов и братских мог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количество предприятий, организаций и учреждений, участвующих в месячн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количество техники задействованной в месячн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количество участников в месячнике,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 предприятий,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ов, студ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tabs>
          <w:tab w:val="clear" w:pos="720"/>
          <w:tab w:val="left" w:pos="3735" w:leader="none"/>
        </w:tabs>
        <w:rPr>
          <w:sz w:val="24"/>
        </w:rPr>
      </w:pPr>
      <w:r>
        <w:rPr>
          <w:sz w:val="28"/>
          <w:szCs w:val="28"/>
        </w:rPr>
        <w:t xml:space="preserve">город Павловск                                                                                В.А. Щербаков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12:00Z</dcterms:created>
  <dc:creator>MOO</dc:creator>
  <dc:description/>
  <cp:keywords/>
  <dc:language>en-US</dc:language>
  <cp:lastModifiedBy>Chakacheva_AA</cp:lastModifiedBy>
  <cp:lastPrinted>2020-09-28T15:56:00Z</cp:lastPrinted>
  <dcterms:modified xsi:type="dcterms:W3CDTF">2020-10-01T06:06:00Z</dcterms:modified>
  <cp:revision>26</cp:revision>
  <dc:subject/>
  <dc:title>Администрация   города   Павловска</dc:title>
</cp:coreProperties>
</file>