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444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/>
      </w:pPr>
      <w:r>
        <w:rPr/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color w:val="FF0000"/>
          <w:sz w:val="24"/>
        </w:rPr>
      </w:pPr>
      <w:r>
        <w:rPr>
          <w:sz w:val="24"/>
        </w:rPr>
        <w:t>от 03.08.2020 г.                                                № 220-р</w:t>
      </w:r>
    </w:p>
    <w:p>
      <w:pPr>
        <w:pStyle w:val="Normal"/>
        <w:spacing w:before="0" w:after="240"/>
        <w:ind w:right="-58" w:hanging="0"/>
        <w:jc w:val="both"/>
        <w:rPr/>
      </w:pPr>
      <w:r>
        <w:rPr/>
        <w:tab/>
        <w:tab/>
        <w:t xml:space="preserve">                 г. Павловск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мест для размещения печатных агитационных материалов на территориях избирательных участков в период подготовки и проведения выборов депутатов Воронежской областной Думы седьмого созыва и выборов депутатов Совета народных депутатов городского поселения – город Павловск Павловского муниципального района Воронежской области седьмого созыва 13 сентября 2020 года</w:t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8 статьи 68 Закона Воронежской области от 27.06.2007г. № 87-ОЗ «Избирательный кодекс Воронежской области», руководствуясь Уставом городского поселения – город Павловск,     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1. Определить специальные места для размещения печатных агитационных материалов на территориях избирательных участков в период подготовки и проведения выборов депутатов Воронежской областной Думы седьмого созыва и выборов депутатов Совета народных депутатов городского поселения – город Павловск Павловского муниципального района Воронежской области седьмого созыва 13 сентября 2020 года:  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/01  - стена (ограждение), расположенная с западной стороны здания по ул. Ленина 12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/02  - щит, расположенный на остановке «Рынок» (ул. Войкова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/03 - щит, расположенный по ул. Покровская (у здания ПАО Сбербанк (доп.офис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/04 - внутренняя стена остановочного павильона «пл. Петровская» (пр. Революции),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/05 – щит, расположенный на остановке «Лесхоз» (пр. Революции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/06 – щит, расположенный на здании по ул. Ю.Фучика, 1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27/07 – щит, расположенный на остановке «Спутник», по правой стороне дороги по направлению «Рынок - Автостанция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/08 - внутренняя стена остановочного павильона «ПСОШ №3» (мкр.  Гранитный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/09 - доска объявлений, расположенная на жилом доме мкр. Гранитный, </w:t>
      </w:r>
      <w:r>
        <w:rPr/>
        <w:t xml:space="preserve"> </w:t>
      </w:r>
      <w:r>
        <w:rPr>
          <w:sz w:val="28"/>
          <w:szCs w:val="28"/>
        </w:rPr>
        <w:t>13,</w:t>
      </w:r>
    </w:p>
    <w:p>
      <w:pPr>
        <w:pStyle w:val="Style13"/>
        <w:tabs>
          <w:tab w:val="clear" w:pos="708"/>
          <w:tab w:val="left" w:pos="9180" w:leader="none"/>
        </w:tabs>
        <w:ind w:left="0" w:right="-6" w:hanging="0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7/10 -  внутренняя стена остановочного павильона по ул. Мичури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7/11- щит, расположенный на остановке «Черемушки» (ул. Зои Космодемьянской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/12-  щит, расположенный на остановке «Гранитный», по левой стороне дороги по направлению «Рынок - Автостанция»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/13 – щит, расположенный на остановке «Юбилейный» (ул. Восточная)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7/48 – щит, расположенный на остановке «Гранитный», по правой стороне дороги по направлению «Рынок - Автостанция». </w:t>
      </w:r>
    </w:p>
    <w:p>
      <w:pPr>
        <w:pStyle w:val="Normal"/>
        <w:ind w:right="-5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Специалисту организационно-правового сектора администрации городского поселения – город Павловск направить копию настоящего распоряжения для сведения в Территориальную избирательную комиссию Павлов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Обнародовать настоящее распоряжение в соответствии с Положением «О порядке опубликования (обнародования) муниципальных правовых актов органов местного самоуправления городского поселения – город Павловск» и разместить на официальном сайте администрации городского поселения – город Павловск 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</w:t>
      </w:r>
      <w:r>
        <w:rPr/>
        <w:t xml:space="preserve"> </w:t>
      </w:r>
      <w:r>
        <w:rPr>
          <w:sz w:val="28"/>
          <w:szCs w:val="28"/>
        </w:rPr>
        <w:t>настоящего распоряжения оставляю за соб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>Глава городского поселения –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ab/>
        <w:tab/>
        <w:tab/>
        <w:tab/>
        <w:tab/>
        <w:tab/>
        <w:tab/>
        <w:t xml:space="preserve">     В.А. Щербаков</w:t>
      </w:r>
    </w:p>
    <w:p>
      <w:pPr>
        <w:pStyle w:val="Normal"/>
        <w:ind w:right="-5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ind w:left="-851" w:right="-908"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09:00Z</dcterms:created>
  <dc:creator>WiZaRd</dc:creator>
  <dc:description/>
  <cp:keywords/>
  <dc:language>en-US</dc:language>
  <cp:lastModifiedBy>Chakacheva_AA</cp:lastModifiedBy>
  <cp:lastPrinted>2018-08-06T11:29:00Z</cp:lastPrinted>
  <dcterms:modified xsi:type="dcterms:W3CDTF">2020-08-06T12:33:00Z</dcterms:modified>
  <cp:revision>25</cp:revision>
  <dc:subject/>
  <dc:title/>
</cp:coreProperties>
</file>