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54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971525" r:id="rId2"/>
        </w:object>
      </w:r>
    </w:p>
    <w:p>
      <w:pPr>
        <w:pStyle w:val="Heading1"/>
        <w:ind w:firstLine="540"/>
        <w:jc w:val="center"/>
        <w:rPr>
          <w:rFonts w:ascii="Arial Narrow" w:hAnsi="Arial Narrow" w:cs="Arial Narrow"/>
          <w:b w:val="false"/>
          <w:b w:val="false"/>
          <w:spacing w:val="20"/>
          <w:sz w:val="28"/>
          <w:szCs w:val="28"/>
          <w:lang w:val="en-US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6"/>
          <w:szCs w:val="16"/>
        </w:rPr>
      </w:pPr>
      <w:r>
        <w:rPr>
          <w:rFonts w:cs="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208.07.2020 г.       </w:t>
        <w:tab/>
        <w:tab/>
        <w:tab/>
        <w:tab/>
        <w:t xml:space="preserve">№ 216-р </w:t>
      </w:r>
    </w:p>
    <w:p>
      <w:pPr>
        <w:pStyle w:val="Normal"/>
        <w:ind w:right="4534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Title"/>
        <w:widowControl/>
        <w:tabs>
          <w:tab w:val="clear" w:pos="708"/>
          <w:tab w:val="left" w:pos="5103" w:leader="none"/>
        </w:tabs>
        <w:ind w:right="5103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городского поселения – город  Павловск  за 1 полугодие  2020 года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и Положением о бюджетном процессе в городском поселении – город Павловск, утвержденным решением Совета народных депутатов городского поселения – город Павловск от 26.12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0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отчет об исполнении  бюджета городского поселения – город Павловск за  1 полугодие 2020 года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сектора учета и отчетности администрации городского поселения – город Павловск Н.И. Пучнину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авловск                                                                                      В.А.Щерба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ИСПОЛНЕНИЕ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ского поселения город Павловск за 1 полугодие 2020 го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440"/>
        <w:gridCol w:w="1440"/>
        <w:gridCol w:w="1620"/>
      </w:tblGrid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очненный план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полнено по состоянию на 01.07.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1 937,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0 8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 1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4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9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3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53</w:t>
            </w:r>
          </w:p>
        </w:tc>
      </w:tr>
      <w:tr>
        <w:trPr>
          <w:trHeight w:val="4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3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12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5 03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9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6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9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долж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9 04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1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2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,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3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9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2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6000 0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9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 781,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9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1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9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8 5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1 937,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0 8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1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 1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 1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5,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4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5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1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7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 6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6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 вопросы национальной безопасности и правоохрани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3 14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4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9 7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5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д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6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 5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 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1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5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1 1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 8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 3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 6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5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 3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8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,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8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0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000 11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 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1 0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3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96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3 2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5 6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чники внутреннего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9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3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5 2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3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5 2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3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 2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96 9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42 0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8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 7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9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3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64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городского поселения город Павловск, работников муниципальных учрежд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 расходах на оплату их труда по состоянию на 01.07.2020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24"/>
        <w:gridCol w:w="16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(челов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33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служащих, не относящихся к муниципальной служб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работников муниципальных казен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91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2:00Z</dcterms:created>
  <dc:creator>User</dc:creator>
  <dc:description/>
  <cp:keywords/>
  <dc:language>en-US</dc:language>
  <cp:lastModifiedBy>Chakacheva_AA</cp:lastModifiedBy>
  <cp:lastPrinted>2020-05-15T10:39:00Z</cp:lastPrinted>
  <dcterms:modified xsi:type="dcterms:W3CDTF">2020-07-31T05:53:00Z</dcterms:modified>
  <cp:revision>8</cp:revision>
  <dc:subject/>
  <dc:title/>
</cp:coreProperties>
</file>