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-82550</wp:posOffset>
                  </wp:positionV>
                  <wp:extent cx="559435" cy="635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2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  <w:t xml:space="preserve">АДМИНИСТРАЦИЯ ГОРОДСКОГО ПОСЕЛЕНИЯ 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ГОРОД ПАВЛОВС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АВ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i/>
                <w:i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i/>
                <w:spacing w:val="2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pacing w:val="120"/>
                <w:sz w:val="32"/>
                <w:szCs w:val="20"/>
                <w:lang w:eastAsia="ru-RU"/>
              </w:rPr>
            </w:pPr>
            <w:r>
              <w:rPr>
                <w:b/>
                <w:spacing w:val="120"/>
                <w:sz w:val="32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pBdr>
                <w:bottom w:val="thinThickSmallGap" w:sz="24" w:space="1" w:color="000000"/>
              </w:pBdr>
              <w:suppressAutoHyphens w:val="false"/>
              <w:rPr>
                <w:b/>
                <w:b/>
                <w:spacing w:val="120"/>
                <w:sz w:val="20"/>
                <w:szCs w:val="20"/>
                <w:lang w:eastAsia="ru-RU"/>
              </w:rPr>
            </w:pPr>
            <w:r>
              <w:rPr>
                <w:b/>
                <w:spacing w:val="12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ind w:right="4534" w:firstLine="283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ind w:right="4534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от 06.07.2020 г.                                       № 193-р    </w:t>
            </w:r>
          </w:p>
          <w:p>
            <w:pPr>
              <w:pStyle w:val="Normal"/>
              <w:suppressAutoHyphens w:val="false"/>
              <w:ind w:right="-5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г. Павло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jc w:val="both"/>
        <w:rPr/>
      </w:pPr>
      <w:r>
        <w:rPr>
          <w:sz w:val="28"/>
          <w:szCs w:val="28"/>
        </w:rPr>
        <w:t>О создании комиссии по проведению проверки готовности к отопительному периоду 2020-2021 годов теплоснабжающих, теплосетевых организаций и потребителей тепловой энерг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 утверждении Правил оценки готовности к отопительному периоду»,</w:t>
      </w:r>
      <w:r>
        <w:rPr/>
        <w:t xml:space="preserve"> </w:t>
      </w:r>
      <w:r>
        <w:rPr>
          <w:sz w:val="28"/>
          <w:szCs w:val="28"/>
        </w:rPr>
        <w:t>руководствуясь распоряжением  правительства  Воронежской области                    от 16.03.2020 года  № 296-р  «О подготовке объектов жилищно-коммунального хозяйства, теплоэнергетики и социальной сферы Воронежской области к отопительному периоду  2020-2021 годов», в целях своевременной и качественной подготовки объектов жилищно – коммунального хозяйства, энергетики и социальной сферы к работе в осенне-зимний период 2020-2021 годов, руководствуясь Уставом городского поселения – город Павлов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 проведению проверки готовности к отопительному периоду 2020-2021 годов теплоснабжающих, теплосетевых организаций и потребителей тепловой энергии городского поселения – город Павловск Павловского муниципального района Воронежской области (далее - Комиссия) и утвердить ее состав согласно приложению № 1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о комиссии по проведению проверки готовности к отопительному периоду 2020-2021 годов теплоснабжающих, теплосетевых организаций и потребителей тепловой энергии городского поселения – город Павловск согласно приложению № 2 к настоящему распоряж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рограмму проведения проверки готовности к отопительному периоду 2020-2021 годов теплоснабжающих, теплосетевых организаций и потребителей тепловой энергии городского поселения – город Павловск согласно приложению № 3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городского поселения – город Павловск pavlovskadmin.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городского поселения – город Павловск Комнатного В.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               В.А. Щерб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о распоряж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оселения – город Павло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06» июля 2020 года № 193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 проведению  проверки  готовности  к  отопительном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у 2020-2021 годов теплоснабжающих, теплосетевых организаций и потребителей  тепловой  энергии  городского поселения – город Павлов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7"/>
        <w:gridCol w:w="282"/>
        <w:gridCol w:w="5386"/>
      </w:tblGrid>
      <w:tr>
        <w:trPr>
          <w:trHeight w:val="4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мнатный В.И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городского поселения – город Павловск, председатель комиссии     </w:t>
            </w:r>
          </w:p>
        </w:tc>
      </w:tr>
      <w:tr>
        <w:trPr>
          <w:trHeight w:val="6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убботина Н.С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8" w:hanging="0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КУ г.п.г. Павловск «Управление городского хозяйства», заместитель председателя комиссии</w:t>
            </w:r>
          </w:p>
        </w:tc>
      </w:tr>
      <w:tr>
        <w:trPr>
          <w:trHeight w:val="492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льченко Ю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8" w:hanging="0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развитию городского хозяйства и жилищным вопросам КУ г.п.г. Павловск «Управление городского хозяйства»</w:t>
            </w:r>
          </w:p>
        </w:tc>
      </w:tr>
      <w:tr>
        <w:trPr>
          <w:trHeight w:val="419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в А.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архитектуре и градостроительству КУ г.п.г. Павловск «Управление городского хозяйства»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hanging="2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П «Павловскводоканал» (по согласованию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ставитель Федеральной службы по экологическому, технологическому и атомному надзор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ал ОАО «Газпром газораспределение Воронеж»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</w:t>
        <w:tab/>
        <w:t xml:space="preserve">                        В.А. Щерба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утверждено распоря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оселения – город Павло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06» июля  2020 года № 193-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 комиссии по проведению проверки готовности к отопительному периоду 2020-2021 годов теплоснабжающих, теплосетевых организаций и потребителей тепловой энергии городского поселения – город Павловс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является органом, деятельность которого направлена на проверку готовности теплоснабжающих организаций, теплосетевых организаций и потребителей тепловой энергии к устойчивому их функционированию в осенне-зимние пери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о комиссии по проведению проверки готовности к отопительному периоду 2020-2021 годов теплоснабжающих, теплосетевых организаций и потребителей тепловой энергии устанавливает задачи, функции, полномочия комиссии, а также порядок ее работы (далее – Комиссия и Положение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, иными нормативными правовыми актами Российской Федерации и настоящим Положени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анализ и оценк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реализации, возложенной на нее задачи,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ет проверку выполнения требований по готовности к отопительному периоду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ет проверку выполнения требований по готовности к отопительному периоду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Исполняет иные функци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осуществления возложенных на нее задач и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прашивать в установленном порядке у структурных подразделений, организаций и предприятий городского поселения – город Павловск, независимо от их организационно-правовой формы, необходимые документы и иные сведения по вопросам свое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влекать к участию в своей работе, при проверке потребителей тепловой энергии, по согласованию представителей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Администрации городского поселения – город Павлов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представители Федеральной службы по экологическому, технологическому и атомному надзору и жилищной инспе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 основным функциям председателя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руководства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аседаний Комиссии и определение повестки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отсутствия председателя Комиссии его обязанности исполняет заместитель председател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неделю, либо определяется иная периодичность проведения засе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е, принимаемое Комиссией, оформляе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suppressAutoHyphens w:val="false"/>
        <w:ind w:right="150" w:firstLine="539"/>
        <w:jc w:val="both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В акте должны содержатся следующие выводы комиссии по итогам проверки:</w:t>
      </w:r>
    </w:p>
    <w:p>
      <w:pPr>
        <w:pStyle w:val="Normal"/>
        <w:ind w:right="15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бъект проверки готов к отопительному периоду;</w:t>
      </w:r>
    </w:p>
    <w:p>
      <w:pPr>
        <w:pStyle w:val="Normal"/>
        <w:ind w:left="150" w:right="15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cs="Calibri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rFonts w:cs="Calibri"/>
            <w:sz w:val="28"/>
            <w:szCs w:val="28"/>
          </w:rPr>
          <w:t>приложению 2</w:t>
        </w:r>
      </w:hyperlink>
      <w:r>
        <w:rPr>
          <w:rFonts w:cs="Calibri"/>
          <w:sz w:val="28"/>
          <w:szCs w:val="28"/>
        </w:rPr>
        <w:t xml:space="preserve"> к Правилам и выдается администрацией городского поселения – город Павловск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2" w:name="Par57"/>
      <w:bookmarkEnd w:id="2"/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</w:r>
      <w:r>
        <w:rPr>
          <w:rFonts w:cs="Calibri"/>
          <w:sz w:val="28"/>
          <w:szCs w:val="28"/>
        </w:rPr>
        <w:t xml:space="preserve"> Сроки выдачи паспортов определяются Главой городского поселения – город Павловск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</w:t>
      </w:r>
      <w:r>
        <w:rPr>
          <w:rFonts w:cs="Calibri"/>
          <w:sz w:val="28"/>
          <w:szCs w:val="28"/>
        </w:rPr>
        <w:t>. В случае устранения указанных в Перечне замечаний к выполнению (невыполнению) требований по готовности в сроки, установленные в пункте 5.7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5.9.</w:t>
      </w:r>
      <w:r>
        <w:rPr>
          <w:rFonts w:cs="Calibri"/>
          <w:sz w:val="28"/>
          <w:szCs w:val="28"/>
        </w:rPr>
        <w:t xml:space="preserve">Организация, не получившая по объектам проверки паспорт готовности до даты, установленной </w:t>
      </w:r>
      <w:hyperlink w:anchor="Par57">
        <w:r>
          <w:rPr>
            <w:rStyle w:val="InternetLink"/>
            <w:rFonts w:cs="Calibri"/>
            <w:sz w:val="28"/>
            <w:szCs w:val="28"/>
          </w:rPr>
          <w:t>пунктом 5.7</w:t>
        </w:r>
      </w:hyperlink>
      <w:r>
        <w:rPr>
          <w:rFonts w:cs="Calibri"/>
          <w:sz w:val="28"/>
          <w:szCs w:val="28"/>
        </w:rPr>
        <w:t>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               В.А. Щерб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утверждено распоря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оселения – город Павло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06» июля  2020 года № 193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020-2021 годов теплоснабжающих, теплосетевы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 потребителей тепловой энергии городского поселения – город Павловс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Целью программы проведения проверки готовности к отопительному периоду 2020-2021 годов (далее – Программа) является оценка готовности к отопительному периоду 2020-2021 годов теплоснабжающих, теплосетевых организаций, потребителей тепловой энергии, теплопотребляющие установки, которых подключенны к системе теплоснаб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20-2021 годов согласно таблиц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верки гото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 отопительному периоду 2020-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4"/>
        <w:gridCol w:w="2693"/>
        <w:gridCol w:w="237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с 02.09.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4.09.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оответствии с главой III Прави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с 02.09.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4.09.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9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.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4.09.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оответствии с главой IV Прави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миссия осуществляет проверку теплоснабжающих организаций, теплосетевых организаций и потребителей тепловой энергии к отопительному периоду, а также других объектов энергоснабжения и потребителей энергоресурсов в городском поселении – город Павловск, в соответствии с перечнем теплоснабжающих, теплосетевых организаций и потребителей тепловой энергии, в отношении которых проводится проверка готовности к отопительному периоду 2020-2021 годов, согласно приложению №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роверке готовности к отопительному периоду 2020-2021 годов Комиссия проверяет выполнение требований по готовности к отопительному периоду теплоснабжающих и теплосетевых организаций, потребителей тепловой энергии, согласно глав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               В.А. Щербаков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грамме  по  проведению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верки    готовности    к </w:t>
      </w:r>
    </w:p>
    <w:p>
      <w:pPr>
        <w:pStyle w:val="Normal"/>
        <w:ind w:firstLine="5040"/>
        <w:jc w:val="right"/>
        <w:rPr/>
      </w:pPr>
      <w:r>
        <w:rPr>
          <w:sz w:val="22"/>
          <w:szCs w:val="22"/>
        </w:rPr>
        <w:t xml:space="preserve">отопительному периоду 2020-2021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дов теплоснабжающих,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плосетевых  организаций  и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требителей тепловой энергии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– город Павловск</w:t>
      </w:r>
    </w:p>
    <w:p>
      <w:pPr>
        <w:pStyle w:val="Normal"/>
        <w:ind w:firstLine="50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теплоснабжающих, теплосетевых организаций и потребителей тепловой энергии, в отношении которых проводится проверка готовности к отопительному периоду 2020 - 2021 годов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83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</w:rPr>
              <w:t>Жилищный фонд (многоквартирные дом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ООО «Атлас инженеринг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Северный, д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Северный, д.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Северный, д.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Северный, д.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Северный, д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Черемушки, д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Черёмушки, д.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Черемушки, д.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Черёмушки, д.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Черёмушки, д.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Черемушки, д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 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 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 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 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 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 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мкр. Гранитный, к. 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1 Мая, д.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40 лет Октября, д.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8 Марта, д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8 Марта, д.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Восточная, д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Восточная, д.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Восточная, д.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Восточная, д.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Восточная, д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Гагарина д.10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Гагарина, д.10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Гагарина, д.10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Гагарина, д.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Застрожного д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Застрожного, д.19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ольцовская, д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ольцовская, д.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ольцовская, д.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ольцовская, д.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ольцовская, д.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ольцовская, д.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ольцовская, д.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ольцовская, д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ольцовская, д.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осмонавтов, д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осмонавтов, д.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О. Кошевого, д.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пр. Революции, д.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пр. Революции, д.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пр. Революции, д.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Свободы, д. 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Свободы, д.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Свободы, д. 21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Свободы, д. 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Свободы, д. 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Свободы, д.28, к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Свободы д.28, к.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Сосновка, д.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Чехова, д.2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Чехова, д.2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Ю. Фучика, д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Ю. Фучика, д.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Ю. Фучика, д.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Ю. Фучика, д.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Ю. Фучика, д.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Ю. Фучика, д.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Ю. Фучика, д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Лермонтова, д. 1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Лермонтова, д. 1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Лермонтова, д. 1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Лермонтова, д. 1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пер. Лесной, д.1б, к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пер. Лесной, д.1б, к.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ирова, д.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ирова, д.7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Приречная, д.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Ленина д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К. Готвальда д.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Строительная, д.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Строительная, д.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ул. Набережная, д.2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color w:val="000000"/>
                <w:sz w:val="22"/>
                <w:szCs w:val="22"/>
              </w:rPr>
              <w:t>пер. Лесной, д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вловский Управдом 2.0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Гранитный,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Северный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Северный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Черемушки,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Кольцовская, 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Северный, 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8Марта, 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Восточная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Ленина, 1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пр. Революции, 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40ЛетОктября, 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Гагарина,4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Гранитный, 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Гагарина,  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7 Квартал, 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Космонавтов, 4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Северный, 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Гранитный, 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Гранитный,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Черемушки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Гагарина, 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bCs/>
                <w:sz w:val="22"/>
                <w:szCs w:val="22"/>
              </w:rPr>
              <w:t>ул. 1Мая, 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Черемушки, 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Черемушки, 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Гагарина, 10/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Гагарина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Гранитный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Ю. Фучика, 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ул. Ю. Фучика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>
                <w:sz w:val="22"/>
                <w:szCs w:val="22"/>
              </w:rPr>
              <w:t>мкр. Гранитный, 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О (муниципальный отдел по образованию администрации Павловского муниципального район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СОШ №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СОШ №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азовая  НО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>МБОУ Павловская СОШ с УИО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МКДОУ Павловский д/с № 4, г. Павловск, пр. Революции, 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Отдел Культуры (Муниципальный отдел по культуре, спорту и работе с молодежью администрации Павловского муниципального район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детская школа искусств, г. Павловск, пр. Революции, 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детская школа искусств, г. Павловск, ул. Лермонтова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детская художественная школа, г. Павловск, ул. К. Готвальда, 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>Павловская детская библиотека, г. Павловск, пр. Революции, 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отеатр «Родина», г. Павловск, пр. Революции, 1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орец культуры «Современник», г. Павловск, мкр. Северный, 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авловская межпоселенческая центральная библиотека», г. Павловск,                 пр. Революции, 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авловский районный краеведческий музей», г. Павловск, ул. 1 Мая, д.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У ДОД Павловская ДШИ, г. Павловск, пр. Революции, 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У ДОД Павловская ДШИ, ул. Лермонтова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У ДОД Павловская ДХШ, г. Павловск, ул. К. Готвальда, 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авловской детской библиотеки, г. Павловск, пр. Революции, 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придонского клуба, г. Павловск, ул. Садовая, д. 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БУЗ ВО "Павловская ЦРБ"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рпус, детское отделение, лечебно-диагностический корпус, расположенный по адресу: Воронежская обл., г. Павловск, пер. Лесной, д.1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поликлиники, расположенный по адресу: Воронежская обл., г. Павловск, ул. Ленина, д.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матологическая поликлиника, расположенная по адресу: Воронежская обл., г. Павловск, ул. Застрожного, д.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матологическая поликлиника, расположенная по адресу: Воронежская обл., г. Павловск, ул. Застрожного, д. 20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П «Павловскводоканал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Котельная № 1 г. Павловск, ул. Ю. Фучика, 8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2 г. Павловск, ул. 1 Мая, 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3 г. Павловск, ул. Санаторная, 22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4 г. Павловск, ул. Кл. Готвальда, 11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Котельная № 6 г. Павловск, ул. Маяковского, 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8 г. Павловск, ул. Восточная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тельная № 9 г. Павловск, ул. К. Маркса, 29»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2 г. Павловск, ул. Набережная, 2 «б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4 г. Павловск, мкр. Гранитный, 30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5 г. Павловск, ул. 1 Мая, 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6 г. Павловск, ул. 1 Мая,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7 г. Павловск, ул. Покровская, 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8 г. Павловск, ул. Набережная, 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9 г. Павловск, мкр. Северный, 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3:00Z</dcterms:created>
  <dc:creator>МП "Павловскводоканал"</dc:creator>
  <dc:description/>
  <cp:keywords/>
  <dc:language>en-US</dc:language>
  <cp:lastModifiedBy>Chakacheva_AA</cp:lastModifiedBy>
  <cp:lastPrinted>2020-07-07T11:18:00Z</cp:lastPrinted>
  <dcterms:modified xsi:type="dcterms:W3CDTF">2020-07-08T05:19:00Z</dcterms:modified>
  <cp:revision>235</cp:revision>
  <dc:subject/>
  <dc:title/>
</cp:coreProperties>
</file>