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6112577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1.10.2019 г.        </w:t>
        <w:tab/>
        <w:tab/>
        <w:tab/>
        <w:tab/>
        <w:t>№  337-р</w:t>
      </w:r>
    </w:p>
    <w:p>
      <w:pPr>
        <w:pStyle w:val="Normal"/>
        <w:ind w:right="4534" w:hanging="0"/>
        <w:rPr/>
      </w:pPr>
      <w:r>
        <w:rPr/>
        <w:t xml:space="preserve">                                        </w:t>
      </w: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9 месяцев  2019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9 месяцев 2019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есе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Начальник сектора учета и отчетности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-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 Павловск</w:t>
        <w:tab/>
        <w:tab/>
        <w:t xml:space="preserve">                                                                                            Н.И. Пучни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Юрисконсульт организационно-правового сектора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-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 Павловск</w:t>
        <w:tab/>
        <w:tab/>
        <w:t xml:space="preserve">                                                                                            К.В.Дорот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ородского поселения город Павловск за 9 месяцев 2019 год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10.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2 5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 1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4,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 5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 7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 5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53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03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9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2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5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67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13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90000 00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5000 00 0000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 9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 3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3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2 5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 1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4,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 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 903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1,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5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33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9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7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1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7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7 2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 07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6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9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8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1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4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2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20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5,6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0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 4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13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5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8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0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1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9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9 5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5 6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5,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 5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 5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 5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23 5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8 9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 5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4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/>
              <w:t>-12 5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расходах на оплату их труда по состоянию на 01.10.2019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1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7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User</dc:creator>
  <dc:description/>
  <cp:keywords/>
  <dc:language>en-US</dc:language>
  <cp:lastModifiedBy>Chakacheva_AA</cp:lastModifiedBy>
  <cp:lastPrinted>2019-10-28T12:25:00Z</cp:lastPrinted>
  <dcterms:modified xsi:type="dcterms:W3CDTF">2019-10-29T04:58:00Z</dcterms:modified>
  <cp:revision>36</cp:revision>
  <dc:subject/>
  <dc:title/>
</cp:coreProperties>
</file>