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82550</wp:posOffset>
                  </wp:positionV>
                  <wp:extent cx="559435" cy="635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88"/>
              <w:jc w:val="center"/>
              <w:outlineLvl w:val="2"/>
              <w:rPr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pacing w:val="20"/>
                <w:sz w:val="28"/>
                <w:szCs w:val="20"/>
                <w:lang w:eastAsia="ru-RU"/>
              </w:rPr>
              <w:t xml:space="preserve">АДМИНИСТРАЦИЯ ГОРОДСКОГО ПОСЕЛЕНИЯ -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ГОРОД ПАВЛОВС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  <w:spacing w:val="20"/>
                <w:sz w:val="28"/>
                <w:szCs w:val="20"/>
                <w:lang w:eastAsia="ru-RU"/>
              </w:rPr>
            </w:pPr>
            <w:r>
              <w:rPr>
                <w:b/>
                <w:i/>
                <w:spacing w:val="20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pacing w:val="120"/>
                <w:sz w:val="32"/>
                <w:szCs w:val="20"/>
                <w:lang w:eastAsia="ru-RU"/>
              </w:rPr>
            </w:pPr>
            <w:r>
              <w:rPr>
                <w:b/>
                <w:spacing w:val="120"/>
                <w:sz w:val="32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pBdr>
                <w:bottom w:val="thinThickSmallGap" w:sz="24" w:space="1" w:color="000000"/>
              </w:pBdr>
              <w:suppressAutoHyphens w:val="false"/>
              <w:rPr>
                <w:b/>
                <w:b/>
                <w:spacing w:val="120"/>
                <w:sz w:val="20"/>
                <w:szCs w:val="20"/>
                <w:lang w:eastAsia="ru-RU"/>
              </w:rPr>
            </w:pPr>
            <w:r>
              <w:rPr>
                <w:b/>
                <w:spacing w:val="12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firstLine="283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ind w:right="4534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 22.07.2019 г.                                №  224-р   </w:t>
            </w:r>
          </w:p>
          <w:p>
            <w:pPr>
              <w:pStyle w:val="Normal"/>
              <w:suppressAutoHyphens w:val="false"/>
              <w:ind w:right="-58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sz w:val="20"/>
                <w:szCs w:val="20"/>
                <w:lang w:eastAsia="ru-RU"/>
              </w:rPr>
              <w:t>г. Павлов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/>
      </w:pPr>
      <w:r>
        <w:rPr>
          <w:sz w:val="28"/>
          <w:szCs w:val="28"/>
        </w:rPr>
        <w:t>О создании комиссии по проведению проверки готовности к отопительному периоду 2019-2020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 утверждении Правил оценки готовности к отопительному периоду», руководствуясь Уставом городского поселения – город Павловск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по проведению проверки готовности к отопительному периоду 2019-2020 годов теплоснабжающих, теплосетевых организаций и потребителей тепловой энергии городского поселения – город Павловск Павловского муниципального района Воронежской области (далее - Комиссия) и утвердить ее состав согласно приложению № 1 к настоящему распоря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комиссии по проведению проверки готовности к отопительному периоду 2019-2020 годов теплоснабжающих, теплосетевых организаций и потребителей тепловой энергии городского поселения – город Павловск согласно приложению № 2 к настоящему распоря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рограмму проведения проверки готовности к отопительному периоду 2019-2020 годов теплоснабжающих, теплосетевых организаций и потребителей тепловой энергии городского поселения – город Павловск согласно приложению № 3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городского поселения – город Павловск pavlovskadmin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  Е.А. Образ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22» июля  2019 года № 224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 проведению  проверки  готовности  к  отопительно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у 2019-2020 годов теплоснабжающих, теплосетевых организаций и потребителей  тепловой  энергии  городского поселения – город Павл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7"/>
        <w:gridCol w:w="282"/>
        <w:gridCol w:w="5386"/>
      </w:tblGrid>
      <w:tr>
        <w:trPr>
          <w:trHeight w:val="4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разцов Е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городского поселения – город Павловск, председатель комиссии     </w:t>
            </w:r>
          </w:p>
        </w:tc>
      </w:tr>
      <w:tr>
        <w:trPr>
          <w:trHeight w:val="6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убботина Н.С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У г.п.г. Павловск «Управление городского хозяйства», заместитель председателя комиссии</w:t>
            </w:r>
          </w:p>
        </w:tc>
      </w:tr>
      <w:tr>
        <w:trPr>
          <w:trHeight w:val="492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льченко Ю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8" w:hanging="0"/>
              <w:jc w:val="both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развитию городского хозяйства и жилищным вопросам КУ г.п.г. Павловск «Управление городского хозяйства»</w:t>
            </w:r>
          </w:p>
        </w:tc>
      </w:tr>
      <w:tr>
        <w:trPr>
          <w:trHeight w:val="419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лов А.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архитектуре и градостроительству КУ г.п.г. Павловск «Управление городского хозяйства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hanging="2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П «Павловскводоканал» 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едставитель Федеральной службы по экологическому, технологическому и атомному надзор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</w:t>
        <w:tab/>
        <w:t xml:space="preserve">                        Е.А. Образ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22» июля 2019 года № 224-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 комиссии по проведению проверки готовности к отопительному периоду 2019-2020 годов теплоснабжающих, теплосетевых организаций 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 к устойчивому их функционированию в осенне-зимние пери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о комиссии по проведению проверки готовности к отопительному периоду 2019-2020 годов теплоснабжающих, теплосетевых организаций и потребителей тепловой энергии устанавливает задачи, функции, полномочия комиссии, а также порядок ее работы (далее – Комиссия и Полож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, иными нормативными правовыми актами Российской Федерации и настоящ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анализ и оценк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реализации, возложенной на нее задачи,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ет проверку выполнения требований по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ет проверку выполнения требований по готовности к отопительному периоду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сполняет иные функци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возложенных на нее задач и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в установленном порядке у структурных подразделений, организаций и предприятий городского поселения – город Павловск, независимо от их организационно-правовой формы, необходимые документы и иные сведения по вопросам свое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влекать к участию в своей работе, при проверке потребителей тепловой энергии, по согласованию представителей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городского поселения – город Павлов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и Федеральной службы по экологическому, технологическому и атомному надзору и жилищной инспе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 основным функциям председателя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руководства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аседаний Комиссии и определение повестки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го контроля за реализацией решений, принятых на заседаниях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отсутствия председателя Комиссии его обязанности исполняет заместитель председате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, но не реже одного раза в неделю, либо определяется иная периодичность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е, принимаемое Комиссией, оформляе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suppressAutoHyphens w:val="false"/>
        <w:ind w:right="150" w:firstLine="539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В акте должны содержатся следующие выводы комиссии по итогам проверки:</w:t>
      </w:r>
    </w:p>
    <w:p>
      <w:pPr>
        <w:pStyle w:val="Normal"/>
        <w:ind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ind w:left="150" w:right="15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rFonts w:cs="Calibri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Par217">
        <w:r>
          <w:rPr>
            <w:rStyle w:val="InternetLink"/>
            <w:rFonts w:cs="Calibri"/>
            <w:color w:val="0000FF"/>
            <w:sz w:val="28"/>
            <w:szCs w:val="28"/>
          </w:rPr>
          <w:t>приложению 2</w:t>
        </w:r>
      </w:hyperlink>
      <w:r>
        <w:rPr>
          <w:rFonts w:cs="Calibri"/>
          <w:sz w:val="28"/>
          <w:szCs w:val="28"/>
        </w:rPr>
        <w:t xml:space="preserve"> к Правилам и выдается администрацией городского поселения – город Павловск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2" w:name="Par57"/>
      <w:bookmarkEnd w:id="2"/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rFonts w:cs="Calibri"/>
          <w:sz w:val="28"/>
          <w:szCs w:val="28"/>
        </w:rPr>
        <w:t xml:space="preserve"> Сроки выдачи паспортов определяются Главой городского поселения – город Павловск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</w:t>
      </w:r>
      <w:r>
        <w:rPr>
          <w:rFonts w:cs="Calibri"/>
          <w:sz w:val="28"/>
          <w:szCs w:val="28"/>
        </w:rPr>
        <w:t>. В случае устранения указанных в Перечне замечаний к выполнению (невыполнению) требований по готовности в сроки, установленные в пункте 5.7, комиссией проводится повторная проверка, по результатам которой составляется новый акт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5.9.</w:t>
      </w:r>
      <w:r>
        <w:rPr>
          <w:rFonts w:cs="Calibri"/>
          <w:sz w:val="28"/>
          <w:szCs w:val="28"/>
        </w:rPr>
        <w:t xml:space="preserve">Организация, не получившая по объектам проверки паспорт готовности до даты, установленной </w:t>
      </w:r>
      <w:hyperlink w:anchor="Par57">
        <w:r>
          <w:rPr>
            <w:rStyle w:val="InternetLink"/>
            <w:rFonts w:cs="Calibri"/>
            <w:color w:val="0000FF"/>
            <w:sz w:val="28"/>
            <w:szCs w:val="28"/>
          </w:rPr>
          <w:t>пунктом 5.7</w:t>
        </w:r>
      </w:hyperlink>
      <w:r>
        <w:rPr>
          <w:rFonts w:cs="Calibri"/>
          <w:sz w:val="28"/>
          <w:szCs w:val="28"/>
        </w:rPr>
        <w:t>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   Е.А. образ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утверждено распоря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22» июля  2019 года № 224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2019-2020 годов теплоснабжающих, теплосетевых организаций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 потребителей тепловой энергии городского поселения – город Павловс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Целью программы проведения проверки готовности к отопительному периоду 2019-2020 годов (далее – Программа) является оценка готовности к отопительному периоду 2019-2020 годов теплоснабжающих, теплосетевых организаций, потребителей тепловой энергии, теплопотребляющие установки, которых подключенны к системе теплоснаб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19-2020 годов согласно таблиц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оверки гото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к отопительному периоду 2019-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2693"/>
        <w:gridCol w:w="237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ие и теплосетев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9.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II Прави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с 02.09.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9.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  <w:tr>
        <w:trPr>
          <w:trHeight w:val="9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9.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3.09.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соответствии с главой IV Прави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миссия осуществляет проверку теплоснабжающих организаций, теплосетевых организаций и потребителей тепловой энергии к отопительному периоду, а также других объектов энергоснабжения и потребителей энергоресурсов в городском поселении – город Павловск, в соответствии с перечнем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19-2020 годов, согласно приложению №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рке готовности к отопительному периоду 2019-2020 годов Комиссия проверяет выполнение требований по готовности к отопительному периоду теплоснабжающих и теплосетевых организаций, потребителей тепловой энергии, согласно глав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 xml:space="preserve">                                    Е.А. Образцов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грамме  по  проведению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верки    готовности    к </w:t>
      </w:r>
    </w:p>
    <w:p>
      <w:pPr>
        <w:pStyle w:val="Normal"/>
        <w:ind w:firstLine="5040"/>
        <w:jc w:val="right"/>
        <w:rPr/>
      </w:pPr>
      <w:r>
        <w:rPr>
          <w:sz w:val="22"/>
          <w:szCs w:val="22"/>
        </w:rPr>
        <w:t xml:space="preserve">отопительному периоду 2019-2020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дов теплоснабжающих,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плосетевых  организаций  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требителей тепловой энергии </w:t>
      </w:r>
    </w:p>
    <w:p>
      <w:pPr>
        <w:pStyle w:val="Normal"/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– город Павловск</w:t>
      </w:r>
    </w:p>
    <w:p>
      <w:pPr>
        <w:pStyle w:val="Normal"/>
        <w:ind w:firstLine="50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Перечень теплоснабжающих, теплосетевых организаций и потребителей тепловой энергии, в отношении которых проводится проверка готовности к отопительному периоду 2019 - 2020 годов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3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</w:rPr>
              <w:t>Жилищный фонд (многоквартирные дом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ОО «Управляющая компания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ул. Гагарина д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 д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 д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 д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 д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 д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ул. Лермонтова д.1Г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ул. Свободы д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мкр. Черемушки д.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мкр. Черемушки д.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Черемушки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ул. Свободы, 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авловск, </w:t>
            </w:r>
            <w:r>
              <w:rPr>
                <w:rFonts w:eastAsia="Calibri"/>
                <w:lang w:eastAsia="en-US"/>
              </w:rPr>
              <w:t>ул. Кольцовская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Ю. Фучика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1 Мая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Войкова,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Восточная, 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Гагарина, 10/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Гагарин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Кольцовская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Кольцовская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пер. Лесной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Победы, 5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пр. Революции, 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вск, пр. Революции, 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Свободы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Свободы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Строительная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Строительная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Ю. Фучик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Черемушки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ООО «Атлас-инженеринг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Северный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1 Мая, 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О. Кошевого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. Готвальда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Кольцовская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Восточная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вободы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вободы, 2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Свободы, 28, корп.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Свободы, 28, корп.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Гранитный,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Чехова, 2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Чехова, 2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. Гагарина, 10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Гагарина, 10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Гагарина, 10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п</w:t>
            </w:r>
            <w:r>
              <w:rPr/>
              <w:t>р Революции, 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Сосновка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Ю.Фучика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40 лет Октября,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б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Лермонтова, 1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Космонавтов, 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смонавтов, 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Застрожного,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ирова, 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ирова, 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ер. Лесной, 1б, корп. 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ер. Лесной, 1б, корп.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Санаторная,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Ленина, д. 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Застрожного, д. 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Павловск, ул. Приречная, д. 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.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дом 2.0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Черемушки,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</w:t>
            </w:r>
            <w:r>
              <w:rPr/>
              <w:t>л. 40 лет Октября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Кольцовская,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пр. Революции, 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8 Марта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</w:t>
            </w:r>
            <w:r>
              <w:rPr/>
              <w:t>. Космонавтов, 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мкр. Гранитный, 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Гранитный,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Восточная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ул. Ленина, 1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мкр. Северный, 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м</w:t>
            </w:r>
            <w:r>
              <w:rPr/>
              <w:t>кр. Северный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авловск, </w:t>
            </w:r>
            <w:r>
              <w:rPr/>
              <w:t>мкр. Северный,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</w:t>
            </w:r>
            <w:r>
              <w:rPr/>
              <w:t>. Гагарина, 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авловск, ул</w:t>
            </w:r>
            <w:r>
              <w:rPr/>
              <w:t>. Гагарина, 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авловск, ул. 7 Квартал, д. 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О (муниципальный отдел по образовани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 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Павловская СОШ №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Базовая  НО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МБОУ Павловская СОШ с УИО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авловский д/с №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МКДОУ Павловский д/с № 4, г. Павловск, пр. Революции, 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Отдел Культуры (Муниципальный отдел по культуре, спорту и работе с молодежью администрации Павловского муниципального район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школа искусств, г. Павловск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детская художественная школа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sz w:val="22"/>
                <w:szCs w:val="22"/>
              </w:rPr>
              <w:t>Павловская детская библиотека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нотеатр «Родина», г. Павловск, пр. Революции, 1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орец культуры «Современник», г. Павловск, мкр. Северный, 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ая межпоселенческая центральная библиотека», г. Павловск,                 пр. Революции, 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Павловский районный краеведческий музей», г. Павловск, ул. 1 Мая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г. Павловск, пр. Революции, 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ШИ, ул. Лермонтова, 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ОУ ДОД Павловская ДХШ, г. Павловск, ул. К. Готвальда, 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авловской детской библиотеки, г. Павловск, пр. Революции, 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придонского клуба, г. Павловск, ул. Садовая, д. 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БУЗ ВО "Павловская ЦРБ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корпус, детское отделение, лечебно-диагностический корпус, расположенный по адресу: Воронежская обл., г. Павловск, пер. Лесной, д.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поликлиники, расположенный по адресу: Воронежская обл., г. Павловск, ул. Ленина, д. 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матологическая поликлиника, расположенная по адресу: Воронежская обл., г. Павловск, ул. Застрожного, д. 20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П «Павловскводокана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Котельная № 1 г. Павловск, ул. Ю. Фучика, 8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2 г. Павловск, ул. 1 Мая, 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3 г. Павловск, ул. Санаторная, 22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4 г. Павловск, ул. Кл. Готвальда, 11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Котельная № 6 г. Павловск, ул. Маяковского, 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8 г. Павловск, ул. Восточная,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тельная № 9 г. Павловск, ул. К. Маркса, 29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2 г. Павловск, ул. Набережная, 2 «б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4 г. Павловск, мкр. Гранитный, 30 «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5 г. Павловск, ул. 1 Мая, 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6 г. Павловск, ул. 1 Мая, 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7 г. Павловск, ул. Покровская, 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 № 18 г. Павловск, ул. Набережная, 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МП "Павловскводоканал"</dc:creator>
  <dc:description/>
  <cp:keywords/>
  <dc:language>en-US</dc:language>
  <cp:lastModifiedBy>Chakacheva_AA</cp:lastModifiedBy>
  <cp:lastPrinted>2019-07-24T09:19:00Z</cp:lastPrinted>
  <dcterms:modified xsi:type="dcterms:W3CDTF">2019-09-18T12:07:00Z</dcterms:modified>
  <cp:revision>196</cp:revision>
  <dc:subject/>
  <dc:title/>
</cp:coreProperties>
</file>