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7148404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;Times New Roman" w:hAnsi="Times New Roman;Times New Roman" w:cs="Times New Roman;Times New Roman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spacing w:val="120"/>
          <w:sz w:val="16"/>
          <w:szCs w:val="16"/>
        </w:rPr>
      </w:pPr>
      <w:r>
        <w:rPr>
          <w:rFonts w:cs="Times New Roman;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18.07.2019 г.           </w:t>
        <w:tab/>
        <w:tab/>
        <w:tab/>
        <w:t xml:space="preserve">№  220-р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полугодие  2019 года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полугодие 2019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1 полугодие 2019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4.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 0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 0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9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1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4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8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6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8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9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0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 0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 0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 0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3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7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5 2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8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 2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7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4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5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9 0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 1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8 8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8 8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8 8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03 0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7 6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 0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7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/>
              <w:t>-18 8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07.2019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6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8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9-04-18T10:29:00Z</cp:lastPrinted>
  <dcterms:modified xsi:type="dcterms:W3CDTF">2019-10-30T12:44:00Z</dcterms:modified>
  <cp:revision>33</cp:revision>
  <dc:subject/>
  <dc:title/>
</cp:coreProperties>
</file>