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rFonts w:eastAsia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24.05.2019 г.                                  №  148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рытии пля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 – ФЗ «Об общих принципах организации местного самоуправления в Российской Федерации», распоряжением администрации городского поселения – город Павловск от 14.05.2019  г. № 142-р «Об организации пляжа в летний период», в связи с повышением средней суточной температуры воздуха, температуры воды в реке 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пляж на территории городского поселения – город Павловск Павловского муниципального района Воронежской области, на период с 01.06.2019 г. по  31.08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работы пляжа с 11 час. 00 мин. до 19 час.00 мин.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ского поселения – город Павловск Е.А.Образ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В.А. Щерба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0:00Z</dcterms:created>
  <dc:creator>WiZaRd</dc:creator>
  <dc:description/>
  <cp:keywords/>
  <dc:language>en-US</dc:language>
  <cp:lastModifiedBy>Chakacheva_AA</cp:lastModifiedBy>
  <cp:lastPrinted>2018-05-29T10:24:00Z</cp:lastPrinted>
  <dcterms:modified xsi:type="dcterms:W3CDTF">2019-05-30T09:17:00Z</dcterms:modified>
  <cp:revision>38</cp:revision>
  <dc:subject/>
  <dc:title/>
</cp:coreProperties>
</file>