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8651962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15.04.2019 г.        </w:t>
        <w:tab/>
        <w:tab/>
        <w:tab/>
        <w:tab/>
        <w:t>№  114-р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 2018 год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2018 год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родского поселения город Павловск за 2018 год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Исполнено по состоянию на 01.01.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8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6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4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2 02 1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2 02 40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8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5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03 1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8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2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1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8 6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8 8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8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8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 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 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7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2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6 0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0 4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 7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 6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8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7.2018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2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9-04-19T10:00:00Z</cp:lastPrinted>
  <dcterms:modified xsi:type="dcterms:W3CDTF">2019-04-22T12:58:00Z</dcterms:modified>
  <cp:revision>34</cp:revision>
  <dc:subject/>
  <dc:title/>
</cp:coreProperties>
</file>