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27.09.2018 г.                   №  310 - р   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tabs>
          <w:tab w:val="clear" w:pos="720"/>
          <w:tab w:val="left" w:pos="5245" w:leader="none"/>
        </w:tabs>
        <w:ind w:right="5102" w:hanging="0"/>
        <w:jc w:val="both"/>
        <w:rPr/>
      </w:pPr>
      <w:r>
        <w:rPr>
          <w:sz w:val="28"/>
          <w:szCs w:val="28"/>
        </w:rPr>
        <w:t>О проведении месячника по санитарной очистке и благоустройству городского поселения – город Павл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санитарно-гигиенического состояния городских территорий, благоустройства улиц, площадей, парков, скверов, жилой зоны и улиц частного сектора, а также территорий и участков размещения объектов социально-культурного и промышленно-производственного назначения, в соответствии  с «Правилами благоустройства, озеленения и содержания территории городского поселения – город Павловск Павловского муниципального района Воронежской области», утвержденными решением Совета народных депутатов городского поселения – город Павловск от 08.11.2017 г. № 103, руководствуясь  Уставом  городского  поселения – город Павл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в городе Павловске в период с  01 октября по 31 октября 2018 года месячник по санитарной очистке и благоустройству города.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чника выполн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квидировать имеющиеся несанкционированные свалки, находящиеся в городской черте, очистить улицы города от песка, остатков сорной растительности, мусо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благоустроить прилегающие территории многоквартирных домов, а также территории организаций и предприятий (уборка мусора и листвы, покраска скамеек, ремонт либо установка урн для мусора, доставка песка на детские игровы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надлежащее санитарное состояние придомовые территории индивидуальных жилых домов (ремонт заборов, ворот, калиток, посадка деревьев, кустарников,  побелка и покраска фасадов зданий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извести обрезку деревьев по улицам города у индивидуальных жилых домов, предприятий, организаций и учреждений (удаление сухих веток, придание эстетических форм кронам деревьев) в соответствии с постановлением «Об утверждении Положения о создании, охране и содержании зеленых насаждений на территории городского поселения - город Павловск Павловского муниципального района Воронежской области»  от 30.06.2017 г. № 3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чника произвести следующ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ейдирование дорог без твердого покрытия, обочин дорог с твердым покрыт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дорог, тротуаров, обустройство бордюров, водоотводных канав, ло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спортивных площадок, а также площадок для установки дополнительных контейнеров по сбору мусора по улицам города и в микрорайо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и вывоз сухих деревьев на лугу в границах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городских кладбищ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вывоз мусора в места захоронения ТБ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у стройматериалов с придомовых территорий жилых дом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Павловскому МУП ЖКХ, руководителям управляющих компаний, ЖСК, ТСЖ, предприятиям и организациям города, учебным заведениям, индивидуальным предпринимателям, имеющим магазины, киоски, владельцам индивидуальных жилых домов в рамках месячника по санитарной очистке и благоустройству города выполнение поставленных задач, на прилегающих территориях домов, учебных заведений, предприятий, микрорайонах обслужива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, учебных заведений, имеющим ведомственный жилищный фонд, ЖСК, ТСЖ для очистки и  благоустройства придомовых территорий привлечь жильцов, выделив для этого необходимые материально-технические средств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авловскому МУП  ЖКХ организовать бесплатный прием отходов на полигоне в период проведения месячника от жилищных организаций города и граждан, имеющих на территории городского поселения – город Павловск приусадебные участ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тдела МВД России по Павловскому району Морозову И.А. оказать содействие в ужесточении контроля за соблюдением «Правил благоустройства, озеленения и содержания территории городского поселения – город Павловск Павловского муниципального района Воронежской области», утвержденных решением Совета народных депутатов городского поселения – город Павловск от 08.11.2017 г. № 103, в выявлении нарушений в области благоустройства и содержания территории города и привлечении нарушителей к административной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ям ЖСК, ТСЖ, уличных комитетов проводить работу с населением города по поддержанию санитарного порядка на придомовых территор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авловскому МУП ЖКХ организовать совместно с ОГУ ЦЗН по Павловскому муниципальному району проведение на территории города общественных работ для граждан, испытывающих трудности в поиске работы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комиссию  по санитарной очистке и благоустройству города на 2018 год в состав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В. Колесник -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Вохмянина – директор казенного учреждения г.п.г. Павловск «Управление городск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С. Симонов - начальник ТОУ Роспотребнадзора по Воронежской области в  Павловском, Богучарском и В-Мамонском район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.В. Коротких – заместитель директора Павловского МУП ЖК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В. Копылов - директор МП «Павловскводоканал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.А. Образцов - директор Павловского МУП «Бытсерви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В. Куделина - главный специалист по охране окружающей среды и  природных ресурсов   администрации Павловского  муниципального 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азместить настоящее распоряжение на официальном сайте администрации городского поселения – город Павловск и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 городского поселени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</w:t>
        <w:tab/>
        <w:tab/>
        <w:tab/>
        <w:tab/>
        <w:tab/>
        <w:tab/>
        <w:tab/>
        <w:tab/>
        <w:t xml:space="preserve">       В.А. Щерба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12:00Z</dcterms:created>
  <dc:creator>MOO</dc:creator>
  <dc:description/>
  <cp:keywords/>
  <dc:language>en-US</dc:language>
  <cp:lastModifiedBy>Chakacheva_AA</cp:lastModifiedBy>
  <cp:lastPrinted>2018-09-26T17:34:00Z</cp:lastPrinted>
  <dcterms:modified xsi:type="dcterms:W3CDTF">2018-10-16T05:44:00Z</dcterms:modified>
  <cp:revision>6</cp:revision>
  <dc:subject/>
  <dc:title>Администрация   города   Павловска</dc:title>
</cp:coreProperties>
</file>