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1521283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5.12.2017 г.       </w:t>
        <w:tab/>
        <w:tab/>
        <w:tab/>
        <w:tab/>
        <w:t>№  389-р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9 месяцев  2017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9 месяцев 2017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родского поселения город Павловск за 9 месяцев 2017 года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7.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 0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5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 6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2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25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1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4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9 04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4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3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 4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3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0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2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 2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4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71 08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 5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 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 6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9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6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5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9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 4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0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2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6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6 1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 0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 2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6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6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3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2 0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 6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0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 9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7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1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источники внутреннего финансирования дефицито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8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82 3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4 1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 2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9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расходах на оплату их труда по состоянию на 01.09.2017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3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9,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8-01-11T14:40:00Z</cp:lastPrinted>
  <dcterms:modified xsi:type="dcterms:W3CDTF">2018-03-14T10:01:00Z</dcterms:modified>
  <cp:revision>23</cp:revision>
  <dc:subject/>
  <dc:title/>
</cp:coreProperties>
</file>