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iCs/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/>
          <w:b/>
          <w:bCs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04.08.2017 г.                                         </w:t>
        <w:tab/>
        <w:t>№ 218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Крестного хода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19 августа 2017 года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Рассмотрев обращение  благочинного Павловского церковного округа, настоятеля Казанского храма г. Павловска священника Максима Богомолова о проведении Крестного хода 19 августа  2017 г. и в соответствии с Федеральным законом от 19.06.2004 г.        № 54-ФЗ «О собраниях,  митингах, демонстрациях шествиях и пикетированиях», руководствуясь Уставом городского поселения – город Павловск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8" w:firstLine="720"/>
        <w:jc w:val="both"/>
        <w:rPr/>
      </w:pPr>
      <w:r>
        <w:rPr>
          <w:sz w:val="28"/>
          <w:szCs w:val="28"/>
        </w:rPr>
        <w:t xml:space="preserve">Согласовать  благочинному  Павловского церковного округа проведение Крестного хода, посвященного празднику Преображения Господня, по маршруту движения: ул. Покровская, пр-т Революции в г. Павловске 19 августа 2017 г.          с 10.00 до 12.00 часов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В рамках подготовки и проведения мероприятия оказать содействие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у ОМВД России по Павловскому муниципальному району (Морозов И.А.) в обеспечении  общественного порядка при  проведении мероприятия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Начальнику ОГИБДД ОМВД России по Павловскому району в обеспечении безопасности дорожного движения во время проведения мероприятия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лагочинному Павловского церковного округа (М.Богомолов) при необходимости согласовать проведение Крестного хода с главным врачом БУЗ ВО «Павловская РБ» (Королюк А.С.)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порядок при проведении Крестного хода на организатора данного мероприятия (благочинного Павловского церковного округа священника Максима Богомолова)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городского поселения – город Павловск      Сузина В.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Павловск </w:t>
        <w:tab/>
        <w:tab/>
        <w:tab/>
        <w:tab/>
        <w:tab/>
        <w:tab/>
        <w:tab/>
        <w:tab/>
        <w:tab/>
        <w:t>В.А. Щербаков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eastAsia="Times New Roman" w:cs="Arial Narrow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pacing w:val="20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2:00Z</dcterms:created>
  <dc:creator>comp</dc:creator>
  <dc:description/>
  <cp:keywords/>
  <dc:language>en-US</dc:language>
  <cp:lastModifiedBy>Chakacheva_AA</cp:lastModifiedBy>
  <cp:lastPrinted>2017-08-07T16:43:00Z</cp:lastPrinted>
  <dcterms:modified xsi:type="dcterms:W3CDTF">2017-08-11T11:58:00Z</dcterms:modified>
  <cp:revision>17</cp:revision>
  <dc:subject/>
  <dc:title/>
</cp:coreProperties>
</file>