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6"/>
          <w:szCs w:val="26"/>
        </w:rPr>
        <w:t xml:space="preserve">от   24.07.2017 г.                                 </w:t>
        <w:tab/>
        <w:t xml:space="preserve">  №  209-р                                 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 xml:space="preserve">                                 </w:t>
      </w:r>
      <w:r>
        <w:rPr/>
        <w:t>г. Павловск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проведении    городского   праздника, </w:t>
      </w:r>
    </w:p>
    <w:p>
      <w:pPr>
        <w:pStyle w:val="Normal"/>
        <w:jc w:val="both"/>
        <w:rPr/>
      </w:pPr>
      <w:r>
        <w:rPr>
          <w:sz w:val="28"/>
          <w:szCs w:val="28"/>
        </w:rPr>
        <w:t>посвященного Дню Воздушно-десан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ходатайства представителя Союза десантников города Павловска Г.Ю. Поваляева об организации и проведении праздника, посвященного Дню Воздушно-десантных войск, руководствуясь Уставом городского поселения – город Павловск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Провести в г. Павловске праздник, посвященный Дню Воздушно-десантных войск   2 августа 2017 года с 11.00   до 12.00 час согласно следующего плана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Торжественное шествие колонны участников мероприятия по пр-ту Революции от Петровского сквера до городского парка с 11.00 до 11.30 ча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оржественный митинг на мемориальном комплексе в городском парке с 11.30 до 12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Павловского МУПП «Энергетик» (В.Н. Якунин) обеспечить подачу электроэнергии  в городском парке на мемориальном комплексе 2 августа 2017 года с 10.30   до 12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Муниципальному отделу  по культуре и межнациональным вопросам администрации Павловского муниципального района (М.А. Щербинина) обеспечить звуковое сопровождение данного мероприятия в городском парке 2 августа 2017 года с 11.00 до 12.00 ч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чальнику ОМВД РФ по Павловскому району (И.А. Морозов) оказать содейств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обеспечении общественного порядка во время проведения мероприятия 2 августа 2017 года с 11.00  до 12.00 ча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опровождении силами ДПС праздничной колонны при прохождении по пр-ту Революции от Петровского сквера до городского парка  с 11.00  до 11.30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озложить ответственность за проведение праздничного мероприятия на организатора - представителя Союза десантников города Павловска Г.Ю. Поваля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распоряж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 xml:space="preserve">       </w:t>
        <w:tab/>
        <w:t xml:space="preserve">            В.А. Сузин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7:00Z</dcterms:created>
  <dc:creator>comp</dc:creator>
  <dc:description/>
  <cp:keywords/>
  <dc:language>en-US</dc:language>
  <cp:lastModifiedBy>Chakacheva_AA</cp:lastModifiedBy>
  <cp:lastPrinted>2017-07-25T14:04:00Z</cp:lastPrinted>
  <dcterms:modified xsi:type="dcterms:W3CDTF">2017-07-27T10:43:00Z</dcterms:modified>
  <cp:revision>21</cp:revision>
  <dc:subject/>
  <dc:title/>
</cp:coreProperties>
</file>