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6"/>
          <w:szCs w:val="26"/>
        </w:rPr>
        <w:t xml:space="preserve">от 18.07.2017 г.                                     </w:t>
        <w:tab/>
        <w:t xml:space="preserve">  №  207-р                                     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6"/>
          <w:szCs w:val="26"/>
        </w:rPr>
        <w:t xml:space="preserve">                                 </w:t>
      </w:r>
      <w:r>
        <w:rPr/>
        <w:t>г. Павловск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праздни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вященного Дню ВМ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 славу Русского фл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ходатайства заместителя директора по маркетингу и развитию учреждения муниципального казенного учреждения культуры Павловского муниципального района «Дворец культуры «Современник» О.П. Стульневой об организации и проведении праздника, посвященного Дню Военно-Морского Флота, руководствуясь Уставом городского поселения – город Павловск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 Провести в г. Павловске праздник, посвященный Дню Военно-Морского Флота,  30.07.2017 года с 09.30   до 11.00 час на берегу р. Дон у центральной лестницы по ул. 1 Мая и с 11.00  до 12.00 час  на городском пляж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иректору  Павловского МУП ЖКХ (Н.Н. Старкову) в срок до 29.07.2017 г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осить сорную растительность по ул. 1 Мая, у центральной лестницы на пляж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мести полотно дорог по ул. 1 Мая, ул. Набережная,  привести в порядок центральную лестницу, городской пляж, убрать мусор из контейнеров и ур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у центральной лестницы сцену и скамейки (на 50 посадочных мест) по согласованию с муниципальным отделом по  культуре и межнациональным вопросам администрации Павловского муниципального района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звесить флаги на флагштоках до начала торжества по согласованию с директором МКОУ Павловская  СЮТ Ухановым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Павловского МУПП «Энергетик» (В.Н. Якунин) обеспечить подачу электроэнергии  с 09.00   до 11.00 час  у центральной лестницы р. Дон по ул. 1 Мая и с 11.00 до 12.00 час к сцене на городском пля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Муниципальному отделу  по культуре и межнациональным вопросам администрации Павловского муниципального района (М.А. Щербинин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граждан города через СМИ о проведении торж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узыкально – театрализованное представление в течение всего празд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проведения всех мероприятий, в том числе координацию действий всех участников праздни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ровести концертную программу на городском пляж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ному инспектору ФКУ «Центр ГИМС МЧС России по Воронежской области» (С.В. Зо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безопасность отдыхающих на воде во время проведения празднич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арад маломерных судов по р. Дон 30.07.2017 года с 11.00  до 11.3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руппе водолазов  ВАСО обеспечить безопасность поведения людей на воде 30.07.2017 года с 11.00  до 12.00 ча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  МКОУ Павловская СЮТ (А.Н. Уханов ) ко Дню ВМФ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ад юных моряков и ветеранов ВМФ со всей атрибутикой, согласно сценарию празд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вешивание флагов на флагштоках совместно с Павловским МУП ЖК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боту морского Музея им. Ляшенко – с 8-30  до 12-00 ча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чальнику ОМВД РФ по Павловскому району (И.А. Морозов) оказать содейств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обеспечении общественного порядка во время проведения праздника 30.07.2017 года с 09.30 час до оконча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ерекрытии движения транспортных средств с 09-30  до 11.00 час  по ул. Набережная (на пересечении ул. Покровская и ул. Войкова),  с 11.00  до 12.00 час    у кафе «Балт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БУЗ ВО «Павловская РБ» (А.С. Королюк 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журство скорой помощи на празднике 30.07.2017 года с 09.30  до 11.00 час  у центральной лестницы р. Дон и с 11.00 до 12.00 час  на городском пляж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Возложить ответственность за проведение праздничного мероприятия на организатора -</w:t>
      </w:r>
      <w:r>
        <w:rPr/>
        <w:t xml:space="preserve"> </w:t>
      </w:r>
      <w:r>
        <w:rPr>
          <w:sz w:val="28"/>
          <w:szCs w:val="28"/>
        </w:rPr>
        <w:t>директора муниципального казенного учреждения культуры Павловского муниципального района «Дворец культуры «Современник» М.А.Щербин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Контроль за исполнением настоящего распоряжения возложить на заместителя главы администрации городского поселения – город Павловск В.А.Суз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 xml:space="preserve">       </w:t>
        <w:tab/>
        <w:t xml:space="preserve">        В.А. Щербак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7:00Z</dcterms:created>
  <dc:creator>comp</dc:creator>
  <dc:description/>
  <cp:keywords/>
  <dc:language>en-US</dc:language>
  <cp:lastModifiedBy>Chakacheva_AA</cp:lastModifiedBy>
  <cp:lastPrinted>2017-07-19T11:15:00Z</cp:lastPrinted>
  <dcterms:modified xsi:type="dcterms:W3CDTF">2017-07-27T10:43:00Z</dcterms:modified>
  <cp:revision>16</cp:revision>
  <dc:subject/>
  <dc:title/>
</cp:coreProperties>
</file>