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0811489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13.07.2017 г.      </w:t>
        <w:tab/>
        <w:tab/>
        <w:tab/>
        <w:tab/>
        <w:t>№ 202-р</w:t>
      </w:r>
    </w:p>
    <w:p>
      <w:pPr>
        <w:pStyle w:val="Normal"/>
        <w:ind w:right="4534" w:hanging="0"/>
        <w:rPr/>
      </w:pPr>
      <w:r>
        <w:rPr/>
        <w:t xml:space="preserve">                                    </w:t>
      </w:r>
      <w:r>
        <w:rPr/>
        <w:t>г. Павловск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1 полугодие  2017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1 полугодие 2017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одского поселения город Павловск за 1 полугодие 2017 года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07.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 5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2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1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4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6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3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6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2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4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23 544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 2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 1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5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6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 7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 695,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6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1 0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 7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 4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8 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 6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9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5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8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2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28 5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28 724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 3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7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,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расходах на оплату их труда по состоянию на 01.07.2017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7-07-14T14:15:00Z</cp:lastPrinted>
  <dcterms:modified xsi:type="dcterms:W3CDTF">2017-07-17T11:41:00Z</dcterms:modified>
  <cp:revision>27</cp:revision>
  <dc:subject/>
  <dc:title/>
</cp:coreProperties>
</file>