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355043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21.04.2017 г.       </w:t>
        <w:tab/>
        <w:tab/>
        <w:tab/>
        <w:tab/>
        <w:t xml:space="preserve">№ 091-р </w:t>
      </w:r>
    </w:p>
    <w:p>
      <w:pPr>
        <w:pStyle w:val="Normal"/>
        <w:ind w:right="4534" w:hanging="0"/>
        <w:rPr/>
      </w:pPr>
      <w:r>
        <w:rPr/>
        <w:t xml:space="preserve">                                    </w:t>
      </w:r>
      <w:r>
        <w:rPr/>
        <w:t>г. Павловск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 Павловск  за 1 квартал  2017 год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 бюджета городского поселения – город Павловск за  1 квартал 2017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сектора учета и отчетности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город Павловск за 1 квартал 2017 года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1440"/>
        <w:gridCol w:w="162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очненный 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ено по состоянию на 01.04.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 1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3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3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0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6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4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1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4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3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7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9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2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1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2 1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 3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 9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 0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4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 1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1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5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 9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 8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3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8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5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3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8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8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0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3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3 2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 4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 9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6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6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6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8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 2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52 1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1 6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0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4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 9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,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расходах на оплату их труда по состоянию на 01.04.2017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5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User</dc:creator>
  <dc:description/>
  <cp:keywords/>
  <dc:language>en-US</dc:language>
  <cp:lastModifiedBy>Chakacheva_AA</cp:lastModifiedBy>
  <cp:lastPrinted>2017-04-19T16:56:00Z</cp:lastPrinted>
  <dcterms:modified xsi:type="dcterms:W3CDTF">2017-05-04T10:56:00Z</dcterms:modified>
  <cp:revision>23</cp:revision>
  <dc:subject/>
  <dc:title/>
</cp:coreProperties>
</file>