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6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8812325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spacing w:lineRule="auto" w:line="276"/>
        <w:rPr/>
      </w:pPr>
      <w:r>
        <w:rPr/>
        <w:t>ПАВЛОВСКОГО МУНИЦИПАЛЬНОГО РАЙОНА</w:t>
      </w:r>
    </w:p>
    <w:p>
      <w:pPr>
        <w:pStyle w:val="Heading8"/>
        <w:spacing w:lineRule="auto" w:line="27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right="4534" w:hanging="0"/>
        <w:rPr/>
      </w:pPr>
      <w:r>
        <w:rPr/>
        <w:t>от   13.03.2017 г.                                           №  044-р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 xml:space="preserve">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right="4619" w:hanging="0"/>
        <w:jc w:val="both"/>
        <w:rPr/>
      </w:pPr>
      <w:r>
        <w:rPr>
          <w:sz w:val="28"/>
          <w:szCs w:val="28"/>
        </w:rPr>
        <w:t>О проведении санитарной очистки территории городского поселения – город Павловск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-экологического состояния городских территорий, благоустройства улиц, площадей, парков, скверов, жилой зоны и улиц частного сектора, а также территорий и участков размещения объектов социально-культурного и промышленно-производственного назначения</w:t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городе Павловске в период с 15 марта по 3 апреля 2017 года          санитарную очистку территории городского поселения – город Павловс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этого периода выполнить следующие задачи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- ликвидировать имеющиеся несанкционированные свалки, находящиеся в городской черте, очистить улицы города от песка, остатков сорной расти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ить прилегающие территории многоквартирных домов, а также территории организаций и предприятий (уборка мусора и листв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анитарное состояние придомовые территории индивидуальны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брезку деревьев по улицам города у индивидуальных жилых домов, предприятий, организаций и учреждений (удаление сухих веток, придание эстетических форм кронам деревьев)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полнить грейдирование дорог без твердого покрытия, обочин дорог с твердым покрытием.</w:t>
      </w:r>
    </w:p>
    <w:p>
      <w:pPr>
        <w:pStyle w:val="Normal"/>
        <w:tabs>
          <w:tab w:val="clear" w:pos="708"/>
          <w:tab w:val="left" w:pos="1134" w:leader="none"/>
        </w:tabs>
        <w:ind w:firstLine="627"/>
        <w:jc w:val="both"/>
        <w:rPr/>
      </w:pPr>
      <w:r>
        <w:rPr>
          <w:sz w:val="28"/>
          <w:szCs w:val="28"/>
        </w:rPr>
        <w:t>3. Рекомендовать руководителям муниципальных предприятий, руководителям управляющих компаний, ЖСК, ТСЖ, предприятиям и организациям города, учебным заведениям, индивидуальным предпринимателям, имеющим магазины, киоски, владельцам индивидуальных жилых домов обеспечить  уборку мусора на прилегающих территориях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4.  Рекомендовать депутатам Совета народных депутатов городского поселения – город Павловск, председателям ЖСК, ТСЖ, уличных комитетов проводить работу с населением города по поддержанию санитарного порядка на придомовых территориях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.  Разместить настоящее распоряжение на официальном сайте администрации городского поселения – город Павловск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городского поселения – город Павловск В.А.Сузина.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7:00Z</dcterms:created>
  <dc:creator>ASP</dc:creator>
  <dc:description/>
  <cp:keywords/>
  <dc:language>en-US</dc:language>
  <cp:lastModifiedBy>Chakacheva_AA</cp:lastModifiedBy>
  <cp:lastPrinted>2017-03-15T09:34:00Z</cp:lastPrinted>
  <dcterms:modified xsi:type="dcterms:W3CDTF">2017-03-23T09:49:00Z</dcterms:modified>
  <cp:revision>22</cp:revision>
  <dc:subject/>
  <dc:title>Администрация Лосевского сельского поселения</dc:title>
</cp:coreProperties>
</file>