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54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2117748" r:id="rId2"/>
        </w:object>
      </w:r>
    </w:p>
    <w:p>
      <w:pPr>
        <w:pStyle w:val="Heading1"/>
        <w:ind w:firstLine="540"/>
        <w:jc w:val="center"/>
        <w:rPr>
          <w:rFonts w:ascii="Arial Narrow" w:hAnsi="Arial Narrow" w:cs="Arial Narrow"/>
          <w:b w:val="false"/>
          <w:b w:val="false"/>
          <w:spacing w:val="20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Heading3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8.12.2016 г.   </w:t>
        <w:tab/>
        <w:tab/>
        <w:tab/>
        <w:tab/>
        <w:t xml:space="preserve">№  308-р    </w:t>
      </w:r>
    </w:p>
    <w:p>
      <w:pPr>
        <w:pStyle w:val="Normal"/>
        <w:ind w:right="4534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510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бюджета городского поселения – город  Павловск  за 9 месяцев  2016 год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 и Положением о бюджетном процессе в городском поселении – город Павловск, утвержденным решением Совета народных депутатов городского поселения – город Павловск от 26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0,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отчет об исполнении  бюджета городского поселения – город Павловск за  9 месяцев 2016 года.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6" w:righ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сектора учета и отчетности администрации городского поселения – город Павловск Н.И. Пучнин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авловск                                                                                      В.А.Щерба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ИСПОЛНЕНИЕ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ородского поселения город Павловск за 9 месяцев 2016 года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440"/>
        <w:gridCol w:w="1440"/>
        <w:gridCol w:w="1620"/>
      </w:tblGrid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очненный 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ено по состоянию на 01.10.201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 к уточненному план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7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6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1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2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13</w:t>
            </w:r>
          </w:p>
        </w:tc>
      </w:tr>
      <w:tr>
        <w:trPr>
          <w:trHeight w:val="4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3 02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7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4,39</w:t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5 0300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1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06 06000 00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16</w:t>
            </w:r>
          </w:p>
        </w:tc>
      </w:tr>
      <w:tr>
        <w:trPr>
          <w:trHeight w:val="1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1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3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ходы, получаемые в виде арендной платы,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2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503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7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1 09000 0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2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4 06000 0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6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4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1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9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1003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2999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04000 00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8 50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9 1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 0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1,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1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 3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 9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,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,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4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2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1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8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3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4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 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1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,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09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9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4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4 12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5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 8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 3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2,8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6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56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9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5 05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1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8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08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8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8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0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,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0 03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13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5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13 01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00 96 00 000 00 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8 0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 2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,3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чники внутреннего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9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6 7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 7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 8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8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6 8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9 0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6 8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 359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1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62 6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37 3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 2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 3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 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 7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городского поселения город Павловск работников муниципальных учрежд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расходах на оплату их труда по состоянию на 01.10.2016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24"/>
        <w:gridCol w:w="16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ичество (челове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17,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служащих, не относящихся к муниципальной служб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1,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исленность работников муниципальных каз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сектора учета и отчетност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ского поселения -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од Павловск</w:t>
        <w:tab/>
        <w:tab/>
        <w:t xml:space="preserve">                                                                                            Н.И. Пучнин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5:00Z</dcterms:created>
  <dc:creator>User</dc:creator>
  <dc:description/>
  <cp:keywords/>
  <dc:language>en-US</dc:language>
  <cp:lastModifiedBy>Chakacheva_AA</cp:lastModifiedBy>
  <cp:lastPrinted>2015-11-20T14:05:00Z</cp:lastPrinted>
  <dcterms:modified xsi:type="dcterms:W3CDTF">2017-04-19T11:57:00Z</dcterms:modified>
  <cp:revision>24</cp:revision>
  <dc:subject/>
  <dc:title/>
</cp:coreProperties>
</file>