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3910677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8.12.2016 г.  </w:t>
        <w:tab/>
        <w:tab/>
        <w:tab/>
        <w:tab/>
        <w:t xml:space="preserve">№  307-р   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полугодие  2016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полугодие 2016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го поселения город Павловск за 1 полугодие 2016 года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7.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7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1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5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77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47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3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8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4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3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 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 5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4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 1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9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6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 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 0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4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9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0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 0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4 1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 5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8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 5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9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4 5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 359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2 6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24 7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 2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 1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7.2016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8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7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учета и отчетност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Н.И. Пучн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5-11-20T14:05:00Z</cp:lastPrinted>
  <dcterms:modified xsi:type="dcterms:W3CDTF">2017-04-19T11:57:00Z</dcterms:modified>
  <cp:revision>23</cp:revision>
  <dc:subject/>
  <dc:title/>
</cp:coreProperties>
</file>