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9589195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8.12.2016 г.  </w:t>
        <w:tab/>
        <w:tab/>
        <w:tab/>
        <w:tab/>
        <w:t xml:space="preserve">№  306-р   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1 квартал  2016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1 квартал 2016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город Павловск за 1 квартал 2016 года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4.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7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4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91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18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.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1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1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.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3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2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0 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 1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 1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6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9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 1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0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4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4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 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7 0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7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8 5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2 2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9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2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9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2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50 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2 1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 7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 6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 0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 7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расходах на оплату их труда по состоянию на 01.04.2016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учета и отчетност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-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 Павловск</w:t>
        <w:tab/>
        <w:tab/>
        <w:t xml:space="preserve">                                                                                            Н.И. Пучн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5-11-20T14:05:00Z</cp:lastPrinted>
  <dcterms:modified xsi:type="dcterms:W3CDTF">2017-04-19T11:56:00Z</dcterms:modified>
  <cp:revision>21</cp:revision>
  <dc:subject/>
  <dc:title/>
</cp:coreProperties>
</file>