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21717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 xml:space="preserve">от      17 июля 2008 года    № 013  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rPr/>
      </w:pPr>
      <w:r>
        <w:rPr>
          <w:sz w:val="28"/>
          <w:szCs w:val="28"/>
        </w:rPr>
        <w:t>Об утверждении Порядка предоставления субсид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1 июля 2007 года № 185-ФЗ «О Фонде содействия реформированию жилищно-коммунального хозяйства», руководствуясь Уставом городского поселения - город Павл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 предоставления субсидий на проведение капитального ремонта многоквартирных домов,  включенных в муниципальную адресную программу «Проведение капитального ремонта многоквартирных  домов в городском поселении – город Павловск  в  2008 году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едседателям ТСЖ "Берег", "Бережок", "Березка", "Восточный", "Дружба", "Жасмин", "Звезда", "Клен", "На Чкалова", "Родник", "Росинка", "Строитель", "Танаис", руководителям управляющих организаций Павловское МУПЖКХ, ООО "Управляющая компания", ООО "Атлас инженеринг" обеспечить соблюдение Поряд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ского поселения – город Павловск Литвинко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ab/>
        <w:tab/>
        <w:tab/>
        <w:t>Н.И. Безродный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24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ы  городского поселения – город     </w:t>
      </w:r>
    </w:p>
    <w:p>
      <w:pPr>
        <w:pStyle w:val="Normal"/>
        <w:ind w:left="424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авл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 xml:space="preserve">      от 17 июля 2008 года №  01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предоставления субсидий на проведение капитального ремонта многоквартирных домов, включенных в муниципальную адресную программу «Проведение капитального ремонта многоквартирных  домов в городском поселении – город Павловск  в  2008 году»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условия предоставления  средств Фонда содействия реформированию жилищно-коммунального хозяйства, областного  и местного бюджетов в форме субсидий ТСЖ, управляющим организациям на проведение капитального ремонта многоквартирных домов, включенных в муниципальную адресную программу «Проведение капитального ремонта многоквартирных  домов в городском поселенияи– город Павловск  в  2008 год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онда содействия реформированию жилищно-коммунального хозя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долевого финансирования из бюджета субъекта РФ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редства бюджета  городского поселения- город Павловск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собственников  помещ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 городского поселения – город  Павловск  после получения бюджетных средств на проведение капитального ремонта  многоквартирных домов из бюджета субъекта РФ, распределяет в течение четырнадцати дней со дня их получения между многоквартирными домами, которые включены в муницип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либо управляющими организациями, выбранными собственниками помещений в многоквартирных домах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з городского бюджета в пределах бюджетных ассигнований,  предоставляются в форме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которые осуществляют управление многоквартирными домами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семи дней со дня принятия решения о предоставлении субсидий администрация  городского  поселения – город Павловск уведомляет получателей субсидий о принятии такого решения с указанием объема предоставляемых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30 дней со дня получения уведомлений получатели бюджетных средств открывают отдельные банковские счета в кредитной организации  и направляют в администрацию  городского  поселения – город Павловс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домление об открытии такого счета с указанием реквизи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щего собрания собственников помещений в многоквартирном доме, либо ТСЖ, о долевом финансировании капитального ремонта многоквартирного дома за счет средств получателей субсидий в размере не менее чем 5 %  от общего объема средств, предоставляемых на проведение капитального ремонта многоквартирного до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ную общим собранием членов ТСЖ, либо собственников помещений в многоквартирном доме смету расходов на капитальный ремонт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поступления указанных документов администрация  городского  поселения – город Павловск в течение 5 дней перечисляет субсидии  из местного бюджета, полученных из федерального и областных бюджетов, получателям субсидий на отдельный банковский счет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средств на долевое финансирование капитального ремонта многоквартирного дома собственниками жилых и нежилых помещений осуществляется в течение 30 дней  с момента выставления счетов управляющей организацией, либо ТСЖ. После чего, ТСЖ или управляющая организация  производит перечисление собранных средств  на  открытый банковский счет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работ, осуществляется в соответствии с условиями договора на выполнение работ по капитальному ремонту многоквартирного дома, при условии обеспечения подрядной организацией гарантии качества в течение гарантийного срока эксплуатации, по предоставлении  акта приемки работ по капитальному ремонту многоквартирного дома, согласованного с </w:t>
      </w:r>
      <w:r>
        <w:rPr>
          <w:sz w:val="24"/>
          <w:szCs w:val="24"/>
        </w:rPr>
        <w:t xml:space="preserve">администрацией  городского  поселения – город Павловск </w:t>
      </w:r>
      <w:r>
        <w:rPr>
          <w:rFonts w:cs="Times New Roman" w:ascii="Times New Roman" w:hAnsi="Times New Roman"/>
          <w:sz w:val="24"/>
          <w:szCs w:val="24"/>
        </w:rPr>
        <w:t>и подписанных лицами, которые уполномочены действовать от имени товарищества собственников жилья, жилищного, жилищно-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, за исключением случая, когда субсидии используются на выплату аванса на проведение работ по капитальному ремонту многоквартирного дома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авансовых платежей на проведение работ по капитальному ремонту многоквартирного дома производится в размере не более тридцати процентов от суммы средств, размещенных на банковском счете получателя субсид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сидии носят целевой характер и не могут  быть использованы на другие цели. В случае нецелевого использования средств,  применяются меры ответственности в соответствии с Бюджетным кодексом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по развитию городского хозяйства </w:t>
      </w:r>
    </w:p>
    <w:p>
      <w:pPr>
        <w:pStyle w:val="Normal"/>
        <w:rPr/>
      </w:pPr>
      <w:r>
        <w:rPr>
          <w:sz w:val="24"/>
          <w:szCs w:val="24"/>
        </w:rPr>
        <w:t>и жилищным вопросам администрации городского</w:t>
      </w:r>
    </w:p>
    <w:p>
      <w:pPr>
        <w:pStyle w:val="Normal"/>
        <w:rPr/>
      </w:pPr>
      <w:r>
        <w:rPr>
          <w:sz w:val="24"/>
          <w:szCs w:val="24"/>
        </w:rPr>
        <w:t>поселения – город Павловск</w:t>
        <w:tab/>
        <w:tab/>
        <w:tab/>
        <w:tab/>
        <w:tab/>
        <w:tab/>
        <w:t>Т.Ф. Вой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50:00Z</dcterms:created>
  <dc:creator>RUS</dc:creator>
  <dc:description/>
  <cp:keywords/>
  <dc:language>en-US</dc:language>
  <cp:lastModifiedBy>User</cp:lastModifiedBy>
  <cp:lastPrinted>2008-07-31T13:43:00Z</cp:lastPrinted>
  <dcterms:modified xsi:type="dcterms:W3CDTF">2009-04-22T04:16:00Z</dcterms:modified>
  <cp:revision>12</cp:revision>
  <dc:subject/>
  <dc:title>ГЛАВА ГОРОДСКОГО ПОСЕЛЕНИЯ - </dc:title>
</cp:coreProperties>
</file>