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>
          <w:sz w:val="28"/>
          <w:szCs w:val="28"/>
        </w:rPr>
        <w:t xml:space="preserve">от     23.10.2009г. </w:t>
      </w:r>
      <w:r>
        <w:rPr/>
        <w:t xml:space="preserve">      </w:t>
      </w:r>
      <w:r>
        <w:rPr>
          <w:sz w:val="28"/>
          <w:szCs w:val="28"/>
        </w:rPr>
        <w:t xml:space="preserve"> №       230 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 установлении количества торговых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 на универсальных рынках на территор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ородского поселения – город Павловск  дл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существления деятельности по продаже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хозяйственной продукции гражданами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едущими крестьянские (фермерские) хозяйства, 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ичные подсобные хозяйства </w:t>
      </w:r>
      <w:r>
        <w:rPr>
          <w:sz w:val="28"/>
          <w:szCs w:val="28"/>
        </w:rPr>
        <w:t xml:space="preserve">или заним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дством, огородничеством, животновод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6 № 271-ФЗ «О розничных рынках и о внесении изменений в Трудовой кодекс Российской Федерации», постановлением Правительства Воронежской области от 23.09.2009 г. № 811 «О внесении изменений и дополнений в постановление администрации Воронежской области от 18.04.2007 № 337», руководствуясь Уставом  городского поселения – город Павловск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sub_1501"/>
      <w:r>
        <w:rPr>
          <w:sz w:val="28"/>
          <w:szCs w:val="28"/>
        </w:rPr>
        <w:t xml:space="preserve">         1. При формировании и утверждении схемы размещения торговых мест на универсальных рынках расположенных на территории городского поселения – город Павловск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, в количестве не менее 10 % от общего числа торговых мест на универсальных рынках, в порядке, установленном Правительством Воронежской области.</w:t>
      </w:r>
      <w:bookmarkEnd w:id="0"/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spacing w:before="75" w:after="240"/>
        <w:ind w:firstLine="4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 xml:space="preserve">                     Н.И.Безродный</w:t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4:00Z</dcterms:created>
  <dc:creator>Customer</dc:creator>
  <dc:description/>
  <cp:keywords/>
  <dc:language>en-US</dc:language>
  <cp:lastModifiedBy>User</cp:lastModifiedBy>
  <cp:lastPrinted>2009-10-26T10:54:00Z</cp:lastPrinted>
  <dcterms:modified xsi:type="dcterms:W3CDTF">2009-10-26T07:54:00Z</dcterms:modified>
  <cp:revision>3</cp:revision>
  <dc:subject/>
  <dc:title/>
</cp:coreProperties>
</file>