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20"/>
          <w:sz w:val="30"/>
        </w:rPr>
      </w:pPr>
      <w:r>
        <w:rPr>
          <w:rFonts w:cs="Times New Roman" w:ascii="Times New Roman" w:hAnsi="Times New Roman"/>
          <w:i w:val="false"/>
          <w:spacing w:val="20"/>
          <w:sz w:val="30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ГОРОДСКОГО ПОСЕЛЕНИЯ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Heading7"/>
        <w:ind w:right="4534" w:hanging="0"/>
        <w:rPr/>
      </w:pPr>
      <w:r>
        <w:rPr>
          <w:sz w:val="28"/>
          <w:szCs w:val="28"/>
        </w:rPr>
        <w:t xml:space="preserve">от 15.05.2009 </w:t>
      </w:r>
      <w:r>
        <w:rPr/>
        <w:t xml:space="preserve">             </w:t>
      </w:r>
      <w:r>
        <w:rPr>
          <w:sz w:val="28"/>
          <w:szCs w:val="28"/>
        </w:rPr>
        <w:t xml:space="preserve"> №  </w:t>
      </w:r>
      <w:r>
        <w:rPr/>
        <w:t xml:space="preserve">  103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4"/>
        </w:rPr>
        <w:t>г. Павловск</w:t>
      </w:r>
    </w:p>
    <w:p>
      <w:pPr>
        <w:pStyle w:val="Normal"/>
        <w:ind w:right="4161" w:hanging="0"/>
        <w:jc w:val="both"/>
        <w:rPr/>
      </w:pPr>
      <w:r>
        <w:rPr>
          <w:sz w:val="28"/>
          <w:szCs w:val="28"/>
        </w:rPr>
        <w:t>Об определении мест стоянки легковых такси, на территории городского поселения – город Павловск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4.02.2009г. №112 «Об утверждении правил перевозок пассажиров и багажа автомобильным транспортом и городски наземным электрическим транспортом», п.9 Правил организации транспортного обслуживания населения таксомоторами индивидуального пользования на территории городского поселения – город Павловск утвержденных постановлением главы городского поселения – город Павловск от 09.02.2009г. №005, решением заседания районной комиссии по безопасности дорожного движения от 09.04.2009г., руководствуясь Уставом городского поселения - город Павлов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следующие места стоянок легковых такси на территории городского поселения – город Павловск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лощадка, расположенная по ул. К.Готвальда между территорией административного здания администрации Павловского муниципального района и зданием гостиницы «Дон» для 7 автомобилей (приложение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лощадка, прилегающая к территории Петровского сквера со стороны пр. Революции для 4 автомобилей (приложение 2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лощадка, прилегающая к зданию УЭС со стороны ул.40 лет Октября для 6 автомобилей (приложение 3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ощадка расположенная по ул.40 лет Октября между магазином «Пар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и магазином «Лидер» (приложение 4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площадка, прилегающая к зданию госпиталя со стороны ул. Гагарина для 4 автомобилей (приложение 5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лощадка, расположенная напротив корпуса № 5 мкр. Гранитный для 4 автомобилей (приложение 6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П ЖКХ (Радько Е.В.) оборудовать стоянки легкового такси информационными табличками содержащи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дпись «Стоянка такс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жим работы стоянки такс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, адрес и контактные телефоны органа, обеспечивающего контроль за осуществлением перевозок пассажиров и баг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ского поселения – город Павловск В.П.Литвинков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</w:t>
        <w:tab/>
        <w:tab/>
        <w:t>Н. И. Безродный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4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8:00Z</dcterms:created>
  <dc:creator>Super</dc:creator>
  <dc:description/>
  <cp:keywords/>
  <dc:language>en-US</dc:language>
  <cp:lastModifiedBy>User</cp:lastModifiedBy>
  <cp:lastPrinted>2009-05-16T11:32:00Z</cp:lastPrinted>
  <dcterms:modified xsi:type="dcterms:W3CDTF">2009-05-21T06:33:00Z</dcterms:modified>
  <cp:revision>3</cp:revision>
  <dc:subject/>
  <dc:title/>
</cp:coreProperties>
</file>