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СКОГО ПОСЕЛЕНИЯ - 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    27.02.2009г.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  041      </w:t>
      </w:r>
    </w:p>
    <w:p>
      <w:pPr>
        <w:pStyle w:val="Normal"/>
        <w:ind w:left="1440" w:right="-58" w:firstLine="720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 xml:space="preserve">Об утверждении порядка использования бюджетных ассигнований резервного фонда администрации  городского поселения – город Павловск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81 Бюджетного кодекса Российской Федерации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использования бюджетных ассигнований резервного фонда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TextBodyIndent"/>
        <w:ind w:right="0" w:hanging="0"/>
        <w:rPr/>
      </w:pPr>
      <w:r>
        <w:rPr>
          <w:szCs w:val="28"/>
        </w:rPr>
        <w:t xml:space="preserve">       </w:t>
      </w:r>
      <w:r>
        <w:rPr>
          <w:szCs w:val="28"/>
        </w:rPr>
        <w:t>2. Контроль за исполнением настоящего постановления возложить на начальника сектора учета и отчетности администрации городского поселения – город Павловск Лошакову З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Н.И.Безродны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ского поселения – город Павловск </w:t>
      </w:r>
      <w:r>
        <w:rPr>
          <w:rFonts w:cs="Times New Roman" w:ascii="Times New Roman" w:hAnsi="Times New Roman"/>
          <w:sz w:val="28"/>
          <w:szCs w:val="28"/>
          <w:u w:val="single"/>
        </w:rPr>
        <w:t>от 27.02.2009г.  N  04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ния бюджетных ассигнований резерв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ского поселения – город Павлов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81 Бюджетного кодекса Российской Федерации и устанавливает механизм выделения и использования бюджетных ассигнований резервного фонда администрации городского поселения – город Павлов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зервный фонд администрации городского поселения – город Павловск</w:t>
      </w:r>
      <w:r>
        <w:rPr/>
        <w:t xml:space="preserve"> </w:t>
      </w:r>
      <w:r>
        <w:rPr>
          <w:sz w:val="28"/>
          <w:szCs w:val="28"/>
        </w:rPr>
        <w:t>создается в расходной части бюджета городского поселения</w:t>
      </w:r>
      <w:r>
        <w:rPr/>
        <w:t xml:space="preserve"> </w:t>
      </w:r>
      <w:r>
        <w:rPr>
          <w:sz w:val="28"/>
          <w:szCs w:val="28"/>
        </w:rPr>
        <w:t>и отражается отдельной строкой в соответствии с бюджетной классификацией Российской Федерации. Объем резервного фонда утверждается решением Совета народных депутатов о бюджете городского поселения</w:t>
      </w:r>
      <w:r>
        <w:rPr/>
        <w:t xml:space="preserve"> </w:t>
      </w:r>
      <w:r>
        <w:rPr>
          <w:sz w:val="28"/>
          <w:szCs w:val="28"/>
        </w:rPr>
        <w:t>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редства резервного фонда направляются на финансовое обеспечение непредвиденных расходов. Непредвиденными расходами признаются расходы бюджета городского поселения</w:t>
      </w:r>
      <w:r>
        <w:rPr/>
        <w:t>,</w:t>
      </w:r>
      <w:r>
        <w:rPr>
          <w:sz w:val="28"/>
          <w:szCs w:val="28"/>
        </w:rPr>
        <w:t xml:space="preserve"> принятие которых не могло быть предусмотрено при утверждении соответствующего бюджета на текущий финансовый год и плановый период и не может быть отложено до утверждения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могут быть направлены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восстановительных работ по ликвидации последствий стихийных бедствий и других чрезвычайных ситуаций в границах городского поселения – город Павловс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ю аварийных ситуаций, представляющих угрозу жизни и здоровью людей и приводящих к разрушению зданий, сооружений, оборудования и транспортных средств, нарушению производственного или транспортного процесса, и их последствий в границах городского поселения – город Павловс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аводков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аварийных и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е иных непредвиденных социально-экономически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имеют строго целевое назначение и подлежат расходованию исключительно на цели, указанные в правовом акте о выделении бюджетных ассигнований резерв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резервного фонда используются по решению администрации городского поселения – город Павловск, которое оформляется распоряжением администрации городского поселения , в котором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инятия соответствующего реш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 и (или) получателя бюджетных средств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выделяемых бюджетных ассигнований с указанием соответствующей классификации расходов бюджета в соответствии со сводной бюджетной росписью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за целевое использование средств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в финансовый орган отчета о целевом использовании средств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а которое возложен контроль за исполнением дан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правового акта о выделении бюджетных ассигнований готовится в срок, не превышающий 7 календарных дней с момента возникновения непредвиденн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Для рассмотрения вопроса о возможности, целесообразности и обоснованности выделения бюджетных ассигнований резервного фонда на ликвидацию аварийной ситуации главный распорядитель бюджетных средств представляет в соответствующую комиссию администрации городского поселения – город Павловск, созданную для расследования и ликвидации аварийных ситуаций, документы, включая проект сметы расходов, подписанный руководителем и главным бухгалтером главного распорядителя бюджетных средств, заключения, а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освоения выделенных бюджетных ассигнований резервного фонда не в полном объеме  в течение длительного срока (более 1 квартала со дня выпуска правового акта) указанные бюджетные ассигнования подлежат сокращению и восстановлению в резервный фонд. В этом случае, по письменному обращению главного распорядителя и (или) получателя бюджетных средств финансовый орган  администрации городского поселения – город Павловск</w:t>
      </w:r>
      <w:r>
        <w:rPr/>
        <w:t xml:space="preserve"> </w:t>
      </w:r>
      <w:r>
        <w:rPr>
          <w:sz w:val="28"/>
          <w:szCs w:val="28"/>
        </w:rPr>
        <w:t>проводит предварительно сокращение лимитов бюджетных обязательств и готовит распоряжение о сокращении и восстановлении бюджетных ассигнований резерв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лавный распорядитель или получатель бюджетных средст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яет на согласование проект правового акта о выделении бюджетных ассигнований резервного фонда на цели, предусмотренные настоящим Порядком. К проекту правового акта прикладываются решение комиссии (при его наличии), проект сметы расходов, расчеты, подписанные руководителем и главным бухгалтером, а также в случае необходимости экспертные заключения, акты и иные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едение раздельного учета и составление отчетности об использовании бюджетных ассигнований резервного фонд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яет в финансовый орган отчет об использовании бюджетных ассигнований резервного фонд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целевое, своевременное и полное использование выделенных бюджетных ассигнований резервного фонда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ектор учета и отчетности администрации городского поселения – город Павловск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ивает перечисление денежных средств с единого счета бюджета городского поселения – город Павловск</w:t>
      </w:r>
      <w:r>
        <w:rPr/>
        <w:t xml:space="preserve"> </w:t>
      </w:r>
      <w:r>
        <w:rPr>
          <w:sz w:val="28"/>
          <w:szCs w:val="28"/>
        </w:rPr>
        <w:t>на основании распоряжения в пределах утвержденного объема бюджетных ассигнований резервного фонд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ет использования бюджетных ассигнований резервного фонд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ежеквартальный и годовой отчет об использовании бюджетных ассигнований резервного фонда в администрацию городского поселения – город Павловск</w:t>
      </w:r>
      <w:r>
        <w:rPr/>
        <w:t xml:space="preserve">  </w:t>
      </w:r>
      <w:r>
        <w:rPr>
          <w:sz w:val="28"/>
          <w:szCs w:val="28"/>
        </w:rPr>
        <w:t>для утверждения и дальнейшего направления в Совет народных депутатов городского поселения – город Павловск</w:t>
      </w:r>
      <w:r>
        <w:rPr/>
        <w:t xml:space="preserve"> </w:t>
      </w:r>
      <w:r>
        <w:rPr>
          <w:sz w:val="28"/>
          <w:szCs w:val="28"/>
        </w:rPr>
        <w:t>и ревизионную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 – экономического сект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–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    Е.И. Урус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23:00Z</dcterms:created>
  <dc:creator>User</dc:creator>
  <dc:description/>
  <cp:keywords/>
  <dc:language>en-US</dc:language>
  <cp:lastModifiedBy>User</cp:lastModifiedBy>
  <cp:lastPrinted>2009-03-10T13:45:00Z</cp:lastPrinted>
  <dcterms:modified xsi:type="dcterms:W3CDTF">2009-03-10T10:46:00Z</dcterms:modified>
  <cp:revision>22</cp:revision>
  <dc:subject/>
  <dc:title>АДМИНИСТРАЦИЯ ВОРОНЕЖСКОЙ ОБЛАСТИ</dc:title>
</cp:coreProperties>
</file>