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20"/>
          <w:sz w:val="30"/>
        </w:rPr>
      </w:pPr>
      <w:r>
        <w:rPr>
          <w:rFonts w:cs="Times New Roman" w:ascii="Times New Roman" w:hAnsi="Times New Roman"/>
          <w:i w:val="false"/>
          <w:spacing w:val="20"/>
          <w:sz w:val="30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ГЛАВА ГОРОДСКОГО ПОСЕЛЕНИЯ -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</w:t>
        <w:tab/>
        <w:t>13.05.2009 г</w:t>
        <w:tab/>
        <w:tab/>
        <w:t xml:space="preserve">№    020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г. Пав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ов опред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а имущества, закрепляемого 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унитарным предприят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азенным предприятием, утверждения устав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нитарного предприят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енного предприятия и заключения трудо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ов с руководителями муниципальных унита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й и казенных предприятий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Пав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11.2002 г. № 161-ФЗ «О государственных и муниципальных унитарных предприятиях», решением Совета народных депутатов городского поселения город Павловск от 02.02.2006 г. № 05 «Об утверждении Порядка управления и распоряжения муниципальной собственностью», руководствуясь Уставом городского поселения – город Павлов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состава имущества, закрепляемого за муниципальным унитарным предприятием и казенным предприятием городского поселения – город Павловск согласно приложению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ядок утверждения уставов муниципального унитарного предприятия и казенного предприятия городского поселения – город Павловск согласно приложению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рядок заключения трудовых договоров с руководителями муниципальных унитарных предприятий и казенных предприятий городского поселения – город Павловск согласно приложению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настоящее постановление в соответствии с порядком опубликования (обнародования) актов органов местного самоуправления городского поселения - город Павлов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ского поселения – город Павловск Литвинкова В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>Н.И. Безрод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города от 13.05.2009 № 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состава имущества, закрепляемого за муниципальным унитарным предприятием и казенным предприятием городского поселения – город Пав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егулирует процедуру определения состава имущества, закрепляемого за муниципальным унитарным предприятием (далее - предприятие) и казенным предприятием городского поселения – город Павло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став имущества, закрепляемого за предприятием (казенным предприятием), определяется администрацией городского поселения – город Павловск (далее – администрация городского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ля определения состава имущества, закрепляемого за предприятием (казенным предприятием) при его создании, инициаторы создания предприятия (казенного предприятия), обеспечивают подготовку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учредительных документов создаваемого предприятия (казенного предприят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ое обоснование закрепления конкретного вида имущества за предприятием (казенным предприяти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ле подготовки документов, указанных в пункте 3 настоящего Порядка, администрация городского поселения принимает решение об определении состава имущества, закрепляемого за предприятием (казенным предприяти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ля определения состава имущества, закрепляемого за предприятием (казенным предприятием) в процессе осуществления им хозяйственной деятельности, предприятие (казенное предприятие) представляет в администрацию городского поселени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едприятия (казенного предприятия) о закреплении имущества на праве хозяйственного ведения (оперативного управ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баланс на последнюю отчетную дату с отметкой налогов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с указанием сведений об основных видах деятельности и объеме производимой и реализуемой продукции (работ, услуг), для осуществления которых требуется имущ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городского поселения проводит экспертизу представленных документов по составу имущества, необходимого для функционирования предприятия (казенного предприят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ри наличии замечаний по представленному перечню имущества администрация городского поселения извещает об этом заявителя, который вправе в течение месяца внести соответствующие изменения или представить дополнительные с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Срок рассмотрения документов по определению состава имущества, закрепляемого за предприятием (казенным предприятием), не должен превышать 20 дней с момента поступления документов в администрацию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Если иное не вытекает из положений действующего законодательства Российской Федерации, администрация городского поселения вправе отказать в закреплении имущества за предприятием (казенным предприяти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б определении состава имущества, закрепляемого за предприятием (казенным предприятием), оформляется постановлением администрации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>Н.И. Безрод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города от 13.05.2009 № 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утверждения уставов муниципального унитарного предприятия и казенного предприятия городского поселения – город Пав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оцедуру утверждения уставов муниципального унитарного предприятия (далее- предприятие) и казенного предприятия городского поселения – город Павло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тав предприятия (казенного предприятия) утверждается главой городского поселения – город Павловск, (далее глава гор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снованием для рассмотрения и утверждения устава создаваемого предприятия (казенного предприятия) является постановление администрации городского поселения – город Павловск (далее администрация городского поселения) о создании, реорганизации предприятия (казенного предприят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я городского поселения разрабатывает и представляет главе городского поселения прошнурованный, пронумерованный полистно проект устава предприятия (казенного предприятия) в пяти экземплярах для его рассмотрения и утвер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ждение устава предприятия (казенного предприятия) осуществляется постановлением главы городского поселения. При этом на титульном листе устава предприятия (казенного предприятия) делается отметка о том, что устав утвержден постановлением главы городского поселения с указанием номера и даты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снованиями для рассмотрения и утверждения изменений и дополнений в устав предприятия (казенного предприятия) или устава предприятия (казенного предприятия) в новой редакции могут являться предложения предприятия (казенного предприятия), главы городского поселения, администрации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Для утверждения изменений и дополнений в устав предприятия (казенного предприятия) или устава предприятия (казенного предприятия) в новой редакции в администрацию городского поселения представляется проект изменений и дополнений в устав предприятия (казенного предприятия) или проект устава предприятия (казенного предприятия) в новой редакции. В случае внесения предложений о внесении изменений и дополнений в устав предприятия (казенного предприятия) главой городского поселения или администрацией городского поселения, указанные изменения и дополнения разрабатываются администрацией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Изменения и дополнения в устав предприятия (казенного предприятия) или устав предприятия (казенного предприятия) в новой редакции утверждаются в порядке, определенном пунктами 4, 5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>Н.И. Безрод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города от 13.05.2009 № 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заключения трудовых договоров с руководителями муниципальных унитарных предприятий и казенных пред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Пав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егулирует процедуру назначения на должность руководителей муниципальных унитарных предприятий (далее - предприятие) и казенных предприятий городского поселения – город Павловск, заключения и изменения с ними трудовых до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ение на должность руководителя предприятия (казенного предприятия), заключение с ним трудового договора осуществляется главой городского поселения по представлению заместителя главы администрации городского поселения – город Павловск или руководителей структурных подразделений администрации городского поселения – город Павло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андидат на должность руководителя предприятия (казенного предприятия) представляет лицу представляющему кандидатур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ую книжку, за исключением случаев, когда трудовой договор заключается вперв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(для военнообязанных и лиц, подлежащих призыву на военную служб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государственного пенсион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городского поселения – город Павловск или руководитель структурного подразделения администрации городского поселения – город Павловск, представляющий кандидатуру, направляет главе городского поселения представление на кандидата на должность руководителя предприятия (казенного предприятия), заверенные копии документов, указанных в пункте 3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Глава городского поселения в десятидневный срок с момента поступления документов, указанных в пункте 4 настоящего Порядка, принимает решение о заключении трудового договора с руководителем предприятия (казенного предприятия) и  издает распоряжение о его назнач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Н.И.Безрод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08:00Z</dcterms:created>
  <dc:creator>Super</dc:creator>
  <dc:description/>
  <cp:keywords/>
  <dc:language>en-US</dc:language>
  <cp:lastModifiedBy>User</cp:lastModifiedBy>
  <cp:lastPrinted>2009-05-15T08:19:00Z</cp:lastPrinted>
  <dcterms:modified xsi:type="dcterms:W3CDTF">2009-05-21T06:32:00Z</dcterms:modified>
  <cp:revision>4</cp:revision>
  <dc:subject/>
  <dc:title/>
</cp:coreProperties>
</file>