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ПОСЕЛЕНИЯ -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      30.11.2010г.              №                322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Павловск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от 29.07.2010г. № 22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здании комиссии по соблюдению требований к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лужебному поведению муниципальных служащи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 и утвержден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я о служебном поведени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Павловск и Положения 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ведению муниципальных служащих 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 в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Павловск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экспертное заключение на постановление администрации городского поселения – город Павловск Павловского муниципального района Воронежской области от 29.07.2010г. №223, с целью исключения положений, противоречащих нормам действующего законодательства, руководствуясь Уставом городского поселения – город Павловск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изменения в пункт 2.1.6 раздела 1 приложения №2 Постановления администрации городского поселения – город Павловск «О создании комиссии по соблюдению требований к служебному поведению муниципальных служащих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, исключив слова «законами Пермского края». 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И.о. главы городского поселения -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                                                                         </w:t>
        <w:tab/>
        <w:t xml:space="preserve">             Н.В. Горб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9:00Z</dcterms:created>
  <dc:creator>Пользователь</dc:creator>
  <dc:description/>
  <cp:keywords/>
  <dc:language>en-US</dc:language>
  <cp:lastModifiedBy>Chakacheva_AA</cp:lastModifiedBy>
  <cp:lastPrinted>2010-11-30T15:24:00Z</cp:lastPrinted>
  <dcterms:modified xsi:type="dcterms:W3CDTF">2015-06-23T05:20:00Z</dcterms:modified>
  <cp:revision>4</cp:revision>
  <dc:subject/>
  <dc:title/>
</cp:coreProperties>
</file>