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5013209" r:id="rId2"/>
        </w:objec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   22.11.2010г.       № 316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порядке разработки и утверждения</w:t>
      </w:r>
    </w:p>
    <w:p>
      <w:pPr>
        <w:pStyle w:val="Normal"/>
        <w:rPr/>
      </w:pPr>
      <w:r>
        <w:rPr/>
        <w:t xml:space="preserve">административных регламентов </w:t>
      </w:r>
    </w:p>
    <w:p>
      <w:pPr>
        <w:pStyle w:val="Normal"/>
        <w:rPr/>
      </w:pPr>
      <w:r>
        <w:rPr/>
        <w:t>предоставления муниципальных услу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/>
        <w:t>В соответствии с Федеральным законом от 27.07.2010 № 210-ФЗ "Об организации предоставления государственных и муниципальных услуг"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/>
        <w:t>1. Утвердить прилагаемый Порядок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/>
        <w:t>2. Структурным подразделениям администрации городского поселения – город Павловск Павловского муниципального района при разработке административных регламентов предоставления муниципальных услуг руководствоваться порядком, утвержденным настоящим постановл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народовать настоящее постановление в соответствии с Положением о порядке обнародования муниципальных правовых актов городского поселения – город Павловск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– город Павловск</w:t>
        <w:tab/>
        <w:tab/>
        <w:tab/>
        <w:tab/>
        <w:t>А.П. Запорож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9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к Постановлению администрации городского поселения – город Павловск Павловского муниципального района Воронежской области </w:t>
            </w:r>
            <w:r>
              <w:rPr>
                <w:u w:val="single"/>
              </w:rPr>
              <w:t>от « 22» ноября 2010г. №  3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городского поселения – город Павловск Павловского муниципального района административных регламентов предоставления муниципальных услуг и направлен на повышение эффективности и качества предоставления муниципальных услуг в городском поселении – город Павлов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Административный регламент -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3. Административные регламенты разрабатываются органами и структурными подразделениями администрации городского поселения – город Павловск Павло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4. Административные регламенты подлежат обнародованию  в соответствии с Положением о порядке обнародования муниципальных правовых актов городского поселения – город Павловск, законодательством Российской Федерации о доступе к информации о деятельности органов местного самоуправления, а также размещаются в сети Интернет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vlovsk</w:t>
        </w:r>
        <w:r>
          <w:rPr>
            <w:rStyle w:val="InternetLink"/>
          </w:rPr>
          <w:t>36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убрика «Администрац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5. Тексты административных регламентов размещаются в местах предоставления муниципальных услуг, на стенд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Административный регламент предоставления муниципальной услуги долже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оответствовать действующему законодательству и муниципальным правовым а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одержать информацию, достаточную для организаци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исключать возможность различного толкования содержащихся в регламенте по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являться внутренне непротиворечивым (не содержать взаимоисключающих требований и 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являться реалистичным для исполнения, то есть содержать выполнимые требования к срокам, объемам и результатам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Разработка административных регламентов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 Российской Федерации, Воронежской области, муниципальным правовым актам администрации городского поселения – город Павлов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окращение количества документов, предо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за счет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Воронежской области и муниципальными правовыми актами администрации городского поселения – город Павлов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В административных регламентах не могут устанавливаться полномочия структурных подразделений администрации городского поселения – город Павловск Павловского муниципального района и муниципальных учреждений, участвующих в предоставлении муниципальных услуг, не предусмотренные действующим законодательством Российской Федерации, Воронежской области, муниципальными правовыми актами Павловского муниципального района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труктура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Наименование административного регламента определяется разработчиком с учетом редакции нормативного правового акта, которым предусмотрена така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Административный регламент включает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Раздел "Общие положения"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едения о специальных терминах, используемых в административном регламенте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формацию о категориях заявителей, имеющих право в соответствии с законодательством Российской Федерации, Воронежской области, муниципальными правовыми актами Павловского муниципального района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рядок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Раздел "Стандарт предоставления муниципальной услуги"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аименование органа, предоставляющего муниципальную услугу. В данном подразделе также указыв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есто нахождения и график работы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правочные телефоны и факс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рес официального сайта и адрес электронной почты администрации городского поселения – город Павловск Павловского муниципального района в сети Интернет, адрес официального сайта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большого объема такой информации она приводится в приложении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исчерпывающий перечень требуемых от заявителей документов, необходимых в соответствии с законодательными или иными нормативными правовыми актами для предоставления муниципальной услуги. В данном подразделе также указываются способы получения документов заявителями (в том числе в электронной форме) и порядок их представления. Формы заявлений, обращений, уведомлений и иных документов, заполняемых и подаваемых заявителем, приводятся в качестве приложений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исчерпывающий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 правовыми актами администрации городского поселения – город Павловск Пав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)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)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)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Раздел "Состав, последовательность и сроки выполнения административных процедур, требования к порядку их выполнения"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. Блок-схему предоставления муниципальной услуги, схематично отображающую последовательность административных процедур (приводится в приложении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2. Описание каждой административной процедуры, включающее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юридические факты, являющиеся основанием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 Раздел "Формы контроля за исполнением административного регламента" содержит информацию о формах, порядке и периодичности осуществления контроля за исполнением ответственными должностными лицами положений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В разделе "Досудебный (внесудебный) порядок обжалования решений и действий (бездействия) органа, предоставляющего муниципальную услугу, а также должностных лиц" устанавливается порядок обжалования заявителями действий (бездействия) и решений, осуществляемых и принятых в ходе вы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данном раздел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формация для заявителей об их праве на досудебное (внесудебное) обжалование действий (бездействия) и решений, принятых и осуществляемых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черпывающий перечень оснований для отказа в рассмотрении жалобы либо приостановлении ее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Разработка и утверждение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. При подготовке проекта административного регламента следует использовать текстовый редактор Microsoft </w:t>
      </w:r>
      <w:r>
        <w:rPr>
          <w:lang w:val="en-US"/>
        </w:rPr>
        <w:t>Office</w:t>
      </w:r>
      <w:r>
        <w:rPr/>
        <w:t xml:space="preserve"> с использованием шрифта Times New Roman Cyr размером № 13 для отображения текста, размер № 12 для отображения табличных материалов, размер № 14 для отображения заголовка, межстрочный интервал - одинарный, поля документа: левое - 20 мм, верхнее - 20 мм, нижнее - 20 мм, правое - 10 мм. Также необходимо осуществлять нумерацию страниц в правом нижнем углу (первый лист не нумеруется). Текст административного регламента должен содержать автоматическую нумерацию разделов, подразделов, спис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зец оформления административного регламента приведен в приложении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дновременно с подготовкой проекта административного регламента необходимо подготовить пояснительную записку и проект плана-графика внедрения административного регламента. В пояснительной записке к проекту административного регламента приводится анализ практики предоставления муниципальной услуги, информация об основных предполагаемых улучшениях предоставления муниципальной услуги, сведения об учете рекомендаций независимой экспертизы, а также финансово-экономическое обоснование проекта в случае, если внедрение административного регламента потребует дополнительных расходов сверх предусмотренных в бюджете Пав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Проект административного регламента подлежит согласованию в порядке и в сроки, определенные Регламентом работы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 если внедрение административного регламента потребует дополнительных сверх предусмотренных в бюджете городского поселения – город Павловск Павловского муниципального района расходов на обеспечение деятельности соответствующего структурного подразделения, проект подлежит согласованию с финансово-экономическим сектор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аличии замечаний разработчик дорабатывает проект административного регламента в пятидневный срок с момента получения перечня замечаний и представляет его на повторное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После согласования проекта административного регламента с соответствующими структурными подразделениями, разработчик размещает проект административного регламента в сети Интернет в соответствии с пунктом 1.4 настоящего Порядка,  на срок, не менее одного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Проект административного регламента подлежит антикоррупционной   экспертизе, проводимой юрисконсультом администрации городского поселения – город Павловск Павловского муниципального района Воронежской области, определенным соответствующим распоряжением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1. Порядок проведения независимой экспертизы определяется законодательством Российской Федерации, регулирующим основы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2. Порядок проведения экспертизы юрисконсультом администрации городского поселения – город Павловск Павловского муниципального района Воронежской области определяется соответствующим нормативным правовым актом администрации городского поселения – город Павловск Павловского муниципального района Воронежской области. Экспертиза проводится после согласования проекта административного регламента со всеми соответствующими структурными подразделениями администрации Павл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В ходе разработки административного регламента предоставления муниципальной услуги разработч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огласовать проект административного регламента согласно пункту 4.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публиковать проект административного регламента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рганизовать прием и рассмотрение предложений от заинтересованных юридических лиц и граждан в течение одного месяца со дня размещения проекта административного регламента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учесть в проекте административного регламента замечания и предложения заинтересованных юридических лиц и граждан, которые не противоречат законодательству Российской Федерации, Воронежской области и муниципальным правовым актам администрации городского поселения – город Павлов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согласовать проект административного регламента согласно пункту 4.5.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Административный регламент утверждается постановлением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Внесение изменений в административные регламент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тмена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Основаниями для внесения изменений в административный регламент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изменение действующего законодательства, регулиру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реорганизация структурных подразделений администрации городского поселения – город Павловск Павловского муниципального района Воронеж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личие мотивированных предложений по совершенствованию административного регламента, основанных на результатах анализа практики приме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снованиями для отмены административного регламент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тмена норм, устанавливающих полномочия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тмена норм, закрепляющих передачу отдельных государственных полномочий органам местного самоуправления администрации городского поселения – город Павловск Павловского муниципального района Воронежской области (в случае предоставления услуги в соответствии с закон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Глава городского поселения – город Павловск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авловского муниципального района</w:t>
        <w:tab/>
        <w:tab/>
        <w:tab/>
        <w:tab/>
        <w:tab/>
        <w:t xml:space="preserve">          А.П. Запорожц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  <w:t xml:space="preserve">               </w:t>
      </w:r>
      <w:r>
        <w:rPr/>
        <w:t>Приложение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 xml:space="preserve">разработки и утвержд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</w:t>
      </w:r>
      <w:r>
        <w:rPr/>
        <w:t>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ец офор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"_______________________________________________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наименование муниципальной услуг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Административный регламент предоставления муниципальной услуги "______________________________" (наименование муниципальной услуги)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Пав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_______________ - _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_______________ - 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Право на получение муниципальной услуги имеют ____ (перечислить категории заявителей, имеющих право на получение муниципальной услуги)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Наименование муниципальной услуги - "______________________" (наименов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Муниципальную услугу предоставляет _________________________ (наименование отдела/структурного подразделения администрации городского поселения – город Павловск Павловского муниципального района Воронежской области) (далее –  отдел/организ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есто нахождения отдела/организации: _______ (адре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дел/организация осуществляет прием заявителей в соответствии со следующим графиком:</w:t>
      </w:r>
    </w:p>
    <w:p>
      <w:pPr>
        <w:pStyle w:val="ConsPlusNonformat"/>
        <w:widowControl/>
        <w:rPr/>
      </w:pPr>
      <w:r>
        <w:rPr/>
        <w:t>Понедельник        - 00.00 - 00.00.</w:t>
      </w:r>
    </w:p>
    <w:p>
      <w:pPr>
        <w:pStyle w:val="ConsPlusNonformat"/>
        <w:widowControl/>
        <w:rPr/>
      </w:pPr>
      <w:r>
        <w:rPr/>
        <w:t>Вторник            - 00.00 - 00.00.</w:t>
      </w:r>
    </w:p>
    <w:p>
      <w:pPr>
        <w:pStyle w:val="ConsPlusNonformat"/>
        <w:widowControl/>
        <w:rPr/>
      </w:pPr>
      <w:r>
        <w:rPr/>
        <w:t>Среда              - 00.00 - 00.00.</w:t>
      </w:r>
    </w:p>
    <w:p>
      <w:pPr>
        <w:pStyle w:val="ConsPlusNonformat"/>
        <w:widowControl/>
        <w:rPr/>
      </w:pPr>
      <w:r>
        <w:rPr/>
        <w:t>Четверг            - 00.00 - 00.00.</w:t>
      </w:r>
    </w:p>
    <w:p>
      <w:pPr>
        <w:pStyle w:val="ConsPlusNonformat"/>
        <w:widowControl/>
        <w:rPr/>
      </w:pPr>
      <w:r>
        <w:rPr/>
        <w:t>Пятница            - 00.00 - 00.00.</w:t>
      </w:r>
    </w:p>
    <w:p>
      <w:pPr>
        <w:pStyle w:val="ConsPlusNonformat"/>
        <w:widowControl/>
        <w:rPr/>
      </w:pPr>
      <w:r>
        <w:rPr/>
        <w:t>Перерыв            - 00.00 - 00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равочные телефоны, факс отдела/организации: (47362) 00-00-00, (47362) 00-00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дрес официального сайта администрации городского поселения – город Павловск Павловского муниципального района Воронежской области в сети Интерне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vlovsk</w:t>
        </w:r>
        <w:r>
          <w:rPr>
            <w:rStyle w:val="InternetLink"/>
          </w:rPr>
          <w:t>36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убрика «Администрация», адрес электронной почты: </w:t>
      </w:r>
      <w:r>
        <w:rPr>
          <w:lang w:val="en-US"/>
        </w:rPr>
        <w:t>adminpav</w:t>
      </w:r>
      <w:r>
        <w:rPr/>
        <w:t>@</w:t>
      </w:r>
      <w:r>
        <w:rPr>
          <w:lang w:val="en-US"/>
        </w:rPr>
        <w:t>vmai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рес официального сайта _____________________________________ (отдела/организации) в сети Интернет: www.xxxxxxxxxxx.ru, адрес электронной почты: xxxxxxx@xxxx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За предоставлением муниципальной услуги заявитель может обратиться в автономное учреждение "Многофункциональный центр предоставления государственных и муниципальных услуг" (далее - АУ "МФЦ") по адресу: 396420, г. Воронеж, ул. 1 Мая, 23; справочный телефон - 59200; адрес официального сайта в сети Интернет: www.mfc.vrn.ru; адрес электронной почты </w:t>
      </w:r>
      <w:r>
        <w:rPr>
          <w:lang w:val="en-US"/>
        </w:rPr>
        <w:t>svetlanayu</w:t>
      </w:r>
      <w:r>
        <w:rPr/>
        <w:t>-</w:t>
      </w:r>
      <w:r>
        <w:rPr>
          <w:lang w:val="en-US"/>
        </w:rPr>
        <w:t>mfc</w:t>
      </w:r>
      <w:r>
        <w:rPr/>
        <w:t>@</w:t>
      </w:r>
      <w:r>
        <w:rPr>
          <w:lang w:val="en-US"/>
        </w:rPr>
        <w:t>rambler</w:t>
      </w:r>
      <w:r>
        <w:rPr/>
        <w:t>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рафик работы АУ "МФЦ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Понедельник        - 08.00 - 17.00.</w:t>
      </w:r>
    </w:p>
    <w:p>
      <w:pPr>
        <w:pStyle w:val="ConsPlusNonformat"/>
        <w:widowControl/>
        <w:rPr/>
      </w:pPr>
      <w:r>
        <w:rPr/>
        <w:t>Вторник            - 08.00 - 17.00.</w:t>
      </w:r>
    </w:p>
    <w:p>
      <w:pPr>
        <w:pStyle w:val="ConsPlusNonformat"/>
        <w:widowControl/>
        <w:rPr/>
      </w:pPr>
      <w:r>
        <w:rPr/>
        <w:t>Среда              - 08.00 - 17.00.</w:t>
      </w:r>
    </w:p>
    <w:p>
      <w:pPr>
        <w:pStyle w:val="ConsPlusNonformat"/>
        <w:widowControl/>
        <w:rPr/>
      </w:pPr>
      <w:r>
        <w:rPr/>
        <w:t>Четверг            - 08.00 - 17.00.</w:t>
      </w:r>
    </w:p>
    <w:p>
      <w:pPr>
        <w:pStyle w:val="ConsPlusNonformat"/>
        <w:widowControl/>
        <w:rPr/>
      </w:pPr>
      <w:r>
        <w:rPr/>
        <w:t>Пятница            - 08.00 - 17.00.</w:t>
      </w:r>
    </w:p>
    <w:p>
      <w:pPr>
        <w:pStyle w:val="ConsPlusNonformat"/>
        <w:widowControl/>
        <w:rPr/>
      </w:pPr>
      <w:r>
        <w:rPr/>
        <w:t>Перерыв            - 12.00 - 13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 Результатом предоставления муниципальной услуги явля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(описание конечного результата (юридического факта) предоставления муниципальной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4. Срок предоставления муниципальной услуги не должен превышать ___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едеральным законом от __ N __ "название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становлением Правительства РФ от __ N __ "название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(перечень нормативных правовых актов, регулирующих предоставление муниципальной услуги, с указанием всех реквизитов (без расшифровки разделов статей, пунктов и т.д.)) и други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заявление подано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соблюдение предусмотренных действующим законодательством условий перевода помещений (приме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соответствие проекта переустройства и (или) перепланировки переводимого помещения требованиям действующего законодательства (приме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 (приме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9. Муниципальная услуга предоставляется _____________ (на платной основе/на бесплатной основе). При предоставлении муниципальной услуги на платной основе указывается размер платы, перечень льготных категорий заявителей (при наличии таковых), а также способы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0. Максимальный срок ожидания в очереди при подаче документов на получение муниципальной услуги - ____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аксимальный срок ожидания в очереди при получении результата предоставления муниципальной услуги - ____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1. Срок регистрации запроса заявителя о предоставлении муниципальной услуги - ____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 Требования к местам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3. Центральный вход в здание, где располагается ________________________ (отдел/организация)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3. 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дивидуаль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формирование проводится в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ст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сьмен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3. 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обходимость представления дополнительны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ОСТАВ, ПОСЛЕДОВА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СРОКИ ВЫПОЛНЕНИЯ АДМИНИСТРАТИВНЫХ ПРОЦЕДУР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Блок-схема предоставления муниципальной услуги приведена в приложении N ___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____________________________ (отдел/организация)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екущий контроль может быть плановым (осуществляться на основании квартальных и годовых планов работы _____________ (отделов/организации)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3. Перечень должностных лиц, уполномоченных осуществлять текущий контроль, устанавливается приказом руководителя ________________________ (отдела/организаци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__________ кому ________ (должностные лица, адреса, телефон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Основанием для начала досудебного (внесудебного) обжалования является поступление жалобы (обращения) в _______________________ (отдел/организацию)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4. 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лава городского поселения – город Павловск</w:t>
        <w:tab/>
        <w:tab/>
        <w:tab/>
        <w:tab/>
        <w:t>А.П. Запорожц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avlovsk36.ru/" TargetMode="External"/><Relationship Id="rId5" Type="http://schemas.openxmlformats.org/officeDocument/2006/relationships/hyperlink" Target="http://www.pavlovsk3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20:00Z</dcterms:created>
  <dc:creator>Пользователь</dc:creator>
  <dc:description/>
  <cp:keywords/>
  <dc:language>en-US</dc:language>
  <cp:lastModifiedBy>Chakacheva_AA</cp:lastModifiedBy>
  <cp:lastPrinted>2010-11-22T15:51:00Z</cp:lastPrinted>
  <dcterms:modified xsi:type="dcterms:W3CDTF">2015-06-23T05:20:00Z</dcterms:modified>
  <cp:revision>8</cp:revision>
  <dc:subject/>
  <dc:title/>
</cp:coreProperties>
</file>