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143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i w:val="false"/>
          <w:i w:val="false"/>
          <w:spacing w:val="20"/>
          <w:sz w:val="30"/>
        </w:rPr>
      </w:pPr>
      <w:r>
        <w:rPr>
          <w:rFonts w:cs="Times New Roman" w:ascii="Times New Roman" w:hAnsi="Times New Roman"/>
          <w:i w:val="false"/>
          <w:spacing w:val="20"/>
          <w:sz w:val="30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30"/>
        </w:rPr>
      </w:pPr>
      <w:r>
        <w:rPr>
          <w:rFonts w:cs="Times New Roman" w:ascii="Times New Roman" w:hAnsi="Times New Roman"/>
          <w:i w:val="false"/>
          <w:sz w:val="30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i w:val="false"/>
          <w:sz w:val="28"/>
        </w:rPr>
        <w:t xml:space="preserve">АДМИНИСТРАЦИЯ ГОРОДСКОГО ПОСЕЛЕНИЯ -  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ГОРОД ПАВЛОВСК</w:t>
      </w:r>
    </w:p>
    <w:p>
      <w:pPr>
        <w:pStyle w:val="Heading8"/>
        <w:rPr/>
      </w:pPr>
      <w:r>
        <w:rPr/>
        <w:t xml:space="preserve">ПАВЛОВСКОГО МУНИЦИПАЛЬНОГО РАЙОНА </w:t>
      </w:r>
    </w:p>
    <w:p>
      <w:pPr>
        <w:pStyle w:val="Heading8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Heading7"/>
        <w:ind w:right="4534" w:hanging="0"/>
        <w:rPr/>
      </w:pPr>
      <w:r>
        <w:rPr/>
        <w:t xml:space="preserve">от        27.10.2010г.               №            303                                      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4"/>
        </w:rPr>
        <w:t>г. Павловск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ассажирских перевоз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м транспортом общего 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ского поселе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Павлов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рганизации транспортного обслуживания населения автомобильным транспортом по маршрутам регулярного сообщения общего пользования на территории городского поселения – город Павловск Павловского муниципального района, повышения качества обслуживания населения и обеспечения равного доступа транспортных организаций при осуществлении пассажирских перевозок автомобильным транспортом,  в соответствии с Федеральным законом от 06.10.2003 N 131-ФЗ "Об общих принципах организации местного самоуправления в Российской Федерации", Федеральным законом от 08.11.2007 года № 259-ФЗ «Устав автомобильного транспорта и городского наземного электрического транспорта», постановлением Правительства РФ от 14.02.2009г. № 112 «Об утверждении правил перевозки пассажиров и багажа автомобильным транспортом и городским наземным электрическим транспортом», законом    Воронежской    области   от 02.06.2010 года № 39-ОЗ «Об организации транспортного обслуживания населения  Воронежской област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департамента промышленности, транспорта, связи и инноваций Воронежской области от 01.02.2010 года № 11 «Об утверждении порядка формирования автобусной маршрутной сети и проведении конкурса на право заключения договоров на выполнение пассажирских перевозок по маршрутам регулярного сообщения на территории Воронежской области», руководствуясь Уставом городского поселения – город Павловск,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авила организации пассажирских перевозок автомобильным транспортом общего пользования на территории городского поселения – город Павловск согласно приложению 1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оложение о проведении  конкурса  на право заключения договоров на выполнение пассажирских перевозок по маршрутам  регулярного сообщения автомобильным транспортом общего пользования на территории городского поселения – город Павловск Павловского     муниципального района согласно приложению 2 к настоящему постановлению.</w:t>
      </w:r>
    </w:p>
    <w:p>
      <w:pPr>
        <w:pStyle w:val="Style1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форму паспорта регулярного маршрута согласно приложению 3 к настоящему постановлению.</w:t>
      </w:r>
    </w:p>
    <w:p>
      <w:pPr>
        <w:pStyle w:val="Style1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дминистрации городского – поселения город Павловск обеспечить организацию и контроль систематического изучения пассажиропотоков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ризнать утратившим силу постановление главы администрации городского поселения – город Павловск от 09.02.2009г. № 005 «Об организации транспортного обслуживания населения на территории городского поселения – город Павловск».</w:t>
      </w:r>
    </w:p>
    <w:p>
      <w:pPr>
        <w:pStyle w:val="Style10"/>
        <w:spacing w:before="0" w:after="0"/>
        <w:ind w:firstLine="708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Павловск </w:t>
        <w:tab/>
        <w:tab/>
        <w:tab/>
        <w:tab/>
        <w:tab/>
        <w:tab/>
        <w:tab/>
        <w:t xml:space="preserve">           А.П. Запорож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left="2832" w:firstLine="708"/>
        <w:jc w:val="center"/>
        <w:rPr/>
      </w:pPr>
      <w:r>
        <w:rPr/>
      </w:r>
    </w:p>
    <w:p>
      <w:pPr>
        <w:pStyle w:val="Style10"/>
        <w:spacing w:before="0" w:after="0"/>
        <w:ind w:left="2832" w:firstLine="708"/>
        <w:jc w:val="center"/>
        <w:rPr/>
      </w:pPr>
      <w:r>
        <w:rPr/>
      </w:r>
    </w:p>
    <w:p>
      <w:pPr>
        <w:pStyle w:val="Style10"/>
        <w:spacing w:before="0" w:after="0"/>
        <w:ind w:left="2832" w:firstLine="708"/>
        <w:jc w:val="center"/>
        <w:rPr/>
      </w:pPr>
      <w:r>
        <w:rPr/>
      </w:r>
    </w:p>
    <w:p>
      <w:pPr>
        <w:pStyle w:val="Style10"/>
        <w:spacing w:before="0" w:after="0"/>
        <w:ind w:left="2832" w:firstLine="708"/>
        <w:jc w:val="center"/>
        <w:rPr/>
      </w:pPr>
      <w:r>
        <w:rPr/>
      </w:r>
    </w:p>
    <w:p>
      <w:pPr>
        <w:pStyle w:val="Style10"/>
        <w:spacing w:before="0" w:after="0"/>
        <w:ind w:left="2832" w:firstLine="708"/>
        <w:jc w:val="center"/>
        <w:rPr/>
      </w:pPr>
      <w:r>
        <w:rPr/>
      </w:r>
    </w:p>
    <w:p>
      <w:pPr>
        <w:pStyle w:val="Style10"/>
        <w:spacing w:before="0" w:after="0"/>
        <w:ind w:left="2832" w:firstLine="708"/>
        <w:jc w:val="center"/>
        <w:rPr/>
      </w:pPr>
      <w:r>
        <w:rPr/>
      </w:r>
    </w:p>
    <w:p>
      <w:pPr>
        <w:pStyle w:val="Style10"/>
        <w:spacing w:before="0" w:after="0"/>
        <w:ind w:left="2832" w:firstLine="708"/>
        <w:jc w:val="center"/>
        <w:rPr/>
      </w:pPr>
      <w:r>
        <w:rPr/>
      </w:r>
    </w:p>
    <w:p>
      <w:pPr>
        <w:pStyle w:val="Style10"/>
        <w:spacing w:before="0" w:after="0"/>
        <w:ind w:left="2832" w:firstLine="708"/>
        <w:jc w:val="center"/>
        <w:rPr/>
      </w:pPr>
      <w:r>
        <w:rPr/>
      </w:r>
    </w:p>
    <w:p>
      <w:pPr>
        <w:pStyle w:val="Style10"/>
        <w:spacing w:before="0" w:after="0"/>
        <w:ind w:left="2832" w:firstLine="708"/>
        <w:jc w:val="center"/>
        <w:rPr/>
      </w:pPr>
      <w:r>
        <w:rPr/>
      </w:r>
    </w:p>
    <w:p>
      <w:pPr>
        <w:pStyle w:val="Style10"/>
        <w:spacing w:before="0" w:after="0"/>
        <w:ind w:left="2832" w:firstLine="708"/>
        <w:jc w:val="center"/>
        <w:rPr/>
      </w:pPr>
      <w:r>
        <w:rPr/>
      </w:r>
    </w:p>
    <w:p>
      <w:pPr>
        <w:pStyle w:val="Style10"/>
        <w:spacing w:before="0" w:after="0"/>
        <w:ind w:left="2832" w:firstLine="708"/>
        <w:jc w:val="center"/>
        <w:rPr/>
      </w:pPr>
      <w:r>
        <w:rPr/>
      </w:r>
    </w:p>
    <w:p>
      <w:pPr>
        <w:pStyle w:val="Style10"/>
        <w:spacing w:before="0" w:after="0"/>
        <w:ind w:left="2832" w:firstLine="708"/>
        <w:jc w:val="center"/>
        <w:rPr/>
      </w:pPr>
      <w:r>
        <w:rPr/>
      </w:r>
    </w:p>
    <w:p>
      <w:pPr>
        <w:pStyle w:val="Style10"/>
        <w:spacing w:before="0" w:after="0"/>
        <w:ind w:left="2832" w:firstLine="708"/>
        <w:jc w:val="center"/>
        <w:rPr/>
      </w:pPr>
      <w:r>
        <w:rPr/>
      </w:r>
    </w:p>
    <w:p>
      <w:pPr>
        <w:pStyle w:val="Style10"/>
        <w:spacing w:before="0" w:after="0"/>
        <w:ind w:left="2832" w:firstLine="708"/>
        <w:jc w:val="center"/>
        <w:rPr/>
      </w:pPr>
      <w:r>
        <w:rPr/>
      </w:r>
    </w:p>
    <w:p>
      <w:pPr>
        <w:pStyle w:val="Style10"/>
        <w:spacing w:before="0" w:after="0"/>
        <w:ind w:left="2832" w:firstLine="708"/>
        <w:jc w:val="center"/>
        <w:rPr/>
      </w:pPr>
      <w:r>
        <w:rPr/>
      </w:r>
    </w:p>
    <w:p>
      <w:pPr>
        <w:pStyle w:val="Style10"/>
        <w:spacing w:before="0" w:after="0"/>
        <w:ind w:left="2832" w:firstLine="708"/>
        <w:jc w:val="center"/>
        <w:rPr/>
      </w:pPr>
      <w:r>
        <w:rPr/>
      </w:r>
    </w:p>
    <w:p>
      <w:pPr>
        <w:pStyle w:val="Style10"/>
        <w:spacing w:before="0" w:after="0"/>
        <w:ind w:left="2832" w:firstLine="708"/>
        <w:jc w:val="center"/>
        <w:rPr/>
      </w:pPr>
      <w:r>
        <w:rPr/>
      </w:r>
    </w:p>
    <w:p>
      <w:pPr>
        <w:pStyle w:val="Style10"/>
        <w:spacing w:before="0" w:after="0"/>
        <w:ind w:left="2832" w:firstLine="708"/>
        <w:jc w:val="center"/>
        <w:rPr/>
      </w:pPr>
      <w:r>
        <w:rPr/>
      </w:r>
    </w:p>
    <w:p>
      <w:pPr>
        <w:pStyle w:val="Style10"/>
        <w:spacing w:before="0" w:after="0"/>
        <w:ind w:left="2832" w:firstLine="708"/>
        <w:jc w:val="center"/>
        <w:rPr/>
      </w:pPr>
      <w:r>
        <w:rPr/>
      </w:r>
    </w:p>
    <w:p>
      <w:pPr>
        <w:pStyle w:val="Style10"/>
        <w:spacing w:before="0" w:after="0"/>
        <w:ind w:left="2832" w:firstLine="708"/>
        <w:jc w:val="center"/>
        <w:rPr/>
      </w:pPr>
      <w:r>
        <w:rPr/>
      </w:r>
    </w:p>
    <w:p>
      <w:pPr>
        <w:pStyle w:val="Style10"/>
        <w:spacing w:before="0" w:after="0"/>
        <w:ind w:left="2832" w:firstLine="708"/>
        <w:jc w:val="center"/>
        <w:rPr/>
      </w:pPr>
      <w:r>
        <w:rPr/>
      </w:r>
    </w:p>
    <w:p>
      <w:pPr>
        <w:pStyle w:val="Style10"/>
        <w:spacing w:before="0" w:after="0"/>
        <w:rPr/>
      </w:pPr>
      <w:r>
        <w:rPr/>
      </w:r>
    </w:p>
    <w:p>
      <w:pPr>
        <w:pStyle w:val="Style10"/>
        <w:spacing w:before="0" w:after="0"/>
        <w:rPr/>
      </w:pPr>
      <w:r>
        <w:rPr/>
      </w:r>
    </w:p>
    <w:p>
      <w:pPr>
        <w:pStyle w:val="Style10"/>
        <w:spacing w:before="0" w:after="0"/>
        <w:rPr/>
      </w:pPr>
      <w:r>
        <w:rPr/>
      </w:r>
    </w:p>
    <w:p>
      <w:pPr>
        <w:pStyle w:val="Style10"/>
        <w:spacing w:before="0" w:after="0"/>
        <w:rPr/>
      </w:pPr>
      <w:r>
        <w:rPr/>
      </w:r>
    </w:p>
    <w:p>
      <w:pPr>
        <w:pStyle w:val="Style10"/>
        <w:spacing w:before="0" w:after="0"/>
        <w:ind w:left="2832" w:firstLine="708"/>
        <w:jc w:val="center"/>
        <w:rPr/>
      </w:pPr>
      <w:r>
        <w:rPr/>
        <w:t xml:space="preserve">      </w:t>
      </w:r>
      <w:r>
        <w:rPr/>
        <w:t xml:space="preserve">Приложение 1 </w:t>
      </w:r>
    </w:p>
    <w:p>
      <w:pPr>
        <w:pStyle w:val="Style10"/>
        <w:spacing w:before="0" w:after="0"/>
        <w:ind w:left="4956" w:firstLine="708"/>
        <w:rPr/>
      </w:pPr>
      <w:r>
        <w:rPr/>
        <w:t xml:space="preserve">    </w:t>
      </w:r>
      <w:r>
        <w:rPr/>
        <w:t xml:space="preserve">к постановлению администрации   </w:t>
      </w:r>
    </w:p>
    <w:p>
      <w:pPr>
        <w:pStyle w:val="Style10"/>
        <w:spacing w:before="0" w:after="0"/>
        <w:ind w:left="4956" w:firstLine="708"/>
        <w:rPr/>
      </w:pPr>
      <w:r>
        <w:rPr/>
        <w:t xml:space="preserve">    </w:t>
      </w:r>
      <w:r>
        <w:rPr/>
        <w:t>городского поселения –</w:t>
      </w:r>
    </w:p>
    <w:p>
      <w:pPr>
        <w:pStyle w:val="Style10"/>
        <w:spacing w:before="0" w:after="0"/>
        <w:ind w:left="4956" w:firstLine="708"/>
        <w:rPr/>
      </w:pPr>
      <w:r>
        <w:rPr/>
        <w:t xml:space="preserve">    </w:t>
      </w:r>
      <w:r>
        <w:rPr/>
        <w:t xml:space="preserve">город  Павловск </w:t>
      </w:r>
    </w:p>
    <w:p>
      <w:pPr>
        <w:pStyle w:val="Heading7"/>
        <w:ind w:left="5940" w:right="21" w:hanging="0"/>
        <w:rPr/>
      </w:pPr>
      <w:r>
        <w:rPr/>
        <w:t xml:space="preserve">от     27.10.2010г.    №     303                                </w:t>
      </w:r>
    </w:p>
    <w:p>
      <w:pPr>
        <w:pStyle w:val="Style10"/>
        <w:spacing w:before="0" w:after="0"/>
        <w:ind w:left="4956" w:firstLine="708"/>
        <w:jc w:val="center"/>
        <w:rPr/>
      </w:pPr>
      <w:r>
        <w:rPr/>
      </w:r>
    </w:p>
    <w:p>
      <w:pPr>
        <w:pStyle w:val="Style1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center"/>
        <w:rPr>
          <w:sz w:val="26"/>
          <w:szCs w:val="26"/>
        </w:rPr>
      </w:pPr>
      <w:r>
        <w:rPr>
          <w:sz w:val="28"/>
          <w:szCs w:val="28"/>
        </w:rPr>
        <w:t>Правила</w:t>
      </w:r>
    </w:p>
    <w:p>
      <w:pPr>
        <w:pStyle w:val="Style1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пассажирских перевозок автомобильным транспортом общего пользования на территории городского поселения – город Павловск</w:t>
      </w:r>
    </w:p>
    <w:p>
      <w:pPr>
        <w:pStyle w:val="Style10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Style10"/>
        <w:spacing w:before="0" w:after="0"/>
        <w:ind w:firstLine="708"/>
        <w:jc w:val="both"/>
        <w:rPr/>
      </w:pPr>
      <w:r>
        <w:rPr>
          <w:sz w:val="26"/>
          <w:szCs w:val="26"/>
        </w:rPr>
        <w:t>Правила организации пассажирских перевозок автомобильным транспортом общего пользования на территории городского поселения – город Павловск (далее - Правила) определяют организационные основы обслуживания населения пассажирским автомобильным транспортом на территории города Павловска в рамках регулярных перевозок.</w:t>
      </w:r>
    </w:p>
    <w:p>
      <w:pPr>
        <w:pStyle w:val="Style10"/>
        <w:spacing w:before="0" w:after="0"/>
        <w:ind w:firstLine="708"/>
        <w:jc w:val="both"/>
        <w:rPr/>
      </w:pPr>
      <w:r>
        <w:rPr>
          <w:sz w:val="26"/>
          <w:szCs w:val="26"/>
        </w:rPr>
        <w:t>Транспортное обслуживание населения на территории городского поселения – город Павловск (далее – города) осуществляется в соответствии с федеральным законодательством, законодательством Воронежской области, правовыми актами органов местного самоуправления городского поселения – город Павловск.</w:t>
      </w:r>
    </w:p>
    <w:p>
      <w:pPr>
        <w:pStyle w:val="Style10"/>
        <w:spacing w:before="0" w:after="0"/>
        <w:ind w:firstLine="708"/>
        <w:jc w:val="both"/>
        <w:rPr/>
      </w:pPr>
      <w:r>
        <w:rPr>
          <w:sz w:val="26"/>
          <w:szCs w:val="26"/>
        </w:rPr>
        <w:t>В настоящих Правилах используются следующие понятия:</w:t>
      </w:r>
    </w:p>
    <w:p>
      <w:pPr>
        <w:pStyle w:val="Style10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втомобильный транспорт - отрасль экономики, основной сферой деятельности которой является организация и осуществление перевозок грузов, пассажиров и багажа с использованием грузовых автомобилей, автомобильных прицепов, автобусов, легковых автомобилей и объектов транспортной инфраструктуры;</w:t>
      </w:r>
    </w:p>
    <w:p>
      <w:pPr>
        <w:pStyle w:val="Style10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билет - перевозочный документ, удостоверяющий заключение договора перевозки пассажи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шрут - путь следования транспортного средства между пунктами отправления и назначения;</w:t>
      </w:r>
    </w:p>
    <w:p>
      <w:pPr>
        <w:pStyle w:val="Style10"/>
        <w:spacing w:before="0" w:after="0"/>
        <w:ind w:firstLine="540"/>
        <w:jc w:val="both"/>
        <w:rPr/>
      </w:pPr>
      <w:r>
        <w:rPr>
          <w:sz w:val="26"/>
          <w:szCs w:val="26"/>
        </w:rPr>
        <w:t>путевой лист - документ, служащий для учета и контроля работы транспортного средства, вод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аршрут регулярных перевозок –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, которые определены в установленном порядке. Прочие маршруты относятся к нерегулярным;</w:t>
      </w:r>
    </w:p>
    <w:p>
      <w:pPr>
        <w:pStyle w:val="Style10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кты транспортной инфраструктуры - сооружения, производственно-технологические комплексы, предназначенные для обслуживания пассажиров и перевозчиков, а также для обеспечения работы транспортных средств;</w:t>
      </w:r>
    </w:p>
    <w:p>
      <w:pPr>
        <w:pStyle w:val="Style10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 конкурса – уполномоченный орган  власти местного самоуправления - администрация городского поселения – город Павловск; </w:t>
      </w:r>
    </w:p>
    <w:p>
      <w:pPr>
        <w:pStyle w:val="Style10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транспортного обслуживания - комплекс организационных, технических мероприятий, осуществляемых в целях удовлетворения потребностей населения в перевозках автомобильным транспортом;</w:t>
      </w:r>
    </w:p>
    <w:p>
      <w:pPr>
        <w:pStyle w:val="Style10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тановочный пункт - место остановки транспортных средств по маршруту регулярных перевозок, оборудованное для посадки, высадки пассажиров и ожидания транспортных средств;</w:t>
      </w:r>
    </w:p>
    <w:p>
      <w:pPr>
        <w:pStyle w:val="Style10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аспорт маршрута - документ установленной формы, определяющий основные характеристики маршрута регулярных перевозок;</w:t>
      </w:r>
    </w:p>
    <w:p>
      <w:pPr>
        <w:pStyle w:val="Style10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возки маршрутными такси - вид регулярных перевозок с посадкой и высадкой пассажиров в любом не запрещенном правилами дорожного движения месте по маршруту регулярных перевозо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ассажир - лицо, имеющее проездной документ установленной формы или заключившее в иной предусмотренной законодательством форме договор перевозк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возчик - юридическое или физическое лицо, принявшее на себя предусмотренную гражданским законодательством ответственность за выполнение обязательств по перевозке пассажиров;</w:t>
      </w:r>
    </w:p>
    <w:p>
      <w:pPr>
        <w:pStyle w:val="Style10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тевой лист - документ, служащий для учета и контроля работы транспортного средства, водителя;</w:t>
      </w:r>
    </w:p>
    <w:p>
      <w:pPr>
        <w:pStyle w:val="Style10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писание - график, устанавливающий время и интервалы прибытия транспортных средств в остановочный пункт либо отправления транспортных средств от остановочного пункта.</w:t>
      </w:r>
    </w:p>
    <w:p>
      <w:pPr>
        <w:pStyle w:val="HTM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0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сновные принципы организации и осуществления транспортного обслуживания населения автомобильным транспортом</w:t>
      </w:r>
    </w:p>
    <w:p>
      <w:pPr>
        <w:pStyle w:val="Style10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before="0" w:after="0"/>
        <w:ind w:firstLine="540"/>
        <w:jc w:val="both"/>
        <w:rPr/>
      </w:pPr>
      <w:r>
        <w:rPr>
          <w:sz w:val="26"/>
          <w:szCs w:val="26"/>
        </w:rPr>
        <w:t>Основными принципами организации и осуществления транспортного обслуживания населения являются:</w:t>
      </w:r>
    </w:p>
    <w:p>
      <w:pPr>
        <w:pStyle w:val="Style10"/>
        <w:spacing w:before="0" w:after="0"/>
        <w:jc w:val="both"/>
        <w:rPr/>
      </w:pPr>
      <w:r>
        <w:rPr>
          <w:sz w:val="26"/>
          <w:szCs w:val="26"/>
        </w:rPr>
        <w:t>- безопасность регулярных перевозок пассажиров и багажа;</w:t>
      </w:r>
    </w:p>
    <w:p>
      <w:pPr>
        <w:pStyle w:val="Style1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ачество транспортного обслуживания населения;</w:t>
      </w:r>
    </w:p>
    <w:p>
      <w:pPr>
        <w:pStyle w:val="Style1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доступность транспортных услуг для населения;</w:t>
      </w:r>
    </w:p>
    <w:p>
      <w:pPr>
        <w:pStyle w:val="Style10"/>
        <w:spacing w:before="0" w:after="0"/>
        <w:jc w:val="both"/>
        <w:rPr/>
      </w:pPr>
      <w:r>
        <w:rPr>
          <w:sz w:val="26"/>
          <w:szCs w:val="26"/>
        </w:rPr>
        <w:t>- удовлетворение потребностей населения в перевозках автомобильным транспортом;</w:t>
      </w:r>
    </w:p>
    <w:p>
      <w:pPr>
        <w:pStyle w:val="Style10"/>
        <w:spacing w:before="0" w:after="0"/>
        <w:jc w:val="both"/>
        <w:rPr/>
      </w:pPr>
      <w:r>
        <w:rPr>
          <w:sz w:val="26"/>
          <w:szCs w:val="26"/>
        </w:rPr>
        <w:t>- обеспечение стабильности перевозок автомобильным транспортом;</w:t>
      </w:r>
    </w:p>
    <w:p>
      <w:pPr>
        <w:pStyle w:val="Style10"/>
        <w:spacing w:before="0" w:after="0"/>
        <w:jc w:val="both"/>
        <w:rPr/>
      </w:pPr>
      <w:r>
        <w:rPr>
          <w:sz w:val="26"/>
          <w:szCs w:val="26"/>
        </w:rPr>
        <w:t>- осуществление транспортного обслуживания населения автомобильным транспортом с соблюдением условий конкуренции;</w:t>
      </w:r>
    </w:p>
    <w:p>
      <w:pPr>
        <w:pStyle w:val="Style1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равенство прав и обязанностей перевозчиков;</w:t>
      </w:r>
    </w:p>
    <w:p>
      <w:pPr>
        <w:pStyle w:val="Style1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олномочия главы городского поселения – город Павловск</w:t>
      </w:r>
    </w:p>
    <w:p>
      <w:pPr>
        <w:pStyle w:val="Style1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before="0" w:after="0"/>
        <w:ind w:firstLine="708"/>
        <w:jc w:val="both"/>
        <w:rPr/>
      </w:pPr>
      <w:r>
        <w:rPr>
          <w:sz w:val="26"/>
          <w:szCs w:val="26"/>
        </w:rPr>
        <w:t>К полномочиям главы городского поселения – город Павловск относятся:</w:t>
      </w:r>
    </w:p>
    <w:p>
      <w:pPr>
        <w:pStyle w:val="Style10"/>
        <w:spacing w:before="0" w:after="0"/>
        <w:jc w:val="both"/>
        <w:rPr/>
      </w:pPr>
      <w:r>
        <w:rPr>
          <w:sz w:val="26"/>
          <w:szCs w:val="26"/>
        </w:rPr>
        <w:t>а) определение порядка проведения конкурса на право заключения договора об организации перевозок пассажиров и багажа;</w:t>
      </w:r>
    </w:p>
    <w:p>
      <w:pPr>
        <w:pStyle w:val="Style10"/>
        <w:spacing w:before="0" w:after="0"/>
        <w:jc w:val="both"/>
        <w:rPr/>
      </w:pPr>
      <w:r>
        <w:rPr>
          <w:sz w:val="26"/>
          <w:szCs w:val="26"/>
        </w:rPr>
        <w:t>б) утверждение тарифов на перевозки пассажиров и багажа организациями, находящимися в муниципальной собственности;</w:t>
      </w:r>
    </w:p>
    <w:p>
      <w:pPr>
        <w:pStyle w:val="Style10"/>
        <w:spacing w:before="0" w:after="0"/>
        <w:jc w:val="both"/>
        <w:rPr/>
      </w:pPr>
      <w:r>
        <w:rPr>
          <w:sz w:val="26"/>
          <w:szCs w:val="26"/>
        </w:rPr>
        <w:t>в) осуществление контроля за выполнением администрацией городского поселения – город Павловск полномочий по вопросам создания условий для предоставления транспортных услуг и организации транспортного обслуживания населения;</w:t>
      </w:r>
    </w:p>
    <w:p>
      <w:pPr>
        <w:pStyle w:val="Style10"/>
        <w:spacing w:before="0" w:after="0"/>
        <w:jc w:val="both"/>
        <w:rPr/>
      </w:pPr>
      <w:r>
        <w:rPr>
          <w:sz w:val="26"/>
          <w:szCs w:val="26"/>
        </w:rPr>
        <w:t>г) взаимодействие с органами государственной власти Воронежской области, иными органами власти по вопросам создания условий для предоставления транспортных услуг и организации транспортного обслуживания населения;</w:t>
      </w:r>
    </w:p>
    <w:p>
      <w:pPr>
        <w:pStyle w:val="Style10"/>
        <w:spacing w:before="0" w:after="0"/>
        <w:jc w:val="both"/>
        <w:rPr/>
      </w:pPr>
      <w:r>
        <w:rPr>
          <w:sz w:val="26"/>
          <w:szCs w:val="26"/>
        </w:rPr>
        <w:t>д) предоставление льгот по оплате проезда в пассажирском транспорте (по муниципальному заказу) для отдельных категорий граждан;</w:t>
      </w:r>
    </w:p>
    <w:p>
      <w:pPr>
        <w:pStyle w:val="Style1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before="0" w:after="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олномочия администрации городского поселения – город Павловск </w:t>
      </w:r>
    </w:p>
    <w:p>
      <w:pPr>
        <w:pStyle w:val="Style10"/>
        <w:spacing w:before="0" w:after="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before="0" w:after="0"/>
        <w:ind w:firstLine="708"/>
        <w:jc w:val="both"/>
        <w:rPr/>
      </w:pPr>
      <w:r>
        <w:rPr>
          <w:sz w:val="26"/>
          <w:szCs w:val="26"/>
        </w:rPr>
        <w:t>К полномочиям администрации городского поселения – город Павловск относятся:</w:t>
      </w:r>
    </w:p>
    <w:p>
      <w:pPr>
        <w:pStyle w:val="Style10"/>
        <w:spacing w:before="0" w:after="0"/>
        <w:jc w:val="both"/>
        <w:rPr/>
      </w:pPr>
      <w:r>
        <w:rPr>
          <w:sz w:val="26"/>
          <w:szCs w:val="26"/>
        </w:rPr>
        <w:t>а) создание условий для предоставления транспортных услуг и организация транспортного обслуживания населения в соответствии с порядком, установленным законодательством Российской Федерации, нормативными правовыми актами Воронежской области, настоящими Правилами и иными муниципальными правовыми актами;</w:t>
      </w:r>
    </w:p>
    <w:p>
      <w:pPr>
        <w:pStyle w:val="Style10"/>
        <w:spacing w:before="0" w:after="0"/>
        <w:jc w:val="both"/>
        <w:rPr/>
      </w:pPr>
      <w:r>
        <w:rPr>
          <w:sz w:val="26"/>
          <w:szCs w:val="26"/>
        </w:rPr>
        <w:t>б) разработка и реализация программ развития пассажирского транспорта на территории городского поселения - город Павловск;</w:t>
      </w:r>
    </w:p>
    <w:p>
      <w:pPr>
        <w:pStyle w:val="Style10"/>
        <w:spacing w:before="0" w:after="0"/>
        <w:jc w:val="both"/>
        <w:rPr/>
      </w:pPr>
      <w:r>
        <w:rPr>
          <w:sz w:val="26"/>
          <w:szCs w:val="26"/>
        </w:rPr>
        <w:t>в) проведение конкурса на право заключения договоров на выполнение пассажирских перевозок и багажа по маршрутам регулярного  сообщения на территории городского поселения – город Павловск;</w:t>
      </w:r>
    </w:p>
    <w:p>
      <w:pPr>
        <w:pStyle w:val="Style10"/>
        <w:spacing w:before="0" w:after="0"/>
        <w:jc w:val="both"/>
        <w:rPr/>
      </w:pPr>
      <w:r>
        <w:rPr>
          <w:sz w:val="26"/>
          <w:szCs w:val="26"/>
        </w:rPr>
        <w:t>г) обеспечение координации деятельности предприятий всех форм собственности, осуществляющих пассажирские перевозки на территории городского поселения – город Павловск;</w:t>
      </w:r>
    </w:p>
    <w:p>
      <w:pPr>
        <w:pStyle w:val="Style1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) осуществление контроля за соблюдением перевозчиками всех форм собственности условий договоров об организации перевозок пассажиров и багажа.</w:t>
      </w:r>
    </w:p>
    <w:p>
      <w:pPr>
        <w:pStyle w:val="Style10"/>
        <w:spacing w:before="0" w:after="0"/>
        <w:jc w:val="both"/>
        <w:rPr>
          <w:color w:val="993366"/>
          <w:sz w:val="26"/>
          <w:szCs w:val="26"/>
        </w:rPr>
      </w:pPr>
      <w:r>
        <w:rPr>
          <w:color w:val="993366"/>
          <w:sz w:val="26"/>
          <w:szCs w:val="26"/>
        </w:rPr>
        <w:t>.</w:t>
      </w:r>
    </w:p>
    <w:p>
      <w:pPr>
        <w:pStyle w:val="Style1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Обязанности перевозчика</w:t>
      </w:r>
    </w:p>
    <w:p>
      <w:pPr>
        <w:pStyle w:val="Style1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рганизации перевозок пассажиров и багажа перевозчик обязан:</w:t>
      </w:r>
    </w:p>
    <w:p>
      <w:pPr>
        <w:pStyle w:val="Style1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) обеспечивать перевозку пассажиров и багажа по установленному маршруту и расписанию;</w:t>
      </w:r>
    </w:p>
    <w:p>
      <w:pPr>
        <w:pStyle w:val="Style10"/>
        <w:spacing w:before="0" w:after="0"/>
        <w:jc w:val="both"/>
        <w:rPr/>
      </w:pPr>
      <w:r>
        <w:rPr>
          <w:sz w:val="26"/>
          <w:szCs w:val="26"/>
        </w:rPr>
        <w:t>б) обеспечивать соответствие количественных и качественных показателей транспортных услуг (вид и количество транспортных средств);</w:t>
      </w:r>
    </w:p>
    <w:p>
      <w:pPr>
        <w:pStyle w:val="Style10"/>
        <w:spacing w:before="0" w:after="0"/>
        <w:jc w:val="both"/>
        <w:rPr/>
      </w:pPr>
      <w:r>
        <w:rPr>
          <w:sz w:val="26"/>
          <w:szCs w:val="26"/>
        </w:rPr>
        <w:t>в) обеспечивать соблюдение условий договора на выполнение пассажирских перевозок  и багажа по маршрутам регулярного  сообщения на территории городского поселения – город Павловск;</w:t>
      </w:r>
    </w:p>
    <w:p>
      <w:pPr>
        <w:pStyle w:val="Style1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) обеспечивать соответствие количества пассажиров вместимости транспортного средства, предусмотренной техническими характеристиками транспортного средства или правилами осуществления конкретных видов перевозок;</w:t>
      </w:r>
    </w:p>
    <w:p>
      <w:pPr>
        <w:pStyle w:val="Style10"/>
        <w:spacing w:before="0" w:after="0"/>
        <w:jc w:val="both"/>
        <w:rPr/>
      </w:pPr>
      <w:r>
        <w:rPr>
          <w:sz w:val="26"/>
          <w:szCs w:val="26"/>
        </w:rPr>
        <w:t>д) обеспечивать диспетчеризацию работы транспортных средств на маршруте регулярного сообщения в соответствии с расписанием движения и настоящими Правилами;</w:t>
      </w:r>
    </w:p>
    <w:p>
      <w:pPr>
        <w:pStyle w:val="Style10"/>
        <w:spacing w:before="0" w:after="0"/>
        <w:jc w:val="both"/>
        <w:rPr/>
      </w:pPr>
      <w:r>
        <w:rPr>
          <w:sz w:val="26"/>
          <w:szCs w:val="26"/>
        </w:rPr>
        <w:t>е) обеспечивать соответствие технического состояния транспортных средств требованиям безопасности дорожного движения и не допускать транспортные средства к эксплуатации при наличии у них неисправностей, угрожающих безопасности дорожного движения;</w:t>
      </w:r>
    </w:p>
    <w:p>
      <w:pPr>
        <w:pStyle w:val="Style10"/>
        <w:spacing w:before="0" w:after="0"/>
        <w:jc w:val="both"/>
        <w:rPr/>
      </w:pPr>
      <w:r>
        <w:rPr>
          <w:sz w:val="26"/>
          <w:szCs w:val="26"/>
        </w:rPr>
        <w:t>ж) организовывать и проводить с привлечением работников органов здравоохранения предрейсовые медицинские осмотры водителей, мероприятия по совершенствованию водителями навыков оказания доврачебной медицинской помощи пострадавшим в дорожно-транспортных происшествиях;</w:t>
      </w:r>
    </w:p>
    <w:p>
      <w:pPr>
        <w:pStyle w:val="Style10"/>
        <w:spacing w:before="0" w:after="0"/>
        <w:jc w:val="both"/>
        <w:rPr/>
      </w:pPr>
      <w:r>
        <w:rPr>
          <w:sz w:val="26"/>
          <w:szCs w:val="26"/>
        </w:rPr>
        <w:t>з) создавать условия для повышения квалификации водителей и других работников, обеспечивающих безопасность дорожного движения;</w:t>
      </w:r>
    </w:p>
    <w:p>
      <w:pPr>
        <w:pStyle w:val="Style10"/>
        <w:spacing w:before="0" w:after="0"/>
        <w:jc w:val="both"/>
        <w:rPr/>
      </w:pPr>
      <w:r>
        <w:rPr>
          <w:sz w:val="26"/>
          <w:szCs w:val="26"/>
        </w:rPr>
        <w:t>и) соблюдать установленный законодательством Российской Федерации режим труда и отдыха водителей;</w:t>
      </w:r>
    </w:p>
    <w:p>
      <w:pPr>
        <w:pStyle w:val="Style10"/>
        <w:spacing w:before="0" w:after="0"/>
        <w:jc w:val="both"/>
        <w:rPr/>
      </w:pPr>
      <w:r>
        <w:rPr>
          <w:sz w:val="26"/>
          <w:szCs w:val="26"/>
        </w:rPr>
        <w:t>к) организовывать работу водителей в соответствии с требованиями, обеспечивающими безопасность дорожного движения;</w:t>
      </w:r>
    </w:p>
    <w:p>
      <w:pPr>
        <w:pStyle w:val="Style10"/>
        <w:spacing w:before="0" w:after="0"/>
        <w:jc w:val="both"/>
        <w:rPr/>
      </w:pPr>
      <w:r>
        <w:rPr>
          <w:sz w:val="26"/>
          <w:szCs w:val="26"/>
        </w:rPr>
        <w:t>л) анализировать и устранять причины дорожно-транспортных происшествий и нарушений правил дорожного движения с участием принадлежащих им транспортных средств;</w:t>
      </w:r>
    </w:p>
    <w:p>
      <w:pPr>
        <w:pStyle w:val="Style10"/>
        <w:spacing w:before="0" w:after="0"/>
        <w:jc w:val="both"/>
        <w:rPr/>
      </w:pPr>
      <w:r>
        <w:rPr>
          <w:sz w:val="26"/>
          <w:szCs w:val="26"/>
        </w:rPr>
        <w:t>м) обеспечивать беспрепятственный допуск представителей контролирующих органов при предъявлении соответствующего документа к транспортным средствам и объектам, используемым при транспортном обслуживании населения;</w:t>
      </w:r>
    </w:p>
    <w:p>
      <w:pPr>
        <w:pStyle w:val="Style10"/>
        <w:spacing w:before="0" w:after="0"/>
        <w:jc w:val="both"/>
        <w:rPr/>
      </w:pPr>
      <w:r>
        <w:rPr>
          <w:sz w:val="26"/>
          <w:szCs w:val="26"/>
        </w:rPr>
        <w:t>н) выполнять требования и предписания уполномоченных и контролирующих органов.</w:t>
      </w:r>
    </w:p>
    <w:p>
      <w:pPr>
        <w:pStyle w:val="Style1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возчики не вправе:</w:t>
      </w:r>
    </w:p>
    <w:p>
      <w:pPr>
        <w:pStyle w:val="Style1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) осуществлять пассажирские перевозки без заключения договора об организации перевозок пассажиров и багажа;</w:t>
      </w:r>
    </w:p>
    <w:p>
      <w:pPr>
        <w:pStyle w:val="Style10"/>
        <w:spacing w:before="0" w:after="0"/>
        <w:jc w:val="both"/>
        <w:rPr/>
      </w:pPr>
      <w:r>
        <w:rPr>
          <w:sz w:val="26"/>
          <w:szCs w:val="26"/>
        </w:rPr>
        <w:t>б) отменять установленные по маршруту регулярных перевозок рейсы или изменять расписание движения без предварительного согласования с заказчиком (организатором) перевозок;</w:t>
      </w:r>
    </w:p>
    <w:p>
      <w:pPr>
        <w:pStyle w:val="Style1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) выполнять перевозки пассажиров и багажа по истечении срока действия или при досрочном прекращении договора об организации перевозок пассажиров и багажа.</w:t>
      </w:r>
    </w:p>
    <w:p>
      <w:pPr>
        <w:pStyle w:val="Style1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лица и индивидуальные предприниматели, осуществляющие перевозки автомобильным пассажирским транспортом с учетом особенностей перевозок и в пределах действующего законодательства Российской Федерации о безопасности дорожного движения могут устанавливать специальные правила и предъявлять к водителям транспортных средств дополнительные требования для обеспечения безопасности дорожного движения.</w:t>
      </w:r>
    </w:p>
    <w:p>
      <w:pPr>
        <w:pStyle w:val="Style1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рекламы на транспортных средствах осуществляется в соответствии законодательством  о рекламе и не должно создавать угрозу безопасности движения.</w:t>
      </w:r>
    </w:p>
    <w:p>
      <w:pPr>
        <w:pStyle w:val="Style1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Организация транспортного обслуживания населения</w:t>
      </w:r>
    </w:p>
    <w:p>
      <w:pPr>
        <w:pStyle w:val="Style1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предоставления транспортных услуг населению включает:</w:t>
      </w:r>
    </w:p>
    <w:p>
      <w:pPr>
        <w:pStyle w:val="Style10"/>
        <w:spacing w:before="0" w:after="0"/>
        <w:jc w:val="both"/>
        <w:rPr/>
      </w:pPr>
      <w:r>
        <w:rPr>
          <w:sz w:val="26"/>
          <w:szCs w:val="26"/>
        </w:rPr>
        <w:t>- формирование муниципальной правовой базы для предоставления транспортных услуг населению;</w:t>
      </w:r>
    </w:p>
    <w:p>
      <w:pPr>
        <w:pStyle w:val="Style1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объектов единой транспортной инфраструктуры и содержание муниципальных объектов транспортной инфраструктуры;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/>
        <w:t xml:space="preserve">- </w:t>
      </w:r>
      <w:r>
        <w:rPr>
          <w:sz w:val="26"/>
          <w:szCs w:val="26"/>
        </w:rPr>
        <w:t>оптимизацию средств и методов управления автомобильным транспортом.</w:t>
      </w:r>
    </w:p>
    <w:p>
      <w:pPr>
        <w:pStyle w:val="Style10"/>
        <w:spacing w:before="0" w:after="0"/>
        <w:ind w:firstLine="708"/>
        <w:jc w:val="both"/>
        <w:rPr/>
      </w:pPr>
      <w:r>
        <w:rPr>
          <w:sz w:val="26"/>
          <w:szCs w:val="26"/>
        </w:rPr>
        <w:t>Организация транспортного обслуживания населения включает:</w:t>
      </w:r>
    </w:p>
    <w:p>
      <w:pPr>
        <w:pStyle w:val="Style1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оступности услуг пассажирского транспорта для населения;</w:t>
      </w:r>
    </w:p>
    <w:p>
      <w:pPr>
        <w:pStyle w:val="Style1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ю маршрутов регулярных перевозок;</w:t>
      </w:r>
    </w:p>
    <w:p>
      <w:pPr>
        <w:pStyle w:val="Style1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ю и проведение конкурсов на право заключения договора об организации перевозок пассажиров и багажа;</w:t>
      </w:r>
    </w:p>
    <w:p>
      <w:pPr>
        <w:pStyle w:val="Style1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ю регулярных перевозок пассажиров и багажа;</w:t>
      </w:r>
    </w:p>
    <w:p>
      <w:pPr>
        <w:pStyle w:val="Style1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условий организации регулярных перевозок в соответствии с действующим законодательством и настоящими Правилами.</w:t>
      </w:r>
    </w:p>
    <w:p>
      <w:pPr>
        <w:pStyle w:val="Style10"/>
        <w:spacing w:before="0" w:after="0"/>
        <w:ind w:firstLine="708"/>
        <w:jc w:val="both"/>
        <w:rPr/>
      </w:pPr>
      <w:r>
        <w:rPr>
          <w:sz w:val="26"/>
          <w:szCs w:val="26"/>
        </w:rPr>
        <w:t>Обеспечение доступности услуг пассажирского транспорта для населения достигается посредством применения тарифов и предоставлением льгот по проезду, в том числе права бесплатного проезда, установленных федеральными законами, законами и иными нормативными правовыми актами Воронежской области, муниципальными правовыми актами.</w:t>
      </w:r>
    </w:p>
    <w:p>
      <w:pPr>
        <w:pStyle w:val="Style1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компенсации расходов, связанных с осуществлением регулярных перевозок с применением регулируемых тарифов и льгот по проезду пассажиров, перевозчикам предоставляются субсидии органом власти их установившим.</w:t>
      </w:r>
    </w:p>
    <w:p>
      <w:pPr>
        <w:pStyle w:val="Style1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маршрутов регулярных перевозок</w:t>
      </w:r>
    </w:p>
    <w:p>
      <w:pPr>
        <w:pStyle w:val="Style10"/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нициаторами открытия, изменения, закрытия маршрута регулярных перевозок могут выступать органы местного самоуправления городского поселения, юридические и физические лица.</w:t>
      </w:r>
    </w:p>
    <w:p>
      <w:pPr>
        <w:pStyle w:val="Style10"/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ешение об открытии, изменении, закрытии, определении вида маршрута регулярных перевозок принимает администрация городского поселения – город Павловск, в соответствии с настоящими Правил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снованиями открытия маршрута регулярного сообщения являются наличие устойчивого пассажиропотока и (или) социальной потребности в пассажирских перевозк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1.Открытие маршрута регулярного сообщения осуществляется по следующей процедур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6.1.1.) инициатором открытия маршрута избирается трасса и составляется схема движения транспортных средств и вместе с заявкой об открытии маршрута представляется в администрацию городского поселения – город Павловс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6.1.2.) рассмотрение заявки, комиссионное обследование дорожных условий по предлагаемому к открытию маршруту проводятся в течение 30 дней с момента поступления заявки при принятии администрацией городского поселения – город Павловск решения о начале процедуры открытия маршру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6.1.3.) состав комиссии по обследованию дорожных условий формируется администрацией городского поселения – город Павловс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6.1.4.) акт о результатах комиссионного обследования дорожных условий подписывается всеми членам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6.1.5.) при отсутствии оснований для открытия маршрута администрация городского поселения – город Павловск извещает инициатора открытия маршрута не позднее 30 дней с момента поступления заявки об открытии маршру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6.1.6.) открытие маршрута регулярного сообщения удостоверяется паспортом, который утверждается главой городского поселения – город Павловск. Оформление паспорта маршрута инициатором открытия маршрута осуществляется в течение 30 дней после комиссионного обсле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6.1.7.) каждому открытому маршруту регулярного сообщения администрацией городского поселения – город Павловск присваивается определенный порядковый ном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6.1.8.) присвоение маршруту порядкового номера производится в течение 5 рабочих дней администрацией городского поселения – город Павловск с момента оформления паспорта маршру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6.1.9.) маршрут считается открытым с момента его утверждения решением Совета народных депутатов городского поселения – город Павловск Павловского муниципального района Воронежской области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>6.2. Изменение маршрута регулярного сообщ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ания изменения маршрута регулярного сообщ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оциальная потребность в пассажирских перевозк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ущественное изменение структуры и величины пассажиропото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закрытие (открытие) движения пассажирского транспорта на отдельных участках улично-дорожной сети на постоянной или временной осно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зменение маршрута регулярного сообщения осуществляется по следующей процедур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6.2.1.) представление в администрацию городского поселения – город Павловск инициатором изменения маршрута предложений по изменению трассы и схемы движения по маршру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6.2.2.) рассмотрение предложений, комиссионное обследование дорожных условий по предлагаемому к изменению маршруту проводятся в течение 30 дней с момента поступления предложений при принятии администрацией городского поселения – город Павловск решения о начале процедуры изменения маршру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6.2.3.) состав комиссии по обследованию дорожных условий формируется администрацией городского поселения – город Павловс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6.2.4.) акт о результатах комиссионного обследования дорожных условий подписывается всеми членами комиссии. Порядковый номер маршрута не изменя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2.5.) при отсутствии оснований для изменения маршрута администрация городского поселения – город Павловск извещает инициатора изменения маршрута не позднее 30 дней с момента поступления предлож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.2.6.) изменение маршрута регулярного сообщения удостоверяется паспортом маршрута, который подлежит утверждению главой городского поселения – город Павловск. Изменения в паспорт маршрута вносятся в течение 30 дней после комиссионного обсле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6.2.7.) маршрут считается измененным с момента утверждения изменений решением Совета народных депутатов городского поселения – город Павловск Павловского муниципального района Воронежской области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6"/>
          <w:szCs w:val="26"/>
        </w:rPr>
        <w:t>6.3. Закрытие маршрута регулярного сообщ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снования закрытия маршрута регулярного сообщ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- отсутствие устойчивого пассажиропотока и (или) социальной потребности в перевозка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- оптимизация маршрутной се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- отсутствие возможности обеспечить безопасность движ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акрытие маршрута регулярного сообщения осуществляется по следующей процедур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6.3.1.) при наличии основания (оснований) для закрытия маршрута администрацией городского поселения – город Павловск по своей инициативе или по обращению заинтересованного лица (инициатора закрытия маршрута) принимает решение о начале процедуры закрытия маршрута и проводится комиссионное рассмотрение оснований закрытия маршру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6.3.2.) состав комиссии по рассмотрению оснований закрытия маршрута формируется администрацией городского поселения – город Павловс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6.3.3.) решение о закрытии маршрута или об отсутствии оснований закрытия маршрута принимается администрацией городского поселения – город Павловск не позднее 30 дней с начала процедуры закрытия маршрута или с момента поступления обращения заинтересованн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6.3.4.) решение о закрытии внутримуниципального маршрута регулярного сообщения принимается администрацией городского поселения – город Павловск.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6.3.5.) маршрут считается закрытым и движение транспортных средств по маршруту прекращается с момента утверждения решения об отказе решением Совета народных депутатов городского поселения – город Павловск Павловского муниципального района Воронежской области. </w:t>
      </w:r>
    </w:p>
    <w:p>
      <w:pPr>
        <w:pStyle w:val="Style10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Изменения в маршрутную сеть (открытие новых, изменение, закрытие маршрутов) осуществляется путем внесения изменений в решение Совета народных депутатов городского поселения – город Павловск об утверждении маршрутной сети в установленном порядке. </w:t>
      </w:r>
    </w:p>
    <w:p>
      <w:pPr>
        <w:pStyle w:val="Style10"/>
        <w:spacing w:before="0" w:after="0"/>
        <w:ind w:firstLine="708"/>
        <w:jc w:val="both"/>
        <w:rPr/>
      </w:pPr>
      <w:r>
        <w:rPr>
          <w:sz w:val="26"/>
          <w:szCs w:val="26"/>
        </w:rPr>
        <w:t>Регулярные перевозки осуществляются в соответствии с договором об организации перевозок пассажиров и багажа, заключаемым администрацией городского поселения – город Павловск с перевозчиком на основании решения конкурсной комиссии по результатам конкурсного отбора.</w:t>
      </w:r>
    </w:p>
    <w:p>
      <w:pPr>
        <w:pStyle w:val="Style1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вижение транспортных средств по маршрутам регулярных перевозок осуществляется по расписанию.</w:t>
      </w:r>
    </w:p>
    <w:p>
      <w:pPr>
        <w:pStyle w:val="Style10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оговор об организации перевозок пассажиров и багажа может быть расторгнут по соглашению сторон или иным законным основаниям, предусмотренным договором и гражданским законодательством, в том числе по решению суда.</w:t>
      </w:r>
    </w:p>
    <w:p>
      <w:pPr>
        <w:pStyle w:val="Style1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ключение договоров с перевозчиками осуществляется администрацией городского поселения – город Павловск по результатам конкурса на право заключения договоров на выполнение пассажирских перевозок по маршрутам регулярного сообщения на территории городского поселения – город Павловск. Порядок проведения конкурса, требования к участникам конкурса и документы, предоставляемые для участия в конкурсе, основные условия договора на выполнение пассажирских перевозок и порядок его заключения определены в положении о проведении конкурса на право заключения договоров на выполнение пассажирских перевозок по маршрутам регулярного сообщения  автомобильным транспортом общего пользования на территории городского поселения - город Павловск (Приложение 2 к настоящему постановлению).</w:t>
      </w:r>
    </w:p>
    <w:p>
      <w:pPr>
        <w:pStyle w:val="Style1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Диспетчерское управление </w:t>
      </w:r>
    </w:p>
    <w:p>
      <w:pPr>
        <w:pStyle w:val="Style10"/>
        <w:spacing w:before="0" w:after="0"/>
        <w:ind w:firstLine="708"/>
        <w:jc w:val="both"/>
        <w:rPr/>
      </w:pPr>
      <w:r>
        <w:rPr>
          <w:sz w:val="26"/>
          <w:szCs w:val="26"/>
        </w:rPr>
        <w:t>Диспетчерское управление регулярными перевозками на территории городского поселения – город Павловск осуществляется в соответствии с заключаемыми договорами с соответствующими диспетчерскими службами и включает в себя:</w:t>
      </w:r>
    </w:p>
    <w:p>
      <w:pPr>
        <w:pStyle w:val="Style1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) общее диспетчерское управление на всех регулярных маршрутах;</w:t>
      </w:r>
    </w:p>
    <w:p>
      <w:pPr>
        <w:pStyle w:val="Style1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б) диспетчерское управление на отдельном регулярном маршруте.</w:t>
      </w:r>
    </w:p>
    <w:p>
      <w:pPr>
        <w:pStyle w:val="Style1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ее диспетчерское управление на всех регулярных маршрутах осуществляется и включает в себя:</w:t>
      </w:r>
    </w:p>
    <w:p>
      <w:pPr>
        <w:pStyle w:val="Style1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выполнения перевозчиками расписания движения на регулярных маршрутах, предупреждение случаев несоблюдения расписания движения перевозчиками;</w:t>
      </w:r>
    </w:p>
    <w:p>
      <w:pPr>
        <w:pStyle w:val="Style1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оддержание оперативной связи с перевозчиками, водителями транспортных средств и линейными диспетчерами;</w:t>
      </w:r>
    </w:p>
    <w:p>
      <w:pPr>
        <w:pStyle w:val="Style1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оординацию взаимодействия между перевозчиками;</w:t>
      </w:r>
    </w:p>
    <w:p>
      <w:pPr>
        <w:pStyle w:val="Style1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ую замену неисправных транспортных средств на маршрутах;</w:t>
      </w:r>
    </w:p>
    <w:p>
      <w:pPr>
        <w:pStyle w:val="Style1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оординацию движения транспортных средств на пересекающихся и частично совпадающих маршрутах;</w:t>
      </w:r>
    </w:p>
    <w:p>
      <w:pPr>
        <w:pStyle w:val="Style1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анализ транспортной работы перевозчиков по выполнению регулярных перевозок;</w:t>
      </w:r>
    </w:p>
    <w:p>
      <w:pPr>
        <w:pStyle w:val="Style1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одготовку предложений по совершенствованию организации регулярных перевозок.</w:t>
      </w:r>
    </w:p>
    <w:p>
      <w:pPr>
        <w:pStyle w:val="Style1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испетчерское управление на отдельном регулярном маршруте осуществляется перевозчиком и включает в себя:</w:t>
      </w:r>
    </w:p>
    <w:p>
      <w:pPr>
        <w:pStyle w:val="Style1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выполнения водителями расписания движения на регулярном маршруте, предупреждение случаев несоблюдения расписания движения водителями;</w:t>
      </w:r>
    </w:p>
    <w:p>
      <w:pPr>
        <w:pStyle w:val="Style1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оддержание оперативной связи с водителями транспортных средств и линейными диспетчерами;</w:t>
      </w:r>
    </w:p>
    <w:p>
      <w:pPr>
        <w:pStyle w:val="Style1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оординацию взаимодействия между водителями;</w:t>
      </w:r>
    </w:p>
    <w:p>
      <w:pPr>
        <w:pStyle w:val="Style1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ую замену неисправного транспортного средства на маршруте;</w:t>
      </w:r>
    </w:p>
    <w:p>
      <w:pPr>
        <w:pStyle w:val="Style1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оординацию движения транспортных средств на маршруте;</w:t>
      </w:r>
    </w:p>
    <w:p>
      <w:pPr>
        <w:pStyle w:val="Style1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анализ транспортной работы водителей по выполнению регулярных перевозок;</w:t>
      </w:r>
    </w:p>
    <w:p>
      <w:pPr>
        <w:pStyle w:val="Style1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одготовку предложений по совершенствованию работы водителей на маршруте.</w:t>
      </w:r>
    </w:p>
    <w:p>
      <w:pPr>
        <w:pStyle w:val="Style10"/>
        <w:spacing w:before="0" w:after="0"/>
        <w:ind w:firstLine="708"/>
        <w:jc w:val="both"/>
        <w:rPr/>
      </w:pPr>
      <w:r>
        <w:rPr>
          <w:sz w:val="26"/>
          <w:szCs w:val="26"/>
        </w:rPr>
        <w:t>Администрация города доводит до сведения населения информацию об открытии, изменении, закрытии маршрутов регулярных перевозок посредством публикации ее в средствах массовой информации.</w:t>
      </w:r>
    </w:p>
    <w:p>
      <w:pPr>
        <w:pStyle w:val="Style10"/>
        <w:spacing w:before="0" w:after="0"/>
        <w:jc w:val="both"/>
        <w:rPr/>
      </w:pPr>
      <w:r>
        <w:rPr>
          <w:sz w:val="26"/>
          <w:szCs w:val="26"/>
        </w:rPr>
        <w:t>На каждом остановочном пункте по маршруту регулярных перевозок перевозчиком размещается расписание движения автобусов, номера маршрутов, а также информация в соответствии с требованиями действующего законода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– город Павловск                                                                 А.П. Запорож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– город Павловск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27.10.2010г.  №   303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 ПРОВЕДЕНИИ КОНКУРС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АВО ЗАКЛЮЧЕНИЯ ДОГОВОР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ВЫПОЛНЕНИЕ ПАССАЖИРСКИХ ПЕРЕВОЗОК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ГОРОДСКОГО ПОСЕЛЕНИЯ –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 ПАВЛОВСК ПАВЛОВСКОГО МУНИЦИПАЛЬНОГО РАЙОН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МАРШРУТАМ  РЕГУЛЯРНОГО СООБЩ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Конкурс проводится в целях отбора перевозчиков, обеспечивающих лучшие условия перевозки пассажиров и багажа, является способом регулирования транспортного обслуживания для удовлетворения потребностей населения в безопасных и своевременных перевозк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Организатором конкурса является администрация городского поселения – город Павловск Павловского муниципального района (далее - организатор конкурс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 Организатор конкурса создает конкурсную комиссию, утверждает ее состав, председателя и порядок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став конкурсной комиссии кроме представителей администрации городского поселения – город Павловск Павловского муниципального района и ее структурных подразделений по согласованию могут включаться представители отделения государственной инспекции по безопасности дорожного движения ОВД Павловского района, Павловского филиала УГАТН по Воронежской области,  дорожных, коммунальных и других служб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Организатор конкурса определяет условия проведения конкурса, формирует конкурсные предложения по маршрутам регулярного сообщения на территории городского поселения – город Павловск Павловского муниципального района  и принимает решение о проведении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1.5. Информационное извещение о проведении конкурса на право заключения договора на выполнение пассажирских перевозок по маршрутам регулярного сообщения на территории городского поселения – город Павловск Павловского муниципального района публикуется не менее чем за 30 дней до даты его проведения в районной общественно-политической газете «Вести Придонья» и размещается в Интернете на сайте </w:t>
      </w:r>
      <w:r>
        <w:rPr>
          <w:b/>
          <w:sz w:val="26"/>
          <w:szCs w:val="26"/>
          <w:u w:val="single"/>
          <w:lang w:val="en-US"/>
        </w:rPr>
        <w:t>www</w:t>
      </w:r>
      <w:r>
        <w:rPr>
          <w:b/>
          <w:sz w:val="26"/>
          <w:szCs w:val="26"/>
          <w:u w:val="single"/>
        </w:rPr>
        <w:t>.</w:t>
      </w:r>
      <w:r>
        <w:rPr>
          <w:b/>
          <w:sz w:val="26"/>
          <w:szCs w:val="26"/>
          <w:u w:val="single"/>
          <w:lang w:val="en-US"/>
        </w:rPr>
        <w:t>Pavlovsk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36.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.</w:t>
      </w:r>
    </w:p>
    <w:p>
      <w:pPr>
        <w:pStyle w:val="ConsPlusNormal"/>
        <w:tabs>
          <w:tab w:val="clear" w:pos="708"/>
          <w:tab w:val="left" w:pos="64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Информационное извещение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1. Наименование организатора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2. Дату, время и место проведения конкурса, время и место ознакомления претендентов с паспортами маршрутов, расписаниями движения транспор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3. Дату начала и окончания приема заявок (документов) на участие в конкурс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4. Адрес организатора конкурса, места принятия документов для участия в конкурсе с указанием, комнаты, номера телефона, времени прие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5. Дату, время и место проведения процедуры вскрытия конвертов с конкурсной документ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6. Конкурсные предложения, включающие: - регистрационный номер маршрута; - наименование маршрута; - протяженность маршрута; - вид маршрута; -наименование муниципального образования по территории которого проходит маршрут; - номер конкурсного предложения; - сведения о транспортных средствах, необходимых для обслуживания маршрута; - сведения об обслуживающей указанную технику технической базе; - сведения о длительности осуществления деятельности, по виду деятельности "пассажирские перевозк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7. Форму договора, утвержденную организатором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8. Срок, предоставляемый для заключения договора на выполнение пассажирских перевозок по маршруту (маршрутам) регулярного сообщения на территории городского поселения – город Павловск Павловского муниципального района по результатам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9. Срок действия договора на выполнение пассажирских перевозок по маршруту (маршрутам) регулярного сообщения, заключаемого с победителем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10. Иные условия проведения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В случае изменения сроков, указанных в информационном извещении, организатор конкурса обязан не позднее чем за 5 дней до наступления ранее намеченного срока соответствующего мероприятия опубликовать информацию об изменении сроков в районной общественно-политической газете «Вести Придонья» и в Интернете на сайте, что и информационное извещ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Требования к участникам конкурса и документы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емые для участия в конкурс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Участвовать в конкурсе могут предприятия и организации независимо от организационно-правовых форм и форм собственности, субъекты малого предпринимательства, отвечающие требованиям, предъявляемым действующими законодательными и нормативно-правовыми актами Российской Федерации и Воронежской области к лицам, осуществляющим пассажирские перевозки, а также не находящимся в стадии реорганизации или ликвидации юридического лица, банкротства, не имеющим на момент проведения конкурса задолженности по начисленным налогам, сборам и иным обязательствам платежей в бюджеты любого уровня или государственные внебюджетные фонды, превышающей 25% балансовой стоимости их активов, и имеющ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ую лицензию на перевозку пассажиров автомобильным транспортом, оборудованным для перевозок более 8 человек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транспортные средства (собственные  и (или)  привлеченные  на  законных основаниях) в количестве,  установленном  заказчиком  перевозок  (с  учетом коэффициента использования парка К=0,8) и соответствующие  качественным характеристикам и требованиям, указанным в конкурсной документации, а также требованиям,   предъявляемым   к   транспортным    средствам    действующим законодательством и нормативно-правовыми актами, в том числе требованиям по обеспечению   безопасной   перевозки   пассажиров,  безопасности  дорожного движения, пожарной безопасности, техническим нормам завода-изготовителя  по конструкции  и  техсостоянию,  требованиям,  предъявляемым  к  оборудованию транспортных средств, их внутреннему и внешнему состоя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е в соответствии с действующим законодательством производственные мощности (собственные или арендованные) и трудовые ресурсы для выполнения перевозок пассажиров автомобильным транспор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Для участия в конкурсе претендентами представляются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Заявка на участие в конкурсе по форме согласно приложению N 1 к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Заверенная в соответствии с федеральным законодательством копия лицензии на осуществление перевозки пассажиров автотранспор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Копии договоров страхования рисков ответственности, позволяющих осуществить компенсацию ущерба имущественных интересов физических и юридических лиц, причиненного при эксплуатации транспортных средств (в случае их налич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4. Выписка из Единого государственного реестра юридических лиц, полученная не ранее чем за шесть месяцев до дня опубликования информационного извещения о проведении конкурса, или нотариально заверенная копия такой выписки (для юридических лиц); выписка из Единого государственного реестра индивидуальных предпринимателей, полученная не ранее чем за шесть месяцев до дня опубликования информационного извещения о проведении конкурса, или нотариально заверенная копия такой выписки (для индивидуальных предпринимател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 Справка о среднемесячной заработной плате водителей, работающих на маршрутах регулярного сообщения, за 3 месяца, предшествующие месяцу, в котором опубликовано информационное извещение о проведении конкурса, подписанная руководителем предприятия и главным бухгалтером, - для юридических лиц, индивидуальным предпринимателем - для индивидуальных предпринима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6. Справка о транспортных средствах, выделяемых на маршрут, по форме согласно приложению 2 к положению. Справка представляется по каждому маршруту отдельно и подписывается руководителем предприятия и главным бухгалтером - для юридических лиц, индивидуальным предпринимателем - для индивидуальных предпринимателей. К справке прилагаются копии документов, устанавливающих право собственности на транспортные средства (паспорт транспортного средства или свидетельство о регистрации), а на привлеченный транспорт - дополнительно копии договоров на право пользования транспортными средств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7. Справка о наличии ремонтно-технической базы (копия документа, подтверждающего право собственности), а при отсутствии собственной базы - копия договора со сторонней организацией, имеющей собственную ремонтно-техническую базу. Справка об организации прохождения водителями транспортных средств предрейсового и послерейсового медицинского осмотра Данные справки подписываются руководителем предприятия и главным бухгалтером - для юридических лиц, индивидуальным предпринимателем - для индивидуальных предприним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8. Справка о наличии охраняемой стоянки и обогреваемых боксов или дополнительного оборудования для выпуска подвижного состава при низких температурах (собственных или арендованны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9. Справка произвольной формы об отсутствии процедуры банкротства, ликвидации и реорганизации юридического лица, прекращения деятельности индивидуального предпринимателя, отсутствии ареста на имущество, необходимое для обеспечения организации перевозок пассажиров в соответствии с поданной заявкой на участие в конкурсе (для юридических лиц - подписывается руководителем предприятия и главным бухгалтером, для индивидуальных предпринимателей - индивидуальным предпринимателе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0. Справка о наличии (отсутствии) задолженности перед бюджетом всех уровней (по налогам, сборам, пеням и штрафным санкциям) по состоянию на последнюю отчетную дату (оригина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1. Сведения о наличии опыта по выполнению перевозок пассажиров на рассматриваемом маршруте (маршрута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2. Заверенная в нотариальном порядке копия сертификата соответствия услуг по перевозке пассажиров автомобильным транспортом (в случае налич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3. Опись представленных документов, подписанная претендентом или его предста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 (кроме нотариально заверенных копий) заверяются претендентом или его уполномоченным представителем и скрепляются оттиском печати претенд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Документы, указанные в пункте 2.2 настоящего раздела, представляются претендентом или его представителем в конкурсную комиссию в запечатанном конверте по адресу, указанному в информационном извещении о проведении конкурса. Допускается отправка документов почтой заказным письмом (с уведомлением). Документы, представленные позднее даты, указанной в информационном извещении, приему не подлеж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Заявка на участие в конкурсе выражает намерение принять участие в конкурсе на условиях, установленных настоящим Положением и опубликованных в извещении о проведении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конкурс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ублично в день, во время и в месте, указанном в информационном извещении о проведении конкурса, конкурсной комиссией вскрываются конверты с документами на участие в конкурсе. При вскрытии каждого конверта секретарем конкурсной комиссии оглашается наименование претендента и заявка на участие в конкур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Конкурсная комиссия сверяет наличие документов на участие в конкурсе, представленных претендентом в соответствии с пунктом 2.2 раздела 2 настоящего Положения, проверяет содержание и правильность оформления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нкурсной комиссии оглашает результаты рассмотрения документов на участие в конкурсе, представленных каждым из претендентов, и вносит на голосование комиссии вопрос о допуске претендента на конкурс и признании его участником конкурса или об отказе претенденту в допуске на конкур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заносятся в протокол, который подписывается всеми присутствующими на заседании членами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Основаниями для отказа претенденту в допуске на конкурс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1. Несоответствие заявки форме, установленной приложением N 1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2. Несоответствие конкурсных предложений, указанных в заявке, информационному извещению организатора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2.1. Размер среднемесячной заработной платы водителей, работающих на маршрутах регулярного сообщения, указанный в заявке на участие в конкурсе, ниже уровня установленной минимальной заработной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3. Непредставление документа (документов), предусмотренных пунктом 2.2 раздела 2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В случае установления недостоверности сведений, содержащихся в заявке на участие в конкурсе, в документах, представленных претендентами (участниками) конкурса в соответствии с пунктом 2.2 раздела 2 настоящего Положения, а также установления факта наличия задолженности перед бюджетами всех уровней (по налогам, сборам, пеням и штрафным санкциям), проведения реорганизации, ликвидации юридического лица, прекращения деятельности индивидуального предпринимателя или проведения в отношении претендента (участника) конкурса процедуры банкротства либо наличия ареста на имущество, необходимого для обеспечения организации перевозок пассажиров в соответствии с поданной заявкой на участие в конкурсе, приостановления действия лицензии на осуществление перевозки пассажиров автотранспортом конкурсная комиссия вправе отстранить такого претендента (участника) от участия в конкурсе на любом этапе его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Конкурсной комиссией не позднее 20 дней с момента вскрытия конвертов по балльной системе оцениваются данные, представленные в заявке на участие в конкур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Оценка производится по основным оценочным показателям (пункты 1 - 11 приложения N 3 к положению). Победителем конкурса признается участник, набравший максимальное количество бал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равенства баллов по результатам оценки основных показателей оценка производится дополнительно по вспомогательному оценочному показателю (пункт N 12 приложения N 3 к положению). В случае равенства сумм баллов по результатам оценки основных и вспомогательных оценочных показателей победитель определяется простым голосованием членами конкурсной комиссии. При равенстве голосов председатель конкурсной комиссии имеет право решающего гол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В протокол об итогах конкурса, который подписывается всеми присутствующими на заседании членами конкурсной комиссии, вноситс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конкурса состоявшимся и о победителе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количестве баллов, набранных всеми участниками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конкурса несостоявшим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Участнику конкурса в течение 3 рабочих дней со дня подписания протокола об итогах конкурса передается выписка из протокола (уведомление о победе на конкурсе) путем вручения под расписку либо направления по почте (заказным письмо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В случае если победитель конкурса уклоняется от заключения договора в срок, предусмотренный настоящим Положением, организатор конкурса заключает договор с участником конкурса, занявшим второе мес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Конкурс признается несостоявшимся в случаях, если ни одна заявка или ни один из претендентов не признаны участником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 Конкурс, в котором один претендент признан участником конкурса, объявляется несостоявшимся. В этом случае организатор конкурса заключает с претендентом договор на выполнение пассажирских перевозок по маршруту (маршрутам) регулярного сообщения сроком на 2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 Информация о результатах конкурса публикуется организатором конкурса в районной общественно-политической газете «Вести Придонья» и в Интернете на сайте, что и информационное извещение о проведении конкурса, в течение 5 рабочих дней с даты подписания протокола об итогах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сновные условия договора на выполнение пассажирски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возок и порядок его заключ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Организатор конкурса заключает договор с победителем конкурса не позднее 20 дней со дня подписания протокола об итогах конкурса сроком на 3 (три)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ях указанных в пункте 3.11. – договор заключается сроком на 2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В условиях договора предусматриваются права и обязанности администрации городского поселения – город Павловск Павловского муниципального района и победителя конкурса по выполнению условий перевозки. При увеличении или уменьшении пассажиропотока на маршруте, подтвержденного в установленном порядке и повлекшего изменение условий перевозки, заключаются дополнительные соглашения к догово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Администрация городского поселения – город Павловск Павловского муниципального района вправе расторгнуть договор в одностороннем порядке в случаях: - отзыва лицензии на осуществление перевозки пассажиров; - систематического невыполнения условий перевозки, уведомив об этом перевозчика за 30 дней до даты расторжения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настоящим порядком администрация городского поселения – город Павловск Павловского муниципального района принимает решение о проведении нового конкурса на право заключения договора на выполнение пассажирских перевозок по маршруту (маршрутам) регулярного сообщения на территории городского поселения – город Павловск Павло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ериод созыва и проведения конкурса администрация городского поселения – город Павловск Павловского муниципального района заключает договор на выполнение временных пассажирских перевозок  в границах городского поселения – город Павловск с перевозчиком, способным обеспечить выполнение соответствующих условий перевозки на данном маршруте (маршрута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бор такого перевозчика может быть осуществлен среди участников конкурса, а также посредством принятия перевозчиком публичного предложения, размещенного администрацией городского поселения – город Павловск Павловского муниципального района в районной общественно-политической газете «Вести Придонья» и в Интернете на сайте, что и информационное извещение о проведении конкурс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4. Администрация городского поселения – город Павловск Павловского муниципального района заключает договор на выполнение временных пассажирских перевозок с «Перевозчиком», способным обеспечить выполнение соответствующих условий перевозки на данных маршрутах,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перевозчик не приступил к осуществлению перевозок на маршруте (маршрутах) в срок, установленный договором на выполнение пассажирских перевоз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каза перевозчика от работы на маршруте, отказа от заключения дополнительного соглашения к договору при изменении пассажиропотока на маршру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и срочного открытия нового маршрута в связи с изменением социально-экономической ситуации в регионе, муниципальном образовании, возникновением социальной напряженности, коллективным обращением жителе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необходимости обеспечения бесперебойного и качественного обслуживания населения автомобильным транспортом по маршрутам регулярного сообщения общего пользования между поселениями в границах Павловского муниципального района на период проведения конкурса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-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Павловск                                                                                А.П. Запорожцев                          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конкурса на прав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я договоров на выполн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сажирских перевозок на территор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поселения – город Павловск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маршрутам регулярного сообщ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ЧАСТИЕ В КОНКУРС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юридического лица, индивидуального предпринима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юридический адрес и адрес места нахожд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Н ________________________,    ОГРН 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лагает обеспечить осуществление пассажирских перевозок п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маршруту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ид маршрута - __________________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истрационный номер маршрута в реестре: N ___________________, ном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наименование) маршрута: N ________ 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маршру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конкурсному предложению N 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омер   конкурсного  предложения   в  соответствии   с  информационным    извещени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ведения  о  транспортных  средствах,   необходимых  для  обслужи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шру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личество транспортных средств  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местимость &lt;*&gt; 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Вместимость автобусов: ОМВ - автобусы особо малой вместимости (пассажировместимость - от 9 до 15 чел. включительно); МВ I - автобусы малой вместимости (пассажировместимость - от 16 до 45 чел. включительно); МВ II - автобусы малой вместимости (пассажировместимость - от 16 до 25 чел. включительно); СВ I - автобусы средней вместимости (пассажировместимость - от 46 до 75 чел. включительно); СВ II - автобусы средней вместимости (пассажировместимость - от 26 до 41 чел. включительно); БВ I - автобусы большой вместимости (пассажировместимость - от 76 до 120 чел. включительно); БВ II - автобусы большой вместимости (пассажировместимость - свыше 41 чел.); ОБВ - автобусы особо большой вместимости (пассажировместимость - свыше 120 чел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в транспортном средстве имеются места, предназначенные для стоящих пассажи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в транспортном средстве перевозка стоящих пассажиров не предусмотр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тендент имеет опыт по выполнению регулярных пассажирских перевозок на рассматриваемом маршруте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5"/>
        <w:gridCol w:w="2025"/>
      </w:tblGrid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/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 опыта  по  выполнению  регулярных  пассажирских</w:t>
              <w:br/>
              <w:t xml:space="preserve">перевозок на рассматриваемом маршруте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тендент имеет сертификат соответствия услуг по перевозке пассажиров автомобильным транспортом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5"/>
        <w:gridCol w:w="2025"/>
      </w:tblGrid>
      <w:tr>
        <w:trPr>
          <w:trHeight w:val="36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 и  дата   сертификата   соответствия   услуг   по</w:t>
              <w:br/>
              <w:t xml:space="preserve">перевозке пассажиров автомобильным транспортом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 действия   сертификата   соответствия   услуг   по</w:t>
              <w:br/>
              <w:t xml:space="preserve">перевозке пассажиров автомобильным транспортом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ровень аварийности по предприятию (индивидуальному предпринимателю)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6750"/>
        <w:gridCol w:w="2025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1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чтенных ДТП по вине водителей        </w:t>
              <w:br/>
              <w:t xml:space="preserve">претендента в течение 2 лет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2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транспортных средств (по предприятию) </w:t>
              <w:br/>
              <w:t xml:space="preserve">в отчетном периоде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3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чтенных ДТП по вине водителей        </w:t>
              <w:br/>
              <w:t xml:space="preserve">претендента, приведенных на единицу              </w:t>
              <w:br/>
              <w:t xml:space="preserve">транспортного средства в отчетном периоде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личие автобусов, заявленных для выделения на маршрут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5"/>
        <w:gridCol w:w="2025"/>
      </w:tblGrid>
      <w:tr>
        <w:trPr>
          <w:trHeight w:val="36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,     </w:t>
              <w:br/>
              <w:t xml:space="preserve">единиц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бственности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лизинге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  аренде,   безвозмездном   пользовании,   по   другим</w:t>
              <w:br/>
              <w:t xml:space="preserve">соглашениям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:    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Экологический класс автобусов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160"/>
        <w:gridCol w:w="2160"/>
        <w:gridCol w:w="2160"/>
      </w:tblGrid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местимость        </w:t>
              <w:br/>
              <w:t xml:space="preserve">автобуса           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автобусов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вро-3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вро-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вро-1, Евро-0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МВ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В I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В II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 I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 II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В I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В II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В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Наличие производственно-технической базы: в собственности, в аренде </w:t>
      </w:r>
      <w:r>
        <w:rPr>
          <w:rFonts w:cs="Times New Roman" w:ascii="Times New Roman" w:hAnsi="Times New Roman"/>
          <w:i/>
          <w:sz w:val="26"/>
          <w:szCs w:val="26"/>
        </w:rPr>
        <w:t>(нужное подчеркнуть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аличие охраняемой стоянки и обогреваемых боксов или дополнительного оборудования для выпуска подвижного состава при низких температурах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5"/>
        <w:gridCol w:w="2025"/>
      </w:tblGrid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/нет     </w:t>
            </w:r>
          </w:p>
        </w:tc>
      </w:tr>
      <w:tr>
        <w:trPr>
          <w:trHeight w:val="48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охраняемой стоянки и обогреваемых боксов или    </w:t>
              <w:br/>
              <w:t xml:space="preserve">дополнительного оборудования для выпуска подвижного     </w:t>
              <w:br/>
              <w:t xml:space="preserve">состава при низких температурах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рганизация диспетчерского управления и контроля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5"/>
        <w:gridCol w:w="2025"/>
      </w:tblGrid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/нет     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диспетчерского управления и контроля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Средняя заработная плата водителей, работающих на маршрутах регулярного сообщения, составляет ______________ рублей (среднемесячная за год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Страховая сумма за вред, причиненный жизни и здоровью одного пассажира, составляет ______________ тысяч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Средний возраст транспортных средств, выделяемых на маршрут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060"/>
        <w:gridCol w:w="3240"/>
      </w:tblGrid>
      <w:tr>
        <w:trPr>
          <w:trHeight w:val="36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местимость автобуса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автобусов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ий возраст    </w:t>
              <w:br/>
              <w:t xml:space="preserve">автобусов       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МВ     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В I    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В II   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 I    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 II   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В I    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В II   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В     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словиями проведения конкурса соглас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юридического лиц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индивидуальный предприниматель)   _______________   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(подпись)                           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П               "___" ____________ 2010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конкурса на прав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я договоров на выполн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сажирских перевозок на территор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поселения – город Павловск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маршрутам регулярного сообщ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СВЕД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ТРАНСПОРТНЫХ СРЕДСТВАХ ЗАЯВИТЕЛЯ, ПЛАНИРУЕМЫ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СУЩЕСТВЛЕНИЮ ПЕРЕВОЗОК НА ЗАЯВЛЕННЫХ МАРШРУТ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485"/>
        <w:gridCol w:w="2700"/>
        <w:gridCol w:w="2520"/>
        <w:gridCol w:w="1440"/>
        <w:gridCol w:w="2340"/>
        <w:gridCol w:w="1800"/>
        <w:gridCol w:w="1980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  </w:t>
              <w:br/>
              <w:t>п/п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а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</w:t>
              <w:br/>
              <w:t>номер ТС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лицензионной</w:t>
              <w:br/>
              <w:t>карточк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    </w:t>
              <w:br/>
              <w:t>выпуска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        </w:t>
              <w:br/>
              <w:t xml:space="preserve">собственности </w:t>
              <w:br/>
              <w:t xml:space="preserve">(собственный  </w:t>
              <w:br/>
              <w:t xml:space="preserve">или           </w:t>
              <w:br/>
              <w:t>арендованный)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местимость, чел.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  <w:br/>
              <w:t>посадочных</w:t>
              <w:br/>
              <w:t>мест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уководитель юридического лиц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индивидуальный предприниматель)        _____________________ 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ный бухгалтер юридического лица     _____________________ 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"___" ____________ 2010 г.                         МП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3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конкурса на прав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я договоров на выполн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сажирских перевозок на территор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поселения – город Павловск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маршрутам регулярного сообщ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ОЦЕНОЧНЫЕ ПОКАЗАТЕ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СНОВНЫЕ ОЦЕНОЧНЫЕ ПОКАЗАТЕЛ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480"/>
        <w:gridCol w:w="1502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етры оценки конкурсного предлож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у претендента опыта выполнения регулярных перевозок по рассматриваемому маршруту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у претендента сертификата соответствия услуг по перевозке пассажиров автомобильным транспортом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аварийности по предприятию (индивидуальному предпринимателю)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тенных в течение 2-х лет ДТП по вине водителей претендента, приведенных на единицу транспортного средства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,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,01 до 0,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0,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бусы (большинство), заявленные для выделения на маршрут: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бствен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лизинг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ренде, безвозмездном пользовании, по другим соглашени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у претендента подвижного состава сверхустановленного расписания движения по рассматриваемому маршруту с учетом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</w:rPr>
              <w:t>ип</w:t>
            </w:r>
            <w:r>
              <w:rPr>
                <w:sz w:val="26"/>
                <w:szCs w:val="26"/>
              </w:rPr>
              <w:t xml:space="preserve"> = 0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 каждую единицу, но не более 5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ий класс автобусов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о-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о-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о-0, Евро-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оизводственно-технической базы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бствен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2. 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ренд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храняемой стоянки и обогреваемых боксов или  дополнительного оборудования для выпуска подвижного состава при низких температурах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испетчерского управления и контроля движения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диспетчерского управления и контроля движения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размера средней по региону среднемесячной заработной платы водителей, работающих на маршрутах регулярного сообщения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 и боле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70% до 10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0% до 70% включительн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% включительн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я сумма за вред, причиненный жизни и здоровью одного пассажира (тыс. руб.)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 и боле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0 до 1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3. 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II. ВСПОМОГАТЕЛЬНЫЕ ОЦЕНОЧНЫЕ ПОКАЗАТЕЛ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3105"/>
        <w:gridCol w:w="3600"/>
        <w:gridCol w:w="1620"/>
      </w:tblGrid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п/п  </w:t>
            </w:r>
          </w:p>
        </w:tc>
        <w:tc>
          <w:tcPr>
            <w:tcW w:w="6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аметры оценки конкурсного предложения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лы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   </w:t>
            </w:r>
          </w:p>
        </w:tc>
        <w:tc>
          <w:tcPr>
            <w:tcW w:w="8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ий возраст транспортных средств, выставленных на маршрут: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местимость автобусов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ий возраст автобус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1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В    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 года               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В I, II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 лет                      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 I, II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4 лет                      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В I, II,             </w:t>
              <w:br/>
              <w:t xml:space="preserve">ОБВ    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 xml:space="preserve">До 5 лет                      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2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В    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года до 3 лет      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В I, II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3 до 5 лет                 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 I, II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4 до 7 лет                 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В I, II,             </w:t>
              <w:br/>
              <w:t xml:space="preserve">ОБВ    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5 до 10 лет                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В    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3 до 7 лет           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В I, II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5 до 10 лет                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 I, II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7 до 12 лет                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В I, II,             </w:t>
              <w:br/>
              <w:t xml:space="preserve">ОБВ    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0 до 15 лет               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В    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ыше 7 лет             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В I, II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ыше 10 лет                  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 I, II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ыше 12 лет                  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В I, II,             </w:t>
              <w:br/>
              <w:t xml:space="preserve">ОБВ    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ыше 15 лет                  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&lt;*&gt; Вместимость автобусов: ОМВ - автобусы особо малой вместимости (пассажировместимость - от 9 до 15 чел. включительно); МВ I - автобусы малой вместимости (пассажировместимость - от 16 до 45 чел. включительно); МВ II - автобусы малой вместимости (пассажировместимость - от 16 до 25 чел. включительно); СВ I - автобусы средней вместимости (пассажировместимость - от 46 до 75 чел. включительно); СВ II - автобусы средней вместимости (пассажировместимость - от 26 до 41 чел. включительно); БВ I - автобусы большой вместимости (пассажировместимость - от 76 до 120 чел. включительно); БВ II - автобусы большой вместимости (пассажировместимость - свыше 41 чел.); ОБВ - автобусы особо большой вместимости (пассажировместимость - свыше 120 чел.);</w:t>
      </w:r>
    </w:p>
    <w:p>
      <w:pPr>
        <w:pStyle w:val="Normal"/>
        <w:autoSpaceDE w:val="false"/>
        <w:ind w:firstLine="540"/>
        <w:jc w:val="both"/>
        <w:rPr/>
      </w:pPr>
      <w:r>
        <w:rPr/>
        <w:t>I - в транспортном средстве имеются места, предназначенные для стоящих пассажиров;</w:t>
      </w:r>
    </w:p>
    <w:p>
      <w:pPr>
        <w:pStyle w:val="Normal"/>
        <w:autoSpaceDE w:val="false"/>
        <w:ind w:firstLine="540"/>
        <w:jc w:val="both"/>
        <w:rPr/>
      </w:pPr>
      <w:r>
        <w:rPr/>
        <w:t>II - в транспортном средстве перевозка стоящих пассажиров не предусмотрена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4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конкурса на прав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я договоров на выполн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сажирских перевозок на территор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поселения – город Павловск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</w:t>
      </w:r>
    </w:p>
    <w:p>
      <w:pPr>
        <w:pStyle w:val="ConsPlusNormal"/>
        <w:tabs>
          <w:tab w:val="clear" w:pos="708"/>
          <w:tab w:val="left" w:pos="251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511" w:leader="none"/>
        </w:tabs>
        <w:ind w:firstLine="54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ПРОЕК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ГОВОР №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выполнение пассажирских перевоз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городского поселения – город Павловск Павловского муниципального района по маршрутам регулярного сообщ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Павловск                                                                                     «__» _______ 2010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Администрация городского поселения – город Павловск Павловского муниципального района, именуемая в дальнейшем «Заказчик», в лице главы городского поселения – город Павловск, действующего на основании Устава городского поселения, с одной стороны, и _______________, именуемый в дальнейшем «Перевозчик», в лице _________________________________________, действующего на основании ________________, с другой стороны, совместно именуемые «Стороны»,  в соответствии с Уставом городского поселения – город Павловск, постановлением главы городского поселения – город Павловск от ______№______ «Об организации пассажирских перевозок автомобильным транспортом общего пользования на территории городского поселения – город Павловск», заключили настоящий Договор о нижеследующе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1. «Заказчик» поручает, а «Перевозчик» обязуется обеспечить выполнение пассажирских перевозок автомобильным транспортом на территории городского поселения – город Павловск Павловского муниципального района по маршрутам регулярного сооб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еревозки осуществляются «Перевозчиком» по маршрутам регулярного сообщения в границах городского поселения – город Павловск Павловского муниципального района в соответствии с действующим законодательством согласно маршрутной сети, прилагаемой к настоящему Договору и являющейся неотъемлемой его частью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ава и обязанности «Заказчика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«Заказчик» имеет прав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1. Осуществлять контроль на маршруте «Перевозчика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за выполнением объема перевозок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- за соответствием транспортных средств используемых «Перевозчиком» для обслуживания пассажиров на маршрутах Правилам перевозок и багажа РФ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  за соблюдением  водителями дисциплины и расписания движ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за состоянием внешней и внутренней экипировки транспортных средств, используемых на маршрут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 за санитарным состоянием подвижного состава «Перевозчика», используемого на маршрут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                                             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2. Проводить комиссионные проверки «Перевозчика», его транспортных средств, в том числе на маршруте, с составлением соответствующих актов.</w:t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3. Расторгнуть в одностороннем порядке настоящий договор с письменным уведомлением «Перевозчика» о расторжении в случаях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самовольного изменения «Перевозчиком» схемы движ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- систематического нарушения расписания движения;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нарушения ПДД, повлекшего за собой по вине «перевозчика» тяжкий ущерб здоровью людей или их смерть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систематического выпуска на линию подвижного состава, не обеспечивающего безопасность движения или в неудовлетворительном санитарном  и техническом состоян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систематических жалоб пассажиров на работу «Перевозчика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отсутствия медицинского освидетельствования водителей, нахождение водителей в состоянии алкогольного или наркотического опьян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2.4. Вносить изменения в  расписание движения с учетом просьб населени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«Заказчик» обязан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5. Утвердить график движения автобусов по маршрутам регулярного сообщения на территории городского поселения – город Павловск Павловского муниципальн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6. Рассматривать обращения и предложения «Перевозчика» по вопросам организации и регулирования пассажирских перевозок и принимать соответствующие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ава и обязанности «Перевозчик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еревозчик»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иступить к осуществлению регулярных перевозок пассажиров (по согласованному с «Заказчиком» расписанию и в соответствии с маршрутной сетью, указанной в п. 1.2 настоящего Договора, в срок, указанный в п. 6.1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облюдать требования действующего законодательства Российской Федерации, Воронежской области и органов местного самоуправления по вопросам обеспечения безопасности дорожного движения и Правил организации пассажирских перевозок на автомобильном транспор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Обеспечить выпуск и работу на маршрутах технически исправных транспортных средств, и содержать их в надлежащем санитарном состоя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Обеспечить транспортные средства наличием  справочно-информационного материала в салоне автобус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перевозчике (наименование, номер лицензии, номер контактного телефо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водителе (Ф.И.О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азателями маршрута сле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Обеспечить водителей маршрутными картами, расписанием, схемами опасных участков, таблицами тариф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Обеспечить прохождение водителями транспортных средств предрейсового и послерейсового медицинского осмо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Соблюдать выполнение требований к профессиональной надежности вод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Обеспечивать качественное обслуживание пассажи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Перевозить пассажиров, имеющих льготы в соответствии с федераль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                                                  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0. Обеспечить соблюдение схемы движения маршрута и соответствие количества пассажиров при перевозках вместимости транспортного средства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смотренной технической характеристикой или правилами осуществления конкретных видов перевоз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еревозчик»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 Вносить предложения по изменению расписания движения автобусов на маршру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 Проверять у пассажиров проездные документы и документы, подтверждающие право пассажира на льготный проезд, в том числе вводить собственные проездные биле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 Прекратить движение подвижного состава на маршрутах при возникновении  ситуаций (гололед, туман, снегопад и т.д.), грозящих безопасности движения и другим объективным причинам при условии, что «Заказчик» должен быть поставлен в известность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Ответственность сторон «Перевозчика» и «Заказчика» по исполнению настоящего договора определяется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се разногласия, противоречия и споры, которые могут возникать между Сторонами из настоящего Договора или в связи с ним, Стороны пытаются урегулировать путем переговоров, при не достижении согласия спор передается на рассмотрение в арбитражный суд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4.3. Стороны освобождаются от ответственности за полное или частичное неисполнение своих обя</w:t>
        <w:softHyphen/>
        <w:t>зательств по настоящему Договору, в случае если оно явилось следствием природных явлений, действия внешних объективных факторов и прочих обстоятельств непреодолимой силы, препятствующих надлежащему исполнению обязательств по настоящему Договору, а также других чрезвычайных обстоятельств, которые возникли после заключения настоящего Договора и непо</w:t>
        <w:softHyphen/>
        <w:t xml:space="preserve">средственно повлияли на исполнение Сторонами своих обязательств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4.4. 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3 (трех) календарных дней с даты возникновения таких обстоятельств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4.5. Свидетельство, выданное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собы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Все изменения и дополнения к настоящему Договору оформляются дополнительными соглашениями, которые подписываются Сторонами и являются неотъемлемыми частями Договор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5.2. Во всем, что не предусмотрено настоящим Договором, стороны руководствуется действую</w:t>
        <w:softHyphen/>
        <w:t>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                                             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Настоящий Договор вступает в силу с «____» __________________ года и действует до «____» __________________ г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tabs>
          <w:tab w:val="left" w:pos="708" w:leader="none"/>
        </w:tabs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7. Юридические адреса и банковские реквизиты сторон</w:t>
      </w:r>
    </w:p>
    <w:p>
      <w:pPr>
        <w:pStyle w:val="BodyText3"/>
        <w:jc w:val="left"/>
        <w:rPr/>
      </w:pPr>
      <w:r>
        <w:rPr/>
        <w:t>ЗАКАЗЧИК                                                                                ПЕРЕВОЗЧИК</w:t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17"/>
      </w:tblGrid>
      <w:tr>
        <w:trPr>
          <w:trHeight w:val="2791" w:hRule="atLeast"/>
        </w:trPr>
        <w:tc>
          <w:tcPr>
            <w:tcW w:w="491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ородского поселения -город Павловск Павловского муниципального района Воронеж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 ___ « ______________ 2010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___ « ______________ 2010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tabs>
          <w:tab w:val="clear" w:pos="708"/>
          <w:tab w:val="left" w:pos="251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51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51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2511" w:leader="none"/>
        </w:tabs>
        <w:ind w:left="6372" w:firstLine="12"/>
        <w:rPr/>
      </w:pPr>
      <w:r>
        <w:rPr>
          <w:rFonts w:cs="Times New Roman" w:ascii="Times New Roman" w:hAnsi="Times New Roman"/>
          <w:sz w:val="26"/>
          <w:szCs w:val="26"/>
        </w:rPr>
        <w:t>Приложение № 3 к постановлению администрации городского поселения – город Павловск</w:t>
      </w:r>
    </w:p>
    <w:p>
      <w:pPr>
        <w:pStyle w:val="Heading7"/>
        <w:ind w:left="6300" w:right="201" w:hanging="0"/>
        <w:rPr/>
      </w:pPr>
      <w:r>
        <w:rPr>
          <w:sz w:val="26"/>
          <w:szCs w:val="26"/>
        </w:rPr>
        <w:t xml:space="preserve">от                                №                                </w:t>
      </w:r>
    </w:p>
    <w:p>
      <w:pPr>
        <w:pStyle w:val="ConsPlusNormal"/>
        <w:tabs>
          <w:tab w:val="clear" w:pos="708"/>
          <w:tab w:val="left" w:pos="251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251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</w:p>
    <w:p>
      <w:pPr>
        <w:pStyle w:val="ConsPlusNormal"/>
        <w:tabs>
          <w:tab w:val="clear" w:pos="708"/>
          <w:tab w:val="left" w:pos="251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51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51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tabs>
          <w:tab w:val="clear" w:pos="708"/>
          <w:tab w:val="left" w:pos="251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А РЕГУЛЯРНОГО СООБЩЕНИЯ N ____________</w:t>
      </w:r>
    </w:p>
    <w:p>
      <w:pPr>
        <w:pStyle w:val="ConsPlusNonformat"/>
        <w:tabs>
          <w:tab w:val="clear" w:pos="708"/>
          <w:tab w:val="left" w:pos="251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tabs>
          <w:tab w:val="clear" w:pos="708"/>
          <w:tab w:val="left" w:pos="251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аршрута)</w:t>
      </w:r>
    </w:p>
    <w:p>
      <w:pPr>
        <w:pStyle w:val="ConsPlusNonformat"/>
        <w:tabs>
          <w:tab w:val="clear" w:pos="708"/>
          <w:tab w:val="left" w:pos="25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51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метка о выдаче</w:t>
      </w:r>
    </w:p>
    <w:p>
      <w:pPr>
        <w:pStyle w:val="ConsPlusNonformat"/>
        <w:tabs>
          <w:tab w:val="clear" w:pos="708"/>
          <w:tab w:val="left" w:pos="251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а маршрута)</w:t>
      </w:r>
    </w:p>
    <w:p>
      <w:pPr>
        <w:pStyle w:val="ConsPlusNormal"/>
        <w:tabs>
          <w:tab w:val="clear" w:pos="708"/>
          <w:tab w:val="left" w:pos="251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51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1</w:t>
      </w:r>
    </w:p>
    <w:p>
      <w:pPr>
        <w:pStyle w:val="ConsPlusNormal"/>
        <w:tabs>
          <w:tab w:val="clear" w:pos="708"/>
          <w:tab w:val="left" w:pos="251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51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Утверждаю </w:t>
      </w:r>
    </w:p>
    <w:p>
      <w:pPr>
        <w:pStyle w:val="ConsPlusNonformat"/>
        <w:tabs>
          <w:tab w:val="clear" w:pos="708"/>
          <w:tab w:val="left" w:pos="2511" w:leader="none"/>
        </w:tabs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Глава городского поселения –   </w:t>
      </w:r>
    </w:p>
    <w:p>
      <w:pPr>
        <w:pStyle w:val="ConsPlusNonformat"/>
        <w:tabs>
          <w:tab w:val="clear" w:pos="708"/>
          <w:tab w:val="left" w:pos="2511" w:leader="none"/>
        </w:tabs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 Павловск                                  </w:t>
      </w:r>
    </w:p>
    <w:p>
      <w:pPr>
        <w:pStyle w:val="ConsPlusNonformat"/>
        <w:tabs>
          <w:tab w:val="clear" w:pos="708"/>
          <w:tab w:val="left" w:pos="25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5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_________________________А.П. Запорожцев</w:t>
      </w:r>
    </w:p>
    <w:p>
      <w:pPr>
        <w:pStyle w:val="ConsPlusNonformat"/>
        <w:tabs>
          <w:tab w:val="clear" w:pos="708"/>
          <w:tab w:val="left" w:pos="251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"___" ________ 20__ г.</w:t>
      </w:r>
    </w:p>
    <w:p>
      <w:pPr>
        <w:pStyle w:val="ConsPlusNonformat"/>
        <w:tabs>
          <w:tab w:val="clear" w:pos="708"/>
          <w:tab w:val="left" w:pos="251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51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АВТОБУСНОГО МАРШРУТА</w:t>
      </w:r>
    </w:p>
    <w:p>
      <w:pPr>
        <w:pStyle w:val="ConsPlusNonformat"/>
        <w:tabs>
          <w:tab w:val="clear" w:pos="708"/>
          <w:tab w:val="left" w:pos="251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</w:t>
      </w:r>
    </w:p>
    <w:p>
      <w:pPr>
        <w:pStyle w:val="ConsPlusNonformat"/>
        <w:tabs>
          <w:tab w:val="clear" w:pos="708"/>
          <w:tab w:val="left" w:pos="251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tabs>
          <w:tab w:val="clear" w:pos="708"/>
          <w:tab w:val="left" w:pos="251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аршрута)</w:t>
      </w:r>
    </w:p>
    <w:p>
      <w:pPr>
        <w:pStyle w:val="ConsPlusNonformat"/>
        <w:tabs>
          <w:tab w:val="clear" w:pos="708"/>
          <w:tab w:val="left" w:pos="25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5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tabs>
          <w:tab w:val="clear" w:pos="708"/>
          <w:tab w:val="left" w:pos="25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5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оставлен по состоянию на ____________ 20__ года</w:t>
      </w:r>
    </w:p>
    <w:p>
      <w:pPr>
        <w:pStyle w:val="ConsPlusNormal"/>
        <w:tabs>
          <w:tab w:val="clear" w:pos="708"/>
          <w:tab w:val="left" w:pos="251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51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2</w:t>
      </w:r>
    </w:p>
    <w:p>
      <w:pPr>
        <w:pStyle w:val="ConsPlusNormal"/>
        <w:tabs>
          <w:tab w:val="clear" w:pos="708"/>
          <w:tab w:val="left" w:pos="251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511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ConsPlusNormal"/>
        <w:tabs>
          <w:tab w:val="clear" w:pos="708"/>
          <w:tab w:val="left" w:pos="2511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А РЕГУЛЯРНОГО СООБЩЕНИЯ</w:t>
      </w:r>
    </w:p>
    <w:p>
      <w:pPr>
        <w:pStyle w:val="ConsPlusNormal"/>
        <w:tabs>
          <w:tab w:val="clear" w:pos="708"/>
          <w:tab w:val="left" w:pos="251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51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51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3</w:t>
      </w:r>
    </w:p>
    <w:p>
      <w:pPr>
        <w:pStyle w:val="ConsPlusNormal"/>
        <w:tabs>
          <w:tab w:val="clear" w:pos="708"/>
          <w:tab w:val="left" w:pos="251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51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51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511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</w:t>
      </w:r>
    </w:p>
    <w:p>
      <w:pPr>
        <w:pStyle w:val="ConsPlusNormal"/>
        <w:tabs>
          <w:tab w:val="clear" w:pos="708"/>
          <w:tab w:val="left" w:pos="251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а с указанием линейных и дорожных сооружений</w:t>
      </w:r>
    </w:p>
    <w:p>
      <w:pPr>
        <w:pStyle w:val="ConsPlusNormal"/>
        <w:tabs>
          <w:tab w:val="clear" w:pos="708"/>
          <w:tab w:val="left" w:pos="251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тяженность маршрута регулярного сообщения __ км</w:t>
      </w:r>
    </w:p>
    <w:p>
      <w:pPr>
        <w:pStyle w:val="ConsPlusNormal"/>
        <w:tabs>
          <w:tab w:val="clear" w:pos="708"/>
          <w:tab w:val="left" w:pos="251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51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ст 4</w:t>
      </w:r>
    </w:p>
    <w:p>
      <w:pPr>
        <w:pStyle w:val="ConsPlusNormal"/>
        <w:tabs>
          <w:tab w:val="clear" w:pos="708"/>
          <w:tab w:val="left" w:pos="251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1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следов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1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змен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1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изменени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1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1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1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251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5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ст 5</w:t>
      </w:r>
    </w:p>
    <w:p>
      <w:pPr>
        <w:pStyle w:val="ConsPlusNonformat"/>
        <w:tabs>
          <w:tab w:val="clear" w:pos="708"/>
          <w:tab w:val="left" w:pos="251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tabs>
          <w:tab w:val="clear" w:pos="708"/>
          <w:tab w:val="left" w:pos="251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ра протяженности маршрута</w:t>
      </w:r>
    </w:p>
    <w:p>
      <w:pPr>
        <w:pStyle w:val="ConsPlusNonformat"/>
        <w:tabs>
          <w:tab w:val="clear" w:pos="708"/>
          <w:tab w:val="left" w:pos="25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5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ст 6</w:t>
      </w:r>
    </w:p>
    <w:p>
      <w:pPr>
        <w:pStyle w:val="ConsPlusNonformat"/>
        <w:tabs>
          <w:tab w:val="clear" w:pos="708"/>
          <w:tab w:val="left" w:pos="251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расстояний между остановочными пунктами маршрута и номерами поясов, определяющих стоимость проезда и провоза багажа между остановочными пунктами</w:t>
      </w:r>
    </w:p>
    <w:p>
      <w:pPr>
        <w:pStyle w:val="ConsPlusNonformat"/>
        <w:tabs>
          <w:tab w:val="clear" w:pos="708"/>
          <w:tab w:val="left" w:pos="25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5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ст 7</w:t>
      </w:r>
    </w:p>
    <w:p>
      <w:pPr>
        <w:pStyle w:val="ConsPlusNonformat"/>
        <w:tabs>
          <w:tab w:val="clear" w:pos="708"/>
          <w:tab w:val="left" w:pos="25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5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риф маршрута</w:t>
      </w:r>
    </w:p>
    <w:p>
      <w:pPr>
        <w:pStyle w:val="ConsPlusNonformat"/>
        <w:tabs>
          <w:tab w:val="clear" w:pos="708"/>
          <w:tab w:val="left" w:pos="25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5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ст 8</w:t>
      </w:r>
    </w:p>
    <w:p>
      <w:pPr>
        <w:pStyle w:val="ConsPlusNonformat"/>
        <w:tabs>
          <w:tab w:val="clear" w:pos="708"/>
          <w:tab w:val="left" w:pos="25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2376"/>
        <w:gridCol w:w="3069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1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изменения на маршруте</w:t>
            </w:r>
          </w:p>
          <w:p>
            <w:pPr>
              <w:pStyle w:val="ConsPlusNormal"/>
              <w:tabs>
                <w:tab w:val="clear" w:pos="708"/>
                <w:tab w:val="left" w:pos="251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орочение, введение объездов, прекращение движения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1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змен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1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изменения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1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1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1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tabs>
          <w:tab w:val="clear" w:pos="708"/>
          <w:tab w:val="left" w:pos="25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5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ст 9</w:t>
      </w:r>
    </w:p>
    <w:p>
      <w:pPr>
        <w:pStyle w:val="ConsPlusNonformat"/>
        <w:tabs>
          <w:tab w:val="clear" w:pos="708"/>
          <w:tab w:val="left" w:pos="251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</w:t>
      </w:r>
    </w:p>
    <w:p>
      <w:pPr>
        <w:pStyle w:val="ConsPlusNonformat"/>
        <w:tabs>
          <w:tab w:val="clear" w:pos="708"/>
          <w:tab w:val="left" w:pos="251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 НА МАРШРУТЕ РЕГУЛЯРНОГО СООБЩЕНИЯ</w:t>
      </w:r>
    </w:p>
    <w:p>
      <w:pPr>
        <w:pStyle w:val="ConsPlusNonformat"/>
        <w:tabs>
          <w:tab w:val="clear" w:pos="708"/>
          <w:tab w:val="left" w:pos="25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5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tabs>
          <w:tab w:val="clear" w:pos="708"/>
          <w:tab w:val="left" w:pos="251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дороги, категория)</w:t>
      </w:r>
    </w:p>
    <w:p>
      <w:pPr>
        <w:pStyle w:val="ConsPlusNonformat"/>
        <w:tabs>
          <w:tab w:val="clear" w:pos="708"/>
          <w:tab w:val="left" w:pos="251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Ширина   проезжей части,   тип покрытия (по участкам   с указанием их протяженности)</w:t>
      </w:r>
    </w:p>
    <w:p>
      <w:pPr>
        <w:pStyle w:val="ConsPlusNonformat"/>
        <w:tabs>
          <w:tab w:val="clear" w:pos="708"/>
          <w:tab w:val="left" w:pos="25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tabs>
          <w:tab w:val="clear" w:pos="708"/>
          <w:tab w:val="left" w:pos="25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tabs>
          <w:tab w:val="clear" w:pos="708"/>
          <w:tab w:val="left" w:pos="25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tabs>
          <w:tab w:val="clear" w:pos="708"/>
          <w:tab w:val="left" w:pos="25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tabs>
          <w:tab w:val="clear" w:pos="708"/>
          <w:tab w:val="left" w:pos="25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tabs>
          <w:tab w:val="clear" w:pos="708"/>
          <w:tab w:val="left" w:pos="25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"/>
        <w:tabs>
          <w:tab w:val="clear" w:pos="708"/>
          <w:tab w:val="left" w:pos="251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51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51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51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51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51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51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51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51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51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51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51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51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51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51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51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51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51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51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51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51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color w:val="333333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35:00Z</dcterms:created>
  <dc:creator>Super</dc:creator>
  <dc:description/>
  <cp:keywords/>
  <dc:language>en-US</dc:language>
  <cp:lastModifiedBy>Admin</cp:lastModifiedBy>
  <cp:lastPrinted>2010-10-18T15:05:00Z</cp:lastPrinted>
  <dcterms:modified xsi:type="dcterms:W3CDTF">2010-10-29T04:25:00Z</dcterms:modified>
  <cp:revision>15</cp:revision>
  <dc:subject/>
  <dc:title/>
</cp:coreProperties>
</file>