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     20.10.2010г.            №               301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вловск от 23.06.2010г. № 172 «О Поряд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(функций) администрации город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в целях приведения в соответствие нормативных правовых актов администрации городского поселения – город Павловск с требованиями действующего федерального законодательства, руководствуясь Уставом городского поселения – город Павлов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рядок формирования и ведения реестра муниципальных услуг (функций) администрации городского поселения - город Павловс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.п. 1.2. п. 1 «Общие положения» изменения следующего содержания: определение «Муниципальная услуга» изложить в следующей редакции: «Муниципальная услуга, предоставляемая органом местного самоуправления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–ФЗ «Об общих принципах организации местного самоуправления в Российской Федерации» и уставом муниципального обра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ополнить п. 1. «Общие положения» п.п. 1.6. следующего содержания: «Реестр муниципальных услуг содержит сведения: 1.6.1) о муниципальных услугах, предоставляемых администрацией городского поселения – город Павловск Павловского муниципального района Воронежской области; 1.6.2.)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Совета народных депутатов городского поселения – город Павловск Павловского муниципального района  – в отношении услуг, оказываемых в целях предоставления администрацией городского поселения – город Павловск муниципальных услуг; 1.6.3.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е) за счет средств местного бюджета; 1.6.4.) иные сведения, состав которых устанавливается администрацией городского поселения – город Павловс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>А.П. Запорож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9:00Z</dcterms:created>
  <dc:creator>User</dc:creator>
  <dc:description/>
  <cp:keywords/>
  <dc:language>en-US</dc:language>
  <cp:lastModifiedBy>Admin</cp:lastModifiedBy>
  <cp:lastPrinted>2010-10-21T09:57:00Z</cp:lastPrinted>
  <dcterms:modified xsi:type="dcterms:W3CDTF">2010-10-21T05:57:00Z</dcterms:modified>
  <cp:revision>5</cp:revision>
  <dc:subject/>
  <dc:title/>
</cp:coreProperties>
</file>