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 Narr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949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СКОГО ПОСЕЛЕНИЯ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ПАВЛОВС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Heading6"/>
        <w:rPr>
          <w:spacing w:val="20"/>
        </w:rPr>
      </w:pPr>
      <w:r>
        <w:rPr/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 xml:space="preserve">  </w:t>
      </w: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 w:val="16"/>
          <w:szCs w:val="16"/>
        </w:rPr>
      </w:pPr>
      <w:r>
        <w:rPr>
          <w:rFonts w:cs="Times New Roman"/>
          <w:b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4821" w:leader="none"/>
        </w:tabs>
        <w:ind w:right="4534" w:hanging="0"/>
        <w:rPr/>
      </w:pPr>
      <w:r>
        <w:rPr/>
        <w:t xml:space="preserve">от          19.10.2010г.             №            298   </w:t>
      </w:r>
    </w:p>
    <w:p>
      <w:pPr>
        <w:pStyle w:val="Normal"/>
        <w:ind w:left="708" w:right="-58" w:firstLine="708"/>
        <w:rPr>
          <w:sz w:val="20"/>
          <w:szCs w:val="20"/>
        </w:rPr>
      </w:pPr>
      <w:r>
        <w:rPr>
          <w:sz w:val="20"/>
          <w:szCs w:val="20"/>
        </w:rPr>
        <w:t>г. Павловск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прин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униципальную собственность бесхозяй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движимого имущества, а также имущест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шедшего по праву наследования в муниципаль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ственность, расположенного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Павл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r>
        <w:rPr>
          <w:sz w:val="26"/>
          <w:szCs w:val="26"/>
        </w:rPr>
        <w:t>соответствии с Федеральным законом от 06.10.2003г. №131-ФЗ «Об общих принципах организации местного самоуправления в Российской Федерации», нормами Гражданского кодекса Российской Федерации, Постановлением Правительства РФ от 17.09.2003г. №580 «Об утверждении положения о принятии на учет бесхозяйных недвижимых вещей», Постановления администрации города Воронежа от 18.03.2004г. №380 «Об утверждении положения «О порядке выявления и оформления права муниципальной собственности на бесхозяйные объекты недвижимого имущества», руководствуясь Уставом городского поселения – город Павловск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Утвердить Положение о порядке принятия в муниципальную собственность бесхозяйного недвижимого имущества, а также имущества, перешедшего по праву наследования в муниципальную собственность, расположенного на территории городского поселения – город Павловск. </w:t>
      </w:r>
    </w:p>
    <w:p>
      <w:pPr>
        <w:pStyle w:val="Normal"/>
        <w:jc w:val="both"/>
        <w:rPr/>
      </w:pPr>
      <w:r>
        <w:rPr/>
        <w:t xml:space="preserve">2.  Назначить ответственным за реализацию Положения, указанного в пункте 1 настоящего постановления – сектор по развитию городского хозяйства и жилищным вопросам администрации городского поселения – город Павловск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ород Павловск                                                                                         А.П. Запорожц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</w:t>
      </w:r>
      <w:r>
        <w:rPr>
          <w:sz w:val="20"/>
          <w:szCs w:val="20"/>
        </w:rPr>
        <w:t>риложение № 1</w:t>
      </w:r>
    </w:p>
    <w:p>
      <w:pPr>
        <w:pStyle w:val="Normal"/>
        <w:ind w:left="-18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ind w:left="708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городского поселения – город Павловск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от  « 19 » октября   2010 №   2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нятия в муниципальную собственность бесхозяйного недвижимого имущества, а также имущества, перешедшего по праву наследования в муниципальную собственность, расположенного на территории городского поселения – город Павл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ее Положение регламентирует порядок выявления и оформления права муниципальной собственности на бесхозяйные объекты (имущество) которые не имеют собственника или собственник которых неизвестен, и расположенные на территории муниципального образования – городского поселения – город Павловск. Определяет порядок приобретения органом местного самоуправления права муниципальной собственности на бесхозное имущество, а также имущество, перешедшее по праву наследования в муниципальную собственность,  порядок дальнейшего управления этим имуществом и порядок его реализации. </w:t>
      </w:r>
    </w:p>
    <w:p>
      <w:pPr>
        <w:pStyle w:val="Normal"/>
        <w:jc w:val="both"/>
        <w:rPr/>
      </w:pPr>
      <w:r>
        <w:rPr/>
        <w:t>1.2. Настоящее Положение разработано на основании норм Гражданского кодекса Российской Федерации, федерального закона от 21.07.1997г. №122-ФЗ «О государственной регистрации прав на недвижимое имущество и сделок с ним», иных нормативных правовых актов, муниципальных актов, регламентирующих правоотношения данной сферы.</w:t>
      </w:r>
    </w:p>
    <w:p>
      <w:pPr>
        <w:pStyle w:val="Normal"/>
        <w:jc w:val="both"/>
        <w:rPr/>
      </w:pPr>
      <w:r>
        <w:rPr/>
        <w:t xml:space="preserve">1.3. Данное Положение не определяет характер работ с кладами, находками и безнадзорными животными. На указанные вещи право собственности может быть приобретено в порядке, установленном статьями 227-233 ГК РФ. </w:t>
      </w:r>
    </w:p>
    <w:p>
      <w:pPr>
        <w:pStyle w:val="Normal"/>
        <w:jc w:val="both"/>
        <w:rPr/>
      </w:pPr>
      <w:r>
        <w:rPr/>
        <w:t>1.4. Наследственное имущество по праву наследования переходит в муниципальную собственность в случаях:</w:t>
      </w:r>
    </w:p>
    <w:p>
      <w:pPr>
        <w:pStyle w:val="Normal"/>
        <w:jc w:val="both"/>
        <w:rPr/>
      </w:pPr>
      <w:r>
        <w:rPr/>
        <w:t>* если имущество завещано государству;</w:t>
      </w:r>
    </w:p>
    <w:p>
      <w:pPr>
        <w:pStyle w:val="Normal"/>
        <w:jc w:val="both"/>
        <w:rPr/>
      </w:pPr>
      <w:r>
        <w:rPr/>
        <w:t>* если у наследодателя отсутствуют наследники как по закону, так и по завещанию;</w:t>
      </w:r>
    </w:p>
    <w:p>
      <w:pPr>
        <w:pStyle w:val="Normal"/>
        <w:jc w:val="both"/>
        <w:rPr/>
      </w:pPr>
      <w:r>
        <w:rPr/>
        <w:t>* если все наследники лишены завещанием права наследования;</w:t>
      </w:r>
    </w:p>
    <w:p>
      <w:pPr>
        <w:pStyle w:val="Normal"/>
        <w:jc w:val="both"/>
        <w:rPr/>
      </w:pPr>
      <w:r>
        <w:rPr/>
        <w:t xml:space="preserve">* если ни один из наследников не принял наследства. </w:t>
      </w:r>
    </w:p>
    <w:p>
      <w:pPr>
        <w:pStyle w:val="Normal"/>
        <w:jc w:val="both"/>
        <w:rPr/>
      </w:pPr>
      <w:r>
        <w:rPr/>
        <w:t xml:space="preserve">1.5. Бесхозяйным объектом недвижимого имущества является объект, который не имеет собственника, собственник которого не известен, от права собственности на который собственник отказал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Главной целью и задачей выявления бесхозяйных объектов недвижимого имущества и оформления муниципального права собственности на них является:</w:t>
      </w:r>
    </w:p>
    <w:p>
      <w:pPr>
        <w:pStyle w:val="Normal"/>
        <w:jc w:val="both"/>
        <w:rPr/>
      </w:pPr>
      <w:r>
        <w:rPr/>
        <w:t>А) обеспечение нормальной и безопасной технической эксплуатации объектов;</w:t>
      </w:r>
    </w:p>
    <w:p>
      <w:pPr>
        <w:pStyle w:val="Normal"/>
        <w:jc w:val="both"/>
        <w:rPr/>
      </w:pPr>
      <w:r>
        <w:rPr/>
        <w:t>Б) повышение эффективности использования муниципального имущества;</w:t>
      </w:r>
    </w:p>
    <w:p>
      <w:pPr>
        <w:pStyle w:val="Normal"/>
        <w:jc w:val="both"/>
        <w:rPr/>
      </w:pPr>
      <w:r>
        <w:rPr/>
        <w:t xml:space="preserve">В) восстановление изношенного муниципального имуще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выявления бесхозяйных вещей и принятия решения относительно оформления права муниципальной собственности на бесхозное и наследственное имущество.</w:t>
      </w:r>
    </w:p>
    <w:p>
      <w:pPr>
        <w:pStyle w:val="Normal"/>
        <w:jc w:val="both"/>
        <w:rPr/>
      </w:pPr>
      <w:r>
        <w:rPr/>
        <w:t xml:space="preserve">3.1. 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поселения или иными способами, в соответствии с требованиями действующего законодательства. </w:t>
      </w:r>
    </w:p>
    <w:p>
      <w:pPr>
        <w:pStyle w:val="Normal"/>
        <w:jc w:val="both"/>
        <w:rPr/>
      </w:pPr>
      <w:r>
        <w:rPr/>
        <w:t xml:space="preserve">3.2. Администрация городского поселения – город Павловск Павловского муниципального района Воронежской области (далее по тексту администрация города) создает комиссию по бесхозяйному имуществу (далее по тексту Комиссия), в которую включаются специалисты сектора по развитию городского хозяйства и жилищным вопросам администрации города, представители муниципальных предприятий, в ведении которых находятся данные объекты инженерной инфраструктуры. Состав Комиссии утверждается распоряжением администрации города. </w:t>
      </w:r>
    </w:p>
    <w:p>
      <w:pPr>
        <w:pStyle w:val="Normal"/>
        <w:jc w:val="both"/>
        <w:rPr/>
      </w:pPr>
      <w:r>
        <w:rPr/>
        <w:t>3.3. Полномочия Комиссии:</w:t>
      </w:r>
    </w:p>
    <w:p>
      <w:pPr>
        <w:pStyle w:val="Normal"/>
        <w:jc w:val="both"/>
        <w:rPr/>
      </w:pPr>
      <w:r>
        <w:rPr/>
        <w:t>* рассматривает и проверят поступившие в адрес администрации от граждан и юридических лиц, структурных подразделений администрации сведения о бесхозяйных вещах, а также заявления об отказе от права собственности на недвижимые вещи, расположенные на территории муниципального образования;</w:t>
      </w:r>
    </w:p>
    <w:p>
      <w:pPr>
        <w:pStyle w:val="Normal"/>
        <w:jc w:val="both"/>
        <w:rPr/>
      </w:pPr>
      <w:r>
        <w:rPr/>
        <w:t>* собирает доказательства, подтверждающие невозможность установления собственника бесхозяйных вещей, в случае, если собственники бесхозяйных вещей неизвестны;</w:t>
      </w:r>
    </w:p>
    <w:p>
      <w:pPr>
        <w:pStyle w:val="Normal"/>
        <w:jc w:val="both"/>
        <w:rPr/>
      </w:pPr>
      <w:r>
        <w:rPr/>
        <w:t>* составляет смету затрат на оформление права муниципальной собственности на бесхозяйные вещи;</w:t>
      </w:r>
    </w:p>
    <w:p>
      <w:pPr>
        <w:pStyle w:val="Normal"/>
        <w:jc w:val="both"/>
        <w:rPr/>
      </w:pPr>
      <w:r>
        <w:rPr/>
        <w:t>* подготавливает постановление администрации города об оформлении права муниципальной собственности.</w:t>
      </w:r>
    </w:p>
    <w:p>
      <w:pPr>
        <w:pStyle w:val="Normal"/>
        <w:jc w:val="both"/>
        <w:rPr/>
      </w:pPr>
      <w:r>
        <w:rPr/>
        <w:t xml:space="preserve">3.4. Результаты работы Комиссии оформляются актом обследования имущества с заключением о целесообразности оформления права муниципальной собственности на бесхозяйные вещи и предложениями об использовании данного имущества, принятии необходимых мер по его сохранности. </w:t>
      </w:r>
    </w:p>
    <w:p>
      <w:pPr>
        <w:pStyle w:val="Normal"/>
        <w:jc w:val="both"/>
        <w:rPr/>
      </w:pPr>
      <w:r>
        <w:rPr/>
        <w:t>3.5. Решение об оформлении права муниципальной собственности на бесхозяйные вещи принимается главой городского поселения в форме постановления. Для принятия данного решения предоставляются следующие документы:</w:t>
      </w:r>
    </w:p>
    <w:p>
      <w:pPr>
        <w:pStyle w:val="Normal"/>
        <w:jc w:val="both"/>
        <w:rPr/>
      </w:pPr>
      <w:r>
        <w:rPr/>
        <w:t>- акт обследования имущества;</w:t>
      </w:r>
    </w:p>
    <w:p>
      <w:pPr>
        <w:pStyle w:val="Normal"/>
        <w:jc w:val="both"/>
        <w:rPr/>
      </w:pPr>
      <w:r>
        <w:rPr/>
        <w:t>- смета затрат на оформление права муниципальной собственности;</w:t>
      </w:r>
    </w:p>
    <w:p>
      <w:pPr>
        <w:pStyle w:val="Normal"/>
        <w:jc w:val="both"/>
        <w:rPr/>
      </w:pPr>
      <w:r>
        <w:rPr/>
        <w:t>- доказательства, подтверждающие невозможность установления собственника бесхозных вещей, в случае, если собственники бесхозяйных вещей неизвестны;</w:t>
      </w:r>
    </w:p>
    <w:p>
      <w:pPr>
        <w:pStyle w:val="Normal"/>
        <w:jc w:val="both"/>
        <w:rPr/>
      </w:pPr>
      <w:r>
        <w:rPr/>
        <w:t>- доказательства, подтверждающие отсутствие собственников, в случае, когда бесхозяйные вещи не имеют собственников;</w:t>
      </w:r>
    </w:p>
    <w:p>
      <w:pPr>
        <w:pStyle w:val="Normal"/>
        <w:jc w:val="both"/>
        <w:rPr/>
      </w:pPr>
      <w:r>
        <w:rPr/>
        <w:t xml:space="preserve">- заявление собственников об отказе от права собственности на недвижимые вещи в случае отказа последних от права собственности в порядке статьи 236 Гражданского кодекса Российской Федерации с приложением документов, определенных в разделе 4 настоящего Полож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инятие заявлений собственников об отказе от права собственности на недвижимые вещи, находящиеся на территории муницип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явления собственников об отказе от права собственности на недвижимые вещи, находящиеся на территории муниципального образования подаются на имя главы городского поселения.</w:t>
      </w:r>
    </w:p>
    <w:p>
      <w:pPr>
        <w:pStyle w:val="Normal"/>
        <w:jc w:val="both"/>
        <w:rPr/>
      </w:pPr>
      <w:r>
        <w:rPr/>
        <w:t>4.2.  К заявлению собственников об отказе от права собственности на недвижимые вещи, расположенные на территории муниципального образования, прилагаются:</w:t>
      </w:r>
    </w:p>
    <w:p>
      <w:pPr>
        <w:pStyle w:val="Normal"/>
        <w:jc w:val="both"/>
        <w:rPr/>
      </w:pPr>
      <w:r>
        <w:rPr/>
        <w:t>- документы, содержащие описание объектов недвижимого имущества, от права собственности на которые собственник отказывается, в том числе план данного объекта недвижимого имущества, удостоверенные соответствующим государственным органом (организацией), осуществляющим государственный учет и техническую инвентаризацию объектов недвижимого имущества;</w:t>
      </w:r>
    </w:p>
    <w:p>
      <w:pPr>
        <w:pStyle w:val="Normal"/>
        <w:jc w:val="both"/>
        <w:rPr/>
      </w:pPr>
      <w:r>
        <w:rPr/>
        <w:t>- кадастровый план в случае, если права собственности на земельный участок, от которого собственник отказался, не было зарегистрировано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/>
        <w:t>- правоустанавливающие документы на объект недвижимого имущества либо нотариально заверенные копии в случае, если право собственности не было зарегистрировано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/>
        <w:t xml:space="preserve">- граждане предоставляют паспорт, юридические лица – документы о государственной регистрации в качестве юридического лица, заверенные нотариа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ет бесхозяйных вещей в реестре объектов бесхозяйного недвижи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Администрация города в лице сектора по развитию городского хозяйства и жилищным вопросам до оформления права муниципальной собственности на бесхозяйные вещи осуществляет его учет путем включения в реестр объектов бесхозяйного недвижимого имущества. </w:t>
      </w:r>
    </w:p>
    <w:p>
      <w:pPr>
        <w:pStyle w:val="Normal"/>
        <w:jc w:val="both"/>
        <w:rPr/>
      </w:pPr>
      <w:r>
        <w:rPr/>
        <w:t>Основанием для включения бесхозяйных вещей в реестр объектов бесхозяйного недвижимого имущества является постановление главы об оформлении права муниципальной собственности на бесхозяйные вещи.</w:t>
      </w:r>
    </w:p>
    <w:p>
      <w:pPr>
        <w:pStyle w:val="Normal"/>
        <w:jc w:val="both"/>
        <w:rPr/>
      </w:pPr>
      <w:r>
        <w:rPr/>
        <w:t>Основанием для исключения бесхозяйных вещей из реестра объектов бесхозяйного недвижимого имущества являются: постановление главы, решение суда о признании права муниципальной собственности на бесхозяйные вещи.</w:t>
      </w:r>
    </w:p>
    <w:p>
      <w:pPr>
        <w:pStyle w:val="Normal"/>
        <w:jc w:val="both"/>
        <w:rPr/>
      </w:pPr>
      <w:r>
        <w:rPr/>
        <w:t xml:space="preserve">Бесхозяйные вещи включаются в реестр объектов недвижимого имущества в трехдневный срок с момента, когда в сектор по развитию городского хозяйства и жилищным вопросам поступают документы, являющиеся основанием для внесения записи в настоящий реест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становка бесхозяйных вещей на учет в учреждение юстиции по государственной регистрации прав на недвижимое имущество и сделок с н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Администрация города в лице сектора по развитию городского хозяйства и жилищным вопросам в трехмесячный срок с момента принятия решения главы городского поселения об оформлении права муниципальной собственности на бесхозяйные вещи:</w:t>
      </w:r>
    </w:p>
    <w:p>
      <w:pPr>
        <w:pStyle w:val="Normal"/>
        <w:jc w:val="both"/>
        <w:rPr/>
      </w:pPr>
      <w:r>
        <w:rPr/>
        <w:t>- подготавливает документы, содержащие описание бесхозяйных вещей, в том числе план данных объектов недвижимого имущества, удостоверенных соответствующим государственным органом (организацией), осуществляющим государственный учет и техническую инвентаризацию объектов недвижимого имущества;</w:t>
      </w:r>
    </w:p>
    <w:p>
      <w:pPr>
        <w:pStyle w:val="Normal"/>
        <w:jc w:val="both"/>
        <w:rPr/>
      </w:pPr>
      <w:r>
        <w:rPr/>
        <w:t xml:space="preserve">- формирует пакет документов и подает заявление в государственный орган, осуществляющий регистрацию бесхозяйных вещей.  </w:t>
      </w:r>
    </w:p>
    <w:p>
      <w:pPr>
        <w:pStyle w:val="Normal"/>
        <w:jc w:val="both"/>
        <w:rPr/>
      </w:pPr>
      <w:r>
        <w:rPr/>
        <w:t>6.2. При выявлении объектов недвижимости – земельных участков сектора по градостроительству, архитектуре и земельным отношениям администрации города в установленные законом сроки без взимания платы подготавливает документы на земельные участки под выявленные объекты недвижимости, удостоверенные органом кадастрового учета. Подготовленные документы передаются в сектор по развитию городского хозяйства и жилищным вопросам  администрации для постановки на учет в учреждение юст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пользования бесхозяйными вещами, обеспечение их сохра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Бесхозяйные вещи, осуществляющие жизнеобеспечение населения городского поселения объекты жилищно-коммунального назначения, инженерной инфраструктуры) принимаются на содержание и обслуживание муниципальными предприятиями соответствующей сферы деятельности с момента принятия решения главы городского поселения об оформлении права муниципальной собственности на бесхозяйные вещи. Бесхозяйные вещи, осуществляющие жизнеобеспечение населения могут передаваться на содержание и обслуживание иным хозяйственным субъектам на основании договоров, заключаемых администрацией города. </w:t>
      </w:r>
    </w:p>
    <w:p>
      <w:pPr>
        <w:pStyle w:val="Normal"/>
        <w:jc w:val="both"/>
        <w:rPr/>
      </w:pPr>
      <w:r>
        <w:rPr/>
        <w:t>В отношении иных бесхозяйных вещей администрация муниципального образования в десятидневный срок с момента принятия постановления главы городского поселения об оформлении права муниципальной собственности принимает меры к обеспечению сохранности путем заключения договора об обеспечении сохранности имущества, находящегося на учете как бесхозяйно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инятия бесхозяйных вещей в муниципальную собств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Администрация города в лице структурного подразделения – сектора по развитию городского хозяйства и жилищным вопросам:</w:t>
      </w:r>
    </w:p>
    <w:p>
      <w:pPr>
        <w:pStyle w:val="Normal"/>
        <w:jc w:val="both"/>
        <w:rPr/>
      </w:pPr>
      <w:r>
        <w:rPr/>
        <w:t>- по истечении года с момента постановки бесхозяйных вещей на учет в Учреждении юстиции по государственной регистрации прав на недвижимое имущество и сделок с ним, обращается в суд с заявлением о признании права муниципальной собственности на бесхозяйные вещи;</w:t>
      </w:r>
    </w:p>
    <w:p>
      <w:pPr>
        <w:pStyle w:val="Normal"/>
        <w:jc w:val="both"/>
        <w:rPr/>
      </w:pPr>
      <w:r>
        <w:rPr/>
        <w:t>- в месячный срок с момента вступления решения суда о признании права муниципальной собственности на бесхозяйные вещ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Расходы на оформление права муниципальной собственности на бесхозяйные вещ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Расходы на оформление права муниципальной собственности на бесхозяйные вещи финансируются их средст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городского поселения – город Павловск</w:t>
        <w:tab/>
        <w:tab/>
        <w:tab/>
        <w:t xml:space="preserve">Н.В. Горбачев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26:00Z</dcterms:created>
  <dc:creator>Пользователь</dc:creator>
  <dc:description/>
  <cp:keywords/>
  <dc:language>en-US</dc:language>
  <cp:lastModifiedBy>Chakacheva_AA</cp:lastModifiedBy>
  <cp:lastPrinted>2010-10-19T14:58:00Z</cp:lastPrinted>
  <dcterms:modified xsi:type="dcterms:W3CDTF">2015-06-23T05:19:00Z</dcterms:modified>
  <cp:revision>27</cp:revision>
  <dc:subject/>
  <dc:title>                                           </dc:title>
</cp:coreProperties>
</file>