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/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29.07.2010г.               №              223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left="1440" w:right="-58" w:firstLine="720"/>
        <w:rPr/>
      </w:pPr>
      <w:r>
        <w:rPr/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облюдению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конфликта интересов и утверждении Положения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о служебном поведении муниципальных служащих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город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 и Положения о комиссии по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соблюдению требований к служебному поведению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конфликта интересов в администрации городского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– город Павловск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федеральными законами от 25 декабря 2008 г. № 273-ФЗ «О противодействии коррупции», от 2 марта 2007 г. № 25-ФЗ «О муниципальной службе в Российской Федерации», законом Воронежской области от  28.12.2007г. №175-ОЗ «О муниципальной службе в Воронежской области», Указом президента Российской Федерации 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городского поселения – город Павловск, 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333333"/>
          <w:sz w:val="28"/>
          <w:szCs w:val="28"/>
        </w:rPr>
        <w:t>П О С Т А Н О В Л Я Ю: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Утвердить: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1.1. Положение о служебном поведении муниципальных служащих администрации   городского поселения – город Павловск, согласно Приложению 1 к настоящему постановлению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1.2.  Положение о работе комиссии по соблюдению требований к служебному поведению муниципальных служащих администрации городского поселения - город Павловск и урегулированию конфликта интересов, согласно Приложению 2 к настоящему постановлению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1.3. Состав комиссии по соблюдению требований к служебному поведению муниципальных служащих администрации городского поселения – город Павловск и урегулированию конфликта интересов, согласно Приложению 3 к настоящему постановлению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2. Организационно-правовому сектору администрации городского поселения – город Павловск - ознакомить под роспись муниципальных служащих администрации городского поселения – город Павловск с настоящим Постановлением и приложениями к нему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 Контроль за исполнением постановления оставляю за собой. </w:t>
      </w:r>
    </w:p>
    <w:p>
      <w:pPr>
        <w:pStyle w:val="Normal"/>
        <w:spacing w:lineRule="atLeast" w:line="312" w:before="0" w:after="75"/>
        <w:ind w:left="36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left="36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>город Павловск</w:t>
        <w:tab/>
        <w:tab/>
        <w:tab/>
        <w:tab/>
        <w:t xml:space="preserve">                                            А.П. Запорожцев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                  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ложение  №1</w:t>
            </w:r>
          </w:p>
          <w:p>
            <w:pPr>
              <w:pStyle w:val="Normal"/>
              <w:spacing w:lineRule="atLeast" w:line="312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 постановлению администрации городского поселения – город Павловск </w:t>
            </w:r>
          </w:p>
          <w:p>
            <w:pPr>
              <w:pStyle w:val="Normal"/>
              <w:spacing w:lineRule="atLeast" w:line="312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  <w:t>от « 29 » июля 2010г. №      223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работ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»</w:t>
            </w:r>
          </w:p>
        </w:tc>
      </w:tr>
    </w:tbl>
    <w:p>
      <w:pPr>
        <w:pStyle w:val="Normal"/>
        <w:spacing w:lineRule="atLeast" w:line="312" w:before="0" w:after="75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spacing w:lineRule="atLeast" w:line="312" w:before="0" w:after="75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служебном поведении муниципальных служащих администрации городского поселения – город Павловск в администрации городского поселения – город Павловск</w:t>
      </w:r>
    </w:p>
    <w:p>
      <w:pPr>
        <w:pStyle w:val="Normal"/>
        <w:spacing w:lineRule="atLeast" w:line="312" w:before="0" w:after="75"/>
        <w:ind w:firstLine="54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Общие положения</w:t>
      </w:r>
      <w:r>
        <w:rPr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1.1. Положение о служебном поведении муниципальных служащих администрации городского поселения – город Павловск (далее – Положение) разработано в соответствии с федеральными законами от 2 марта 2007 г. N 25-ФЗ «О муниципальной службе в Российской Федерации», от 25 декабря 2008 г. N 273-ФЗ «О противодействии коррупции», указами Президента Российской Федерации от 12 августа 2002 г. № 885 «Об утверждении общих принципов служебного поведения государственных служащих»,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 законом Воронежской области от 28.12.2007г. №175-ОЗ «О муниципальной службе в Воронежской области»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1.2. Муниципальные служащие администрации городского поселения – город Павловск (далее – муниципальные служащие), исполняя свои должностные (служебные) обязанности в соответствии с Конституцией Российской Федерации, федеральными законами, иными нормативными правыми актами, распорядительными документами администрации городского поселения – город Павловск, руководствуются также настоящим Положением, регламентирующим нормы их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представляет собой свод норм служебной этики, обязательств и требований к служебному поведению муниципальных служащих,  которыми им надлежит руководствоваться при исполнении должностных обязанностей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firstLine="7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Требования к служебному поведению муниципальных служащих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а) 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городского поселения – город Павловск (далее – Администрации)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исходить из того, что безусловное признание, соблюдение и защита прав и свобод человека и гражданина определяют основной смысл муниципальной службы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) осуществлять свою деятельность в рамках установленной законодательством, Уставом городского поселения – город Павловск,  компетенции Администрац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со стороны граждан, профессиональных или социальных групп и организаций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) соблюдать установленные законодательством для муниципальных служащих ограничения и запреты, исполнять обязанности, связанные с прохождением муниципальной службы; 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соблюдать нейтральность, исключающую возможность какого-либо влияния на служебную деятельность, решения политических партий или иных общественных и религиозных объединений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) соблюдать нормы служебной, профессиональной этики, правила делового поведения, внутренний трудовой распорядок Администрац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) проявлять корректность, доброжелательность и вежливость в обращении с гражданами, представителями организаций, а также в своих отношениях с вышестоящими руководителями, коллегами и подчиненным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 и социальных групп и конфессий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ов местного самоуправления городского поселения – город Павловск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го характера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) воздерживаться от публичных высказываний, суждений и оценок, в том числе в средствах массовой информации, в отношении деятельности органов местного самоуправления, их руководителей, если это не входит в должностные (служебные) обязанност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) не разглашать сведения, составляющие государственную и иную охраняемую федеральными законами тайну, а также обеспечивать конфиденциальность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) беречь государственное и муниципальное имущество, в том числе предоставляемое для исполнения должностных обязанностей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) представлять в установленном законодательством и иными нормативными правовыми актами порядке сведения о себе и членах своей семьи, а также сведения о своих доходах, об имуществе и обязательствах имущественного характера, а также 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нимать меры по предотвращению коррупц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Сфера действия  и  цели Полож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Гражданин, поступающий на муниципальную службу в Администрацию, обязательно знакомится с настоящим Положением и соблюдает требования к служебному поведению в процессе своей профессиональной деятельност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Целью настоящего Положения является установление этических норм, правил профессионального поведения муниципальных служащих Администрации для достойного выполнения ими своего служебного долга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оложение определяет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сновные морально-этические принципы поведения, которые должны соблюдать муниципальные служащие независимо от замещаемой должност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этические ценности, которыми должны руководствоваться в своей деятельности муниципальные служащие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авила поведения муниципальных служащих при осуществлении профессиональной деятельност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Муниципальный служащий Администрации берет на себя обязательства соблюдать принципы и требования настоящего Положения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Администрация берет на себя обязательства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уважать права и интересы муниципальных служащих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ести политику равных возможностей по отношению к муниципальным служащим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едоставлять возможности для повышения квалификации, профессионального и личностного роста муниципальных служащих.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V. Этика  взаимоотношений  муниципальных  служащих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1. Муниципальный служащий Администрации должен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держиваться этических норм деловых отношений при осуществлении профессиональной деятельност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ддерживать уровень квалификации, достаточный для исполнения должностных обязанностей, и постоянно повышать свой профессиональный уровень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пособствовать обмену информацией между структурными подразделениями для улучшения показателей работы Администрац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максимально эффективно использовать рабочее время, быть пунктуальным, не опаздывать на совещания и деловые встреч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излагать мысли кратко, затрагивая суть вопроса, в общении использовать литературный язык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 своем поведении придерживаться общепринятых этических норм - не курить на рабочем месте и в общественных местах, не появляться в общественных местах в состоянии алкогольного опьянения, не употреблять ненормативную лексику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ж) помнить, что оплата его профессиональной деятельности обеспечивается за счет местного бюджета и жители городского поселения – город Павловск вправе требовать быстрого, качественного и полного оказания муниципальных услуг, рассчитывать на вежливое, корректное и непредвзятое отношение служащего к себе;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  <w:sz w:val="28"/>
          <w:szCs w:val="28"/>
        </w:rPr>
        <w:t>з) помнить, что деятельность предприятий, организаций, предпринимателей является основной движущей силой экономики городского поселения – город Павловск, предприятия, организации, предприниматели являются не только потребителями муниципальных услуг, но и источниками дохода местного бюджета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Внешний вид муниципального служащего Администрации должен быть опрятным, одежда должна быть делового (классического) стиля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Муниципальный служащий Администрации не должен: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а) наносить ущерб репутации органов местного самоуправления городского поселения – город Павловск, должностных лиц и граждан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екламировать свои собственные достижения и полученные результаты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енебрежительно отзываться о работе коллег по служебной деятельност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едлагать третьим лицам или принимать от таковых подарки, выплаты, компенсации, а также совершать действия, не отвечающие требованиям хорошего тона или не соответствующие законодательству.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. Ответственность муниципальных служащих за нарушение Положения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1. Соблюдение норм Положения является обязанностью муниципальных служащих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Нарушение норм Положения может квалифицироваться как неисполнение или ненадлежащее исполнение должностных обязанностей и повлечь   за   собой   наложение   дисциплинарного   взыскания   в  установленном законодательством порядке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Муниципальный служащий Администрации должен понимать, что явное или систематическое нарушение норм настоящего Положения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 в результате чего в отношение муниципального служащего может быть принято решение о несовместимости с дальнейшей служебной деятельностью в Администраци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На муниципального служащего Администрации не может быть наложено дисциплинарное взыскание за пред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 Положением.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firstLine="720"/>
        <w:jc w:val="center"/>
        <w:rPr/>
      </w:pPr>
      <w:r>
        <w:rPr>
          <w:rStyle w:val="StrongEmphasis"/>
          <w:color w:val="333333"/>
          <w:sz w:val="28"/>
          <w:szCs w:val="28"/>
        </w:rPr>
        <w:t>VI. Соблюдение Полож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Муниципальный служащий Администрации обязан вести себя в соответствии с настоящим Положением, знакомиться с изменениями в нем. Если служащий Администрации не уверен в том, как необходимо поступить в какой-либо ситуации, связанной с настоящим Положением, он должен обратиться за разъяснениями к руководителю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Муниципальный служащий Администрации, наделенный организационно-распорядительными функциями по отношению к другим муниципальным служащим, обязан контролировать соблюдение настоящего Положения и предлагать или принимать соответствующие меры пресечения любых нарушений его требований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городского поселения –</w:t>
      </w:r>
    </w:p>
    <w:p>
      <w:pPr>
        <w:pStyle w:val="Normal"/>
        <w:spacing w:before="0" w:after="75"/>
        <w:jc w:val="both"/>
        <w:rPr/>
      </w:pPr>
      <w:r>
        <w:rPr>
          <w:color w:val="333333"/>
          <w:sz w:val="28"/>
          <w:szCs w:val="28"/>
        </w:rPr>
        <w:t>город Павловск</w:t>
        <w:tab/>
        <w:tab/>
        <w:tab/>
        <w:tab/>
        <w:tab/>
        <w:tab/>
        <w:tab/>
        <w:t xml:space="preserve">  </w:t>
        <w:tab/>
        <w:t>А.П. Запорожцев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/>
        <w:ind w:left="4320" w:right="-55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 №2</w:t>
      </w:r>
    </w:p>
    <w:p>
      <w:pPr>
        <w:pStyle w:val="Normal"/>
        <w:spacing w:lineRule="atLeast" w:line="312"/>
        <w:ind w:left="4320" w:right="-55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становлению администрации городского поселения – город Павловск </w:t>
      </w:r>
    </w:p>
    <w:p>
      <w:pPr>
        <w:pStyle w:val="Normal"/>
        <w:spacing w:lineRule="atLeast" w:line="312"/>
        <w:ind w:left="4320" w:right="-55" w:hanging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>от « 29» июля 2010г. №    223</w:t>
      </w:r>
    </w:p>
    <w:p>
      <w:pPr>
        <w:pStyle w:val="Normal"/>
        <w:spacing w:lineRule="atLeast" w:line="312"/>
        <w:ind w:left="4320" w:right="-55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работ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»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spacing w:lineRule="atLeast" w:line="312" w:before="0" w:after="75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работе комиссии по 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tLeast" w:line="312" w:before="0" w:after="75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администрации городского поселения – город Павловск</w:t>
      </w:r>
    </w:p>
    <w:p>
      <w:pPr>
        <w:pStyle w:val="Normal"/>
        <w:spacing w:lineRule="atLeast" w:line="312" w:before="0" w:after="75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Общие положения</w:t>
      </w:r>
    </w:p>
    <w:p>
      <w:pPr>
        <w:pStyle w:val="Normal"/>
        <w:spacing w:lineRule="atLeast" w:line="312" w:before="0" w:after="75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рядок работы комиссии по соблюдению требований к служебному поведению муниципальных служащих администрации городского поселения – город Павловск и урегулированию конфликта интересов (далее – Порядок) определяет правила образования и деятельности комиссии по соблюдению требований к служебному поведению муниципальных служащих администрации городского поселения – город Павловск и урегулированию конфликта интересов (далее – Комиссия)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иными нормативными правовыми актами администрации городского  поселения – город Павловск (далее - Администрация), настоящим  Положением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Основными задачами Комиссии являются: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а) содействие Администрации в обеспечении соблюдения муниципальными служащими Администрации требований действующего Положения о служебном поведении муниципальных служащих администрации  городского поселения – город Павловск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б) содействие Администрации в предотвращении или урегулировании конфликта интересов, способного привести к причинению вреда законным интересам граждан, организаций, общества, городского поселения – город Павловск, Воронежской области,  Российской Федераци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Комиссия рассматривает материалы по фактам, связанным с соблюдением правил служебного поведения и урегулированием конфликта интересов в отношении муниципальных служащих Администрации</w:t>
      </w:r>
      <w:r>
        <w:rPr>
          <w:rFonts w:cs="Verdana" w:ascii="Verdana" w:hAnsi="Verdana"/>
          <w:color w:val="333333"/>
          <w:sz w:val="28"/>
          <w:szCs w:val="28"/>
        </w:rPr>
        <w:t>.</w:t>
      </w:r>
    </w:p>
    <w:p>
      <w:pPr>
        <w:pStyle w:val="Normal"/>
        <w:spacing w:lineRule="atLeast" w:line="312" w:before="0" w:after="75"/>
        <w:ind w:firstLine="7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Основные термины и понятия</w:t>
      </w:r>
    </w:p>
    <w:p>
      <w:pPr>
        <w:pStyle w:val="Normal"/>
        <w:spacing w:lineRule="atLeast" w:line="312" w:before="0" w:after="75"/>
        <w:ind w:firstLine="720"/>
        <w:jc w:val="center"/>
        <w:rPr/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2.1. </w:t>
      </w:r>
      <w:r>
        <w:rPr>
          <w:color w:val="333333"/>
          <w:sz w:val="28"/>
          <w:szCs w:val="28"/>
        </w:rPr>
        <w:t>В Порядке применяются следующие термины и понятия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. муниципальный служащий – гражданин, исполняющий в порядке, определенными муниципальными правовыми актами в соответствии с федеральными     и    региональными     законами,    обязанности    по    должности муниципальной службы в Администрации за денежное содержание, выплачиваемое за счет средств местного бюджета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2.1.2. нанимателем для муниципального служащего является администрация городского поселения – город Павловск от имени которой полномочия нанимателя осуществляет  представитель нанимателя (работодатель)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2.1.3. представитель нанимателя (работодатель) – глава городского поселения – город Павловск,  или иное лицо, уполномоченное исполнять обязанности представителя нанимателя (работодателя)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1.4. конфликт интересов –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 городского поселения – город Павловск, способное привести к причинению вреда этим законным интересам граждан, организаций, общества, Российской Федерации,  Воронежской области, городскому поселению – город Павловск. 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5. личная заинтересованность муниципального служащего –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близкого родства или свойства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2.1.6. служебное поведение – исполнение муниципальными служащими своих должностных (служебных) обязанностей в соответствии с Конституцией Российской Федерации, федеральными законами, законами Пермского края, муниципальными нормативными правыми актами городского поселения – город Павловск, распорядительными документами администрации городского поселения – город Павловск, руководствуясь действующим Положением о служебном поведении муниципальных служащих администрации городского поселения – город Павловск (далее – Положение о служебном поведении), регламентирующим нормы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Порядок образования комиссии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1. Комиссия образуется нормативным правовым актом администрации городского поселения – город Павловск. Указанным актом определяются состав комиссии и порядок ее работы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Состав Комиссии образ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3.3.  В состав Комиссии входят: глава городского поселения – город Павловск,  заместитель   главы  администрации   городского   поселения – город Павловск,   начальник организационно-правового сектора, юрисконсульт организационно-правового сектора, представитель Совета народных депутатов,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ли об урегулировании конфликта интересов, независимый эксперт (по согласованию)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Комиссия состоит из председателя, заместителя председателя, секретаря, членов комиссии. Все члены Комиссии при принятии решений обладают равными правам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В случае необходимости председатель Комиссии вправе на добровольной, безвозмездной основе привлекать к участию в работе Комиссии независимых экспертов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независимых экспертов могут быть привлечены лица, являющиеся гражданами Российской Федерации, трудовая (служебная) деятельность которых в течение трех и более лет была связана с гражданской (муниципальной) службой, представители общественных организаций, научных, образовательных учреждений, других организаций.</w:t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V. Порядок включения в Комиссию независимых экспертов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  <w:sz w:val="28"/>
          <w:szCs w:val="28"/>
        </w:rPr>
        <w:t>4.1. Представитель нанимателя (работодатель) – глава городского поселения – город Павловск или уполномоченный им представитель направляет запросы в научные организации и образовательные учреждения, другие организации с предложением направить в состав Комиссии своих представителей в качестве независимых экспертов – специалистов по вопросам, связанным с муниципальной службой, с указанием числа таких экспертов, определяемого в соответствии с разделом III настоящего Положения. Запрос направляется без указания персональных данных экспертов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. Порядок работы Комиссии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5.1.</w:t>
      </w:r>
      <w:r>
        <w:rPr>
          <w:color w:val="333333"/>
          <w:sz w:val="28"/>
          <w:szCs w:val="28"/>
        </w:rPr>
        <w:t xml:space="preserve"> Основанием для проведения заседания Комиссии является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1. полученная от правоохранительных, судебных или иных государственных  органов,  от  организаций,  учреждений,  должностных  лиц  или граждан информация о совершении муниципальным служащим Администрации поступков,   порочащих   его   честь   и   достоинство,   или   об   ином  нарушении муниципальным служащим Администрации требований Положения о служебном поведен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1.2. информация о наличии у муниципального служащего Администраци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5.3.</w:t>
      </w:r>
      <w:r>
        <w:rPr>
          <w:color w:val="333333"/>
          <w:sz w:val="28"/>
          <w:szCs w:val="28"/>
        </w:rPr>
        <w:t xml:space="preserve"> Информация, указанная в пункте 5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1. фамилию, имя, отчество муниципального служащего Администрации и замещаемую им должность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2. описание нарушений муниципальным служащим Администрации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3. данные об источнике информаци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В Комиссию могут быть представлены материалы, подтверждающие нарушение муниципальным служащим Администрации требований Положения о служебном поведении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5.5. Председатель комиссии в 5-дневный срок со дня поступления информации, указанной в пункте 5.1. настоящего Положения, выносит решение о проведении проверки этой информации, в том числе материалов, указанных в пункте 5.4. настоящего Порядка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В случае, если в Комиссию поступила информация, указанная в пункте 5.1. настоящего Положения, секретарь Комиссии немедленно информирует об этом председателя и руководителя структурного подразделения Администрации, в подчинении которого находится муниципальный служащий, в целях принятия мер по предотвращению конфликта интересов: усиление контроля за исполнением муниципальным служащим Администрации его должностных обязанностей, отстранение муниципального служащего Администрации от замещаемой должности на период урегулирования конфликта интересов или иные меры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. По письменному запросу председателя Комиссии руководитель структурного подразделения Администрации представляет сведения, необходимые для работы Комисси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5.1. настоящего Порядка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 комиссии решает организационные вопросы, связанные с подготовкой  заседания  Комиссии,  а  также  извещает  членов  комиссии  о   дате, времени и месте заседания, о вопросах, включенных в повестку заседания, не позднее чем за семь рабочих дней до дня заседания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9.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5.10. Заседание Комиссии проводится в присутствии муниципального служащего Администрации. На заседании Комиссии может присутствовать уполномоченный муниципальным служащим Администрации представитель. Заседание Комиссии переносится, если муниципальный служащий Администрации не может участвовать в заседании по уважительной причине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5.11. На заседании Комиссии заслушиваются пояснения муниципального служащего Администрации, рассматриваются материалы, относящиеся к вопросам, включенным в повестку заседания. Комиссия и муниципальный служащий Администрации вправе пригласить на заседание иных лиц и заслушать их устные или рассмотреть письменные пояснения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5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5.13.</w:t>
      </w:r>
      <w:r>
        <w:rPr>
          <w:color w:val="333333"/>
          <w:sz w:val="28"/>
          <w:szCs w:val="28"/>
        </w:rPr>
        <w:t xml:space="preserve"> По итогам рассмотрения информации, указанной в подпункте 5.1.1. настоящего Порядка, комиссия может принять одно из следующих решений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3.1. установить, что в рассматриваемом случае не содержится признаков нарушения муниципальным служащим Администрации, которая приводит или может привести к конфликту интересов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3.2. установить факт нарушения требований к служебному поведению. В этом случае представителю нанимателя (работодателю) рекомендуется указать муниципальному служащему на недопустимость нарушения требований к служебному поведению, а также провести в Администраци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5.14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По итогам рассмотрения информации, указанной в подпункте 5.1.2. настоящего Порядка, Комиссия может принять одно из следующих решений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4.1. установить, что в рассматриваемом случае не содержится признаков личной заинтересованности муниципального служащего Администрации, которая приводит или может привести к конфликту интересов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4.2. установить факт наличия личной заинтересованности муниципального служащего Администрации, которая приводит или может привести к конфликту интересов. 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5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5.16. Решения Комиссии оформляются протоколами, которые подписывают председательствующий, секретарь и все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5.17.</w:t>
      </w:r>
      <w:r>
        <w:rPr>
          <w:color w:val="333333"/>
          <w:sz w:val="28"/>
          <w:szCs w:val="28"/>
        </w:rPr>
        <w:t xml:space="preserve"> В решении Комиссии указываются: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7.1. фамилия, имя, отчество, должность муниципального служащего Администрации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7.2. источник информации, ставшей основанием для проведения заседания Комисс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7.3.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7.4.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7.5. существо решения и его обоснование;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7.6. результаты голосования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9. Копии решения Комиссии в течение пяти дней со дня его принятия направляются представителю нанимателя (работодателю), муниципальному служащему Администрации, а также по решению Комиссии иным заинтересованным лицам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0. Решение Комиссии может быть обжаловано муниципальным служащим Администрации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1. Представитель нанимателя (работодатель), которому стало известно о возникновении у муниципального служащего Администрации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Администрации в принятии решений по вопросам, с которыми связан конфликт интересов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ь нанимателя (работодатель) вправе отстранить муниципального служащего Администрации от замещаемой должности (не допускать к исполнению должностных обязанностей) в период урегулирования конфликта интересов в соответствии с федеральным законодательством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2. В случае установления Комиссией обстоятельств, свидетельствующих о   наличии   признаков  дисциплинарного  проступка  в   действиях  (бездействии)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служащего Администрации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 к  конфликту  интересов,  а  также в случае непринятия муниципальным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жащим Администрации мер по предотвращению такого конфликта представитель нанимателя (работодатель)  после получения от Комиссии соответствующей информации может привлечь муниципального служащего Администрации к дисциплинарной ответственности в порядке, предусмотренном федеральным законодательством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3. В случае установления Комиссией факта совершения муниципальным служащим Администрации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4. Решение Комиссии, принятое в отношении муниципального служащего Администрации, хранится в его личном деле.</w:t>
      </w:r>
    </w:p>
    <w:p>
      <w:pPr>
        <w:pStyle w:val="Normal"/>
        <w:spacing w:lineRule="atLeast" w:line="312" w:before="0" w:after="75"/>
        <w:ind w:firstLine="7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I. Заключительные положения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6.1. Организационно-техническое и документационное обеспечение деятельности Комиссии возлагаются на организационно-правовой сектора Администрации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  <w:sz w:val="28"/>
          <w:szCs w:val="28"/>
        </w:rPr>
        <w:t xml:space="preserve">6.2. Заседания Комиссии проводятся по мере необходимости, при поступлении соответствующего информационного сообщения.  </w:t>
      </w: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городского поселения –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>А.П. Запорожцев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left="50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ind w:left="4502" w:right="-5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 №3 к постановлению администрации городского поселения – город Павловск </w:t>
      </w:r>
    </w:p>
    <w:p>
      <w:pPr>
        <w:pStyle w:val="Normal"/>
        <w:spacing w:lineRule="atLeast" w:line="312"/>
        <w:ind w:left="4502" w:right="-57" w:hanging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>от «  29  »  июля   2010г. №    223</w:t>
      </w:r>
    </w:p>
    <w:p>
      <w:pPr>
        <w:pStyle w:val="Normal"/>
        <w:spacing w:lineRule="atLeast" w:line="312"/>
        <w:ind w:left="4502" w:right="-5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работ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»</w:t>
      </w:r>
    </w:p>
    <w:p>
      <w:pPr>
        <w:pStyle w:val="Normal"/>
        <w:spacing w:lineRule="atLeast" w:line="312" w:before="0" w:after="75"/>
        <w:jc w:val="right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spacing w:lineRule="atLeast" w:line="312" w:before="0" w:after="75"/>
        <w:jc w:val="right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СОСТАВ</w:t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комиссии по соблюдению требований к служебному поведению муниципальных служащих администрации городского поселения – город Павловск и урегулированию конфликта интересов</w:t>
      </w:r>
    </w:p>
    <w:p>
      <w:pPr>
        <w:pStyle w:val="Normal"/>
        <w:spacing w:lineRule="atLeast" w:line="312" w:before="0" w:after="75"/>
        <w:ind w:firstLine="54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55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лава городского поселения – город Павловск,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.П. Запорожцев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 –  </w:t>
            </w:r>
            <w:r>
              <w:rPr>
                <w:color w:val="333333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главы администрации городского поселения – город  Павловск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.В. Горбачев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–  </w:t>
            </w:r>
            <w:r>
              <w:rPr>
                <w:color w:val="333333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чальник организационно-правового сектора администрации городского поселения – город Павловск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.П. Кузнецова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–  </w:t>
            </w:r>
            <w:r>
              <w:rPr>
                <w:color w:val="333333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30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Члены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Юрисконсульт организационно-правового сектора администрации городского поселения – город Павловск – С.В. Тарасова;</w:t>
            </w:r>
          </w:p>
        </w:tc>
      </w:tr>
      <w:tr>
        <w:trPr>
          <w:trHeight w:val="74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тавитель Совета народных депутатов администрации городского поселения – город Павловск (1 человек по согласованию);</w:t>
            </w:r>
          </w:p>
        </w:tc>
      </w:tr>
      <w:tr>
        <w:trPr>
          <w:trHeight w:val="526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посредственный руководитель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 (1 человек);</w:t>
            </w:r>
          </w:p>
        </w:tc>
      </w:tr>
      <w:tr>
        <w:trPr>
          <w:trHeight w:val="1692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езависимый эксперт (по согласованию и усмотрению председателя).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лава городского поселения –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род Павловск</w:t>
              <w:tab/>
              <w:tab/>
              <w:tab/>
              <w:tab/>
              <w:tab/>
              <w:tab/>
              <w:tab/>
              <w:tab/>
              <w:tab/>
              <w:t>А.П. Запорожцев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2" w:before="0" w:after="75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autoSpaceDE w:val="true"/>
      <w:spacing w:before="0" w:after="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4:00Z</dcterms:created>
  <dc:creator>Пользователь</dc:creator>
  <dc:description/>
  <cp:keywords/>
  <dc:language>en-US</dc:language>
  <cp:lastModifiedBy>Admin</cp:lastModifiedBy>
  <cp:lastPrinted>2010-08-02T08:43:00Z</cp:lastPrinted>
  <dcterms:modified xsi:type="dcterms:W3CDTF">2010-08-02T05:24:00Z</dcterms:modified>
  <cp:revision>4</cp:revision>
  <dc:subject/>
  <dc:title/>
</cp:coreProperties>
</file>