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4185</wp:posOffset>
            </wp:positionH>
            <wp:positionV relativeFrom="paragraph">
              <wp:posOffset>-60960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-</w:t>
      </w:r>
    </w:p>
    <w:p>
      <w:pPr>
        <w:pStyle w:val="Heading5"/>
        <w:spacing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   19.07.2010г. </w:t>
        <w:tab/>
        <w:t xml:space="preserve">       №               208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ConsPlusTitle"/>
        <w:widowControl/>
        <w:ind w:right="382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«Выдача разрешений на ввод в эксплуатацию объектов капитального строительства», Перечня сведений о муниципальной услуг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о ст.14 Федерального закона от 06.10.2003г. №131-ФЗ «Об общих принципах организации местного самоуправления в Российской Федерации», ст.55 Градостроительного кодекса Российской Федерации от 29.12.2004г. №190-ФЗ, постановлением Правительства Российской Федерации от 24.11.2005 N 698 "О форме разрешения на строительство и форме разрешения на ввод в эксплуатацию объектов", ст.2.1 Правил землепользования и застройки городского поселения – город Павловск, утвержденных решением Совета народных депутатов городского поселения – город Павловск от 28.11.2006г. №61, руководствуясь Уставом городского поселения - город Павловск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ый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«Выдача разрешений на ввод в эксплуатацию объектов капитального строительства» (приложение №1)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2. Утвердить прилагаемый Перечень сведений о муниципальной услуге </w:t>
      </w:r>
      <w:r>
        <w:rPr>
          <w:sz w:val="26"/>
          <w:szCs w:val="26"/>
          <w:lang w:eastAsia="en-US"/>
        </w:rPr>
        <w:t>«Выдача разрешений на ввод в эксплуатацию объектов капитального строительства»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постановление вступит в силу с момента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выполнением настоящего постановления возложить на  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 Руденко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авловск </w:t>
        <w:tab/>
        <w:tab/>
        <w:tab/>
        <w:tab/>
        <w:tab/>
        <w:tab/>
        <w:tab/>
        <w:tab/>
        <w:tab/>
        <w:t xml:space="preserve">      А.П.Запорожцев 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городского поселения – город Павловск Павловского муниципального района воронежской области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июля 2010г.  №208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«Выдача разрешений на ввод в эксплуатацию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highlight w:val="magenta"/>
        </w:rPr>
      </w:pPr>
      <w:r>
        <w:rPr>
          <w:rFonts w:cs="Times New Roman" w:ascii="Times New Roman" w:hAnsi="Times New Roman"/>
          <w:b/>
          <w:bCs/>
          <w:sz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highlight w:val="magenta"/>
        </w:rPr>
      </w:pPr>
      <w:r>
        <w:rPr>
          <w:rFonts w:cs="Times New Roman" w:ascii="Times New Roman" w:hAnsi="Times New Roman"/>
          <w:b/>
          <w:bCs/>
          <w:sz w:val="26"/>
          <w:highlight w:val="magenta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>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(далее – администрация города Павловска) муниципальной услуги «Выдача разрешений на ввод в эксплуатацию объектов капитального строительства» (далее – административный регламент) определяет сроки и последовательность действий (административных процедур) по выдаче разрешений на ввод в эксплуатацию объектов капитального строительства на территории городского поселения – город Павловск Павловского муниципального района Воронежской области (далее по тексту - разрешение на ввод в эксплуатацию объектов капитального строительства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аименование муниципальной услуги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ыдача разрешений на ввод в эксплуатацию объектов капитального строительства на территории городского поселения – город Павловск Павловского муниципального района Воронежской области (далее по тексту – муниципальная услуг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аименование структурного подразделения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администрации городского поселения – город Павловск,  предоставляющего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муниципальную услуг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рганизацию предоставления муниципальной услуги осуществляет сектор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 (далее по тексту – сектор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еречень нормативных правовых актов, регулирующих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едоставление муниципальной услуг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.14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 "Собрание законодательства РФ", 06.10.2003, N 40, ст. 3822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- ст.55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Градостроительного кодекса Российской Федерации от 29.12.2004г. №190-ФЗ </w:t>
      </w:r>
      <w:r>
        <w:rPr>
          <w:sz w:val="26"/>
          <w:szCs w:val="26"/>
        </w:rPr>
        <w:t>"Собрание законодательства РФ", 03.01.2005, N 1 (часть 1), ст. 16</w:t>
      </w:r>
      <w:r>
        <w:rPr>
          <w:sz w:val="26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становление Правительства Российской Федерации от 24.11.2005 N 698 "О форме разрешения на строительство и форме разрешения на ввод в эксплуатацию объектов" </w:t>
      </w:r>
      <w:r>
        <w:rPr>
          <w:bCs/>
          <w:sz w:val="26"/>
          <w:szCs w:val="26"/>
        </w:rPr>
        <w:t>"Собрание законодательства РФ", 28.11.2005, N 48, ст. 5047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т.2.1 Правил землепользования и застройки городского поселения – город Павловск, утвержденных решением Совета народных депутатов городского поселения – город Павловск от 28.11.2006Г. №6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Описание результатов предоставления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муниципальной услуг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Результатом предоставления муниципальной услуги является выдача разрешения на ввод в эксплуатацию объекта капитального строительства либо письменный отказ в выдаче разрешения на ввод в эксплуатацию объекта капитального строительства (подписанный главой города Павловска) с указанием причин.</w:t>
      </w:r>
    </w:p>
    <w:p>
      <w:pPr>
        <w:pStyle w:val="Normal"/>
        <w:autoSpaceDE w:val="false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/>
      </w:pPr>
      <w:r>
        <w:rPr>
          <w:b/>
          <w:bCs/>
          <w:sz w:val="26"/>
        </w:rPr>
        <w:t xml:space="preserve">Категория заявителей, которым предоставляется услуга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Заявителями являются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540"/>
        <w:jc w:val="center"/>
        <w:rPr/>
      </w:pPr>
      <w:r>
        <w:rPr/>
        <w:t>2.1. Порядок информирования о правилах предоставления</w:t>
      </w:r>
    </w:p>
    <w:p>
      <w:pPr>
        <w:pStyle w:val="Heading1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в администрацию города Павловска, публикаций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1.2. Почтовый адрес для направлений обращений по выполнению муниципальной услуги: 396422, Воронежская область, город Павловск, улица 1 Мая, 20.</w:t>
      </w:r>
      <w:r>
        <w:rPr>
          <w:sz w:val="26"/>
          <w:szCs w:val="26"/>
        </w:rPr>
        <w:t xml:space="preserve"> Официальный сайт администрации города Павловска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avlovsk</w:t>
        </w:r>
        <w:r>
          <w:rPr>
            <w:rStyle w:val="InternetLink"/>
            <w:color w:val="000000"/>
            <w:sz w:val="26"/>
            <w:szCs w:val="26"/>
          </w:rPr>
          <w:t>36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убрике «Администрация». Адрес электронной почты администрации города Павловска: </w:t>
      </w:r>
      <w:r>
        <w:rPr>
          <w:sz w:val="26"/>
          <w:szCs w:val="26"/>
          <w:lang w:val="en-US"/>
        </w:rPr>
        <w:t>adminpa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21"/>
        <w:rPr/>
      </w:pPr>
      <w:r>
        <w:rPr/>
        <w:t>2.1.3. Рассмотрение обращений производится в администрации города Павловска, сектором по градостроительству, архитектуре и земельным отношениям (3 каб.)</w:t>
      </w:r>
    </w:p>
    <w:p>
      <w:pPr>
        <w:pStyle w:val="21"/>
        <w:rPr/>
      </w:pPr>
      <w:r>
        <w:rPr/>
        <w:t>2.1.4. Часы приема заявителей (представителей заявителей) по выполнению муниципальной услуги: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Понедельник, вторник, среда</w:t>
        <w:tab/>
        <w:tab/>
        <w:t>8.00-17.00 (с перерывом на обед</w:t>
      </w:r>
    </w:p>
    <w:p>
      <w:pPr>
        <w:pStyle w:val="21"/>
        <w:jc w:val="center"/>
        <w:rPr/>
      </w:pPr>
      <w:r>
        <w:rPr/>
        <w:tab/>
        <w:tab/>
        <w:tab/>
        <w:tab/>
        <w:tab/>
        <w:tab/>
        <w:tab/>
        <w:tab/>
        <w:tab/>
        <w:t>с 12-</w:t>
      </w:r>
      <w:r>
        <w:rPr>
          <w:u w:val="single"/>
          <w:vertAlign w:val="superscript"/>
        </w:rPr>
        <w:t>00</w:t>
      </w:r>
      <w:r>
        <w:rPr/>
        <w:t xml:space="preserve"> до 13-</w:t>
      </w:r>
      <w:r>
        <w:rPr>
          <w:u w:val="single"/>
          <w:vertAlign w:val="superscript"/>
        </w:rPr>
        <w:t>00</w:t>
      </w:r>
      <w:r>
        <w:rPr/>
        <w:t>)</w:t>
      </w:r>
    </w:p>
    <w:p>
      <w:pPr>
        <w:pStyle w:val="21"/>
        <w:jc w:val="center"/>
        <w:rPr/>
      </w:pPr>
      <w:r>
        <w:rPr/>
        <w:t>Четверг, пятница</w:t>
        <w:tab/>
        <w:tab/>
        <w:tab/>
        <w:t>Неприемные дни,</w:t>
      </w:r>
    </w:p>
    <w:p>
      <w:pPr>
        <w:pStyle w:val="21"/>
        <w:jc w:val="center"/>
        <w:rPr/>
      </w:pPr>
      <w:r>
        <w:rPr/>
        <w:tab/>
        <w:tab/>
        <w:tab/>
        <w:tab/>
        <w:tab/>
        <w:tab/>
        <w:t>работа с документами</w:t>
      </w:r>
    </w:p>
    <w:p>
      <w:pPr>
        <w:pStyle w:val="21"/>
        <w:jc w:val="center"/>
        <w:rPr/>
      </w:pPr>
      <w:r>
        <w:rPr/>
        <w:t>Суббота, воскресенье</w:t>
        <w:tab/>
        <w:tab/>
        <w:tab/>
        <w:t>Выходные дни</w:t>
      </w:r>
    </w:p>
    <w:p>
      <w:pPr>
        <w:pStyle w:val="21"/>
        <w:jc w:val="center"/>
        <w:rPr/>
      </w:pPr>
      <w:r>
        <w:rPr/>
        <w:t>Телефон для справок: 8 (47362)2-48-38, 2-55-07</w:t>
      </w:r>
    </w:p>
    <w:p>
      <w:pPr>
        <w:pStyle w:val="21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2. Сроки предоставления муниципальной услуг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2.1. Максимальный срок предоставления муниципальной услуги не может превышать десяти календарных дней с момента регистрации заявления на получение муниципальной услуги. Направление письма об отказе в выдаче разрешение на ввод в эксплуатацию объекта капитального строительства подписанного главой города Павловска осуществляется в течение семи календарных дней с момента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6"/>
        </w:rPr>
        <w:t>2.2.2. Выдача документа, являющегося результатом предоставления муниципальной услуги (разрешение на ввод в эксплуатацию объекта капитального строительства либо письменный отказ в выдаче разрешение на ввод в эксплуатацию объекта капитального строительства ), осуществляется в течение двух рабочих дней с момента его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3. Регистрация заявления на предоставление муниципальной услуги осуществляется в течение одного рабоче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2.4. Направление после регистрации заявления на рассмотрение главе городского поселения – город Павловск Павловского муниципального района Воронежской области (далее – глава города Павловска) осуществляется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5. Рассмотрение главой города Павловска заявления не должно превышать дву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6. Направление главой города Павловска заявления и пакета документов начальнику сектора осуществляется в течение одного рабочего дн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7. Подготовка проекта разрешения на ввод в эксплуатацию объекта капитального строительства или письма об отказе в выдаче разрешения на ввод в эксплуатацию объекта капитального строительства (далее – письмо об отказе) не должна превышать пяти календарных дней с момента регистраци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Направление проекта разрешения на ввод в эксплуатацию объекта капитального строительства для подписания главой города Павловска осуществляется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9. Регистрация сектором разрешения на ввод в эксплуатацию объекта капитального строительства в течение дву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10. Направление заявителю разрешения на ввод в эксплуатацию объекта капитального строительства осуществляется в течение двух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2.3. Перечень оснований для отказа в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/>
      </w:pPr>
      <w:r>
        <w:rPr/>
        <w:t>В выдаче разрешения на ввод в эксплуатацию объекта капитального строительства отказывается в случае:</w:t>
      </w:r>
    </w:p>
    <w:p>
      <w:pPr>
        <w:pStyle w:val="21"/>
        <w:rPr/>
      </w:pPr>
      <w:r>
        <w:rPr/>
        <w:t>- отсутствия документов, предусмотренных пунктом 2.4.1 настоящего административного регламента;</w:t>
      </w:r>
    </w:p>
    <w:p>
      <w:pPr>
        <w:pStyle w:val="21"/>
        <w:rPr/>
      </w:pPr>
      <w:r>
        <w:rPr/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21"/>
        <w:rPr/>
      </w:pPr>
      <w:r>
        <w:rPr/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несоответствия параметров построенного, реконструированного, отремонтированного объекта капитального строительства проектной документации (за исключением объектов индивидуального жилищного строительства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/>
        <w:t xml:space="preserve">непредставления копии результатов инженерных изысканий, копии раздела проектной документации с перечнем мероприятий по обеспечению доступа инвалидов к объекту (в случае подготовки соответствующей проектной документации), копии раздела проектной документации с перечнем мероприятий по охране окружающей сред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Heading2"/>
        <w:ind w:firstLine="540"/>
        <w:rPr/>
      </w:pPr>
      <w:r>
        <w:rPr/>
        <w:t xml:space="preserve">2.4. Требования к составу документов, необходимых для </w:t>
      </w:r>
    </w:p>
    <w:p>
      <w:pPr>
        <w:pStyle w:val="Heading2"/>
        <w:ind w:firstLine="540"/>
        <w:rPr/>
      </w:pPr>
      <w:r>
        <w:rPr/>
        <w:t>предоставления муниципальной услуги</w:t>
      </w:r>
    </w:p>
    <w:p>
      <w:pPr>
        <w:pStyle w:val="Heading2"/>
        <w:ind w:firstLine="540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2.4.1. Для подготовки разрешения на ввод в эксплуатацию объекта капитального строительства заявитель предоставляет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4.1.1. Заявление о выдаче разрешения на ввод в эксплуатацию объекта капитального строительства по форме согласно приложению №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4.1.2.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2.4.1.3. Градостроительный план земельного участ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4.1.4. Разрешение на строитель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4.1.5. Акт приемки объекта капитального строительства (в случае осуществления строительства, реконструкции, капитального ремонта на основании догов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4.1.6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4.1.7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4.1.8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</w:rPr>
        <w:t>2.4.1.9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2.4.1.10. Заключение органа государственного строительного надзора, органа государственного пожарного надзора (в случае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21"/>
        <w:rPr/>
      </w:pPr>
      <w:r>
        <w:rPr/>
        <w:t>2.4.2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21"/>
        <w:rPr/>
      </w:pPr>
      <w:r>
        <w:rPr/>
        <w:t>2.4.3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780" w:hanging="0"/>
        <w:jc w:val="center"/>
        <w:outlineLvl w:val="2"/>
        <w:rPr/>
      </w:pPr>
      <w:r>
        <w:rPr>
          <w:b/>
          <w:bCs/>
          <w:sz w:val="26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3.1. Последовательность административных действий (процедур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ем документов и регистрация заявления н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6"/>
        </w:rPr>
      </w:pPr>
      <w:r>
        <w:rPr>
          <w:sz w:val="26"/>
        </w:rPr>
        <w:t>рассмотрение заявления 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дготовка разрешения на ввод в эксплуатацию объекта капитального строительства либо письменного отказа в выдаче разрешения на ввод объекта в эксплуатацию с указанием причи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- выдача разрешения на ввод в эксплуатацию объекта капитального строительства либо письменного отказа с указанием причи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3.2. Прием документов и регистрация заявления на предо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694" w:leader="none"/>
        </w:tabs>
        <w:ind w:firstLine="709"/>
        <w:jc w:val="both"/>
        <w:rPr/>
      </w:pPr>
      <w:r>
        <w:rPr>
          <w:sz w:val="26"/>
          <w:szCs w:val="26"/>
        </w:rPr>
        <w:t xml:space="preserve">3.2.1. Основанием для начала исполнения муниципальной услуги является  личное обращение заявителя или его представителя в администрацию города Павловска с заявлением и пакетом документов в соответствии с перечнем, установленным п.2.4.1. настоящего регламента, либо поступившее обращение посредством почтовой связи. </w:t>
      </w:r>
    </w:p>
    <w:p>
      <w:pPr>
        <w:pStyle w:val="Normal"/>
        <w:tabs>
          <w:tab w:val="clear" w:pos="708"/>
          <w:tab w:val="left" w:pos="5694" w:leader="none"/>
        </w:tabs>
        <w:ind w:firstLine="709"/>
        <w:jc w:val="both"/>
        <w:rPr/>
      </w:pPr>
      <w:r>
        <w:rPr>
          <w:sz w:val="26"/>
          <w:szCs w:val="26"/>
        </w:rPr>
        <w:t xml:space="preserve">3.2.2. Секретарь - машинистка регистрирует заявление и направляет его с пакетом документов главе города Павловска (в течение одного рабочего дня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. Глава города Павловска рассматривает заявление, выносит резолюцию для подготовки ответа и направляет в сектор (в течение двух рабочих дней)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3. Рассмотрение заявления, принятие ре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1. Основанием для начала процедуры рассмотрения заявления и документов, принятия решения (подготовка проекта разрешения на ввод в эксплуатацию объекта капитального строительства либо отказа в выдаче разрешения на ввод в эксплуатацию объекта капитального строительства с указанием причин отказа) является поступление документов в сектор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2. Специалист сектора (в течение одного рабочего дня) осуществляет проверку</w:t>
      </w:r>
      <w:r>
        <w:rPr>
          <w:sz w:val="26"/>
        </w:rPr>
        <w:t xml:space="preserve"> представленных заявления и документов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а) наличие необходимых документов согласно перечню, указанному в пункте 2.4.1 настоящего административного регламента, и правиль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б)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;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) соответствие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г) соответствие построенного, реконструированного, отремонтированного объекта капитального строительства градостроительному плану земельного участк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4. Подготовка разрешения на ввод в эксплуатацию объекта капитального строительства</w:t>
      </w:r>
    </w:p>
    <w:p>
      <w:pPr>
        <w:pStyle w:val="Normal"/>
        <w:autoSpaceDE w:val="false"/>
        <w:ind w:firstLine="540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4.1. По результатам проверки заявления и документов специалист </w:t>
      </w:r>
      <w:r>
        <w:rPr>
          <w:sz w:val="26"/>
          <w:szCs w:val="26"/>
        </w:rPr>
        <w:t xml:space="preserve">сектора </w:t>
      </w:r>
      <w:r>
        <w:rPr>
          <w:sz w:val="26"/>
        </w:rPr>
        <w:t xml:space="preserve">подготавливает проект разрешения на ввод в эксплуатацию объекта капитального строительства либо письмо об отказе в выдаче разрешения на ввод в эксплуатацию объекта капитального строительства с указанием причин срок исполнения </w:t>
      </w:r>
      <w:r>
        <w:rPr>
          <w:sz w:val="26"/>
          <w:szCs w:val="26"/>
        </w:rPr>
        <w:t>не должен превышать пяти календарных дней с момента регистрации заявления.</w:t>
      </w:r>
    </w:p>
    <w:p>
      <w:pPr>
        <w:pStyle w:val="21"/>
        <w:rPr/>
      </w:pPr>
      <w:r>
        <w:rPr/>
        <w:t xml:space="preserve">3.3.4. Специалист </w:t>
      </w:r>
      <w:r>
        <w:rPr>
          <w:szCs w:val="26"/>
        </w:rPr>
        <w:t xml:space="preserve">сектора </w:t>
      </w:r>
      <w:r>
        <w:rPr/>
        <w:t xml:space="preserve">направляет проект разрешения на ввод в эксплуатацию объекта капитального строительства или письмо об отказе в выдаче разрешения на ввод в эксплуатацию объекта капитального строительства для подписания главой города </w:t>
      </w:r>
      <w:r>
        <w:rPr>
          <w:szCs w:val="26"/>
        </w:rPr>
        <w:t>Павловска (не более одного рабочего дн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5. Регистрация сектором разрешения на ввод в эксплуатацию объекта капитального строительства либо регистрация секретарем машинисткой письма об отказе в выдаче разрешения на ввод в эксплуатацию объекта капитального строительства (в течение двух рабочих дней).</w:t>
      </w:r>
    </w:p>
    <w:p>
      <w:pPr>
        <w:pStyle w:val="21"/>
        <w:rPr>
          <w:szCs w:val="26"/>
        </w:rPr>
      </w:pPr>
      <w:r>
        <w:rPr>
          <w:szCs w:val="26"/>
        </w:rPr>
        <w:t>3.3.6. Выдачу разрешения на ввод в эксплуатацию объекта капитального строительства или письма об отказе в выдаче разрешения на ввод в эксплуатацию объекта капитального</w:t>
      </w:r>
      <w:r>
        <w:rPr/>
        <w:t xml:space="preserve"> строительства либо письма об </w:t>
      </w:r>
      <w:r>
        <w:rPr>
          <w:szCs w:val="26"/>
        </w:rPr>
        <w:t>отказе в выдаче разрешения на ввод в эксплуатацию объекта капитального строительства</w:t>
      </w:r>
      <w:r>
        <w:rPr/>
        <w:t xml:space="preserve"> осуществляет специалист </w:t>
      </w:r>
      <w:r>
        <w:rPr>
          <w:szCs w:val="26"/>
        </w:rPr>
        <w:t>сектора</w:t>
      </w:r>
    </w:p>
    <w:p>
      <w:pPr>
        <w:pStyle w:val="21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недельник, вторник, среда  -               8.00 - 17.00 (с перерывом на обед</w:t>
      </w:r>
    </w:p>
    <w:p>
      <w:pPr>
        <w:pStyle w:val="21"/>
        <w:jc w:val="center"/>
        <w:rPr/>
      </w:pPr>
      <w:r>
        <w:rPr>
          <w:szCs w:val="26"/>
        </w:rPr>
        <w:tab/>
        <w:tab/>
        <w:tab/>
        <w:tab/>
        <w:tab/>
        <w:tab/>
        <w:tab/>
        <w:tab/>
        <w:t>с 12-</w:t>
      </w:r>
      <w:r>
        <w:rPr>
          <w:szCs w:val="26"/>
          <w:u w:val="single"/>
          <w:vertAlign w:val="superscript"/>
        </w:rPr>
        <w:t>00</w:t>
      </w:r>
      <w:r>
        <w:rPr>
          <w:szCs w:val="26"/>
        </w:rPr>
        <w:t xml:space="preserve"> до 13-</w:t>
      </w:r>
      <w:r>
        <w:rPr>
          <w:szCs w:val="26"/>
          <w:u w:val="single"/>
          <w:vertAlign w:val="superscript"/>
        </w:rPr>
        <w:t>00</w:t>
      </w:r>
      <w:r>
        <w:rPr>
          <w:szCs w:val="26"/>
        </w:rPr>
        <w:t>)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рок не позднее десяти календарных дней с момента подачи в установленном порядке заявления о предоставлении муниципальной услуг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7. Разрешение на ввод в эксплуатацию объекта капитального строительства или письмо об отказе в выдаче разрешения на ввод в эксплуатацию объекта капитального строительства направляется заявителю почтой либо вручается нарочно, после чего услуга считается исполненной.</w:t>
      </w:r>
    </w:p>
    <w:p>
      <w:pPr>
        <w:pStyle w:val="Style11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3.4.8. В течение десяти дней со дня регистрации разрешения на ввод объекта в эксплуатацию объекта капитального строительства начальник сектора передает один экземпляр разрешения на ввод объекта в эксплуатацию объекта капитального строительства в производственный отдел администрации Павловского муниципального района Воронежской области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4. Порядок и формы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сектора осуществляет начальник сектора, ответственный за организацию работы по предоставлению муниципальной услуги. </w:t>
      </w:r>
    </w:p>
    <w:p>
      <w:pPr>
        <w:pStyle w:val="21"/>
        <w:rPr/>
      </w:pPr>
      <w:r>
        <w:rPr/>
        <w:t xml:space="preserve">4.2. Текущий контроль осуществляется путем проведения начальником </w:t>
      </w:r>
      <w:r>
        <w:rPr>
          <w:szCs w:val="26"/>
        </w:rPr>
        <w:t>сектора</w:t>
      </w:r>
      <w:r>
        <w:rPr/>
        <w:t xml:space="preserve">, ответственным за организацию работы по предоставлению муниципальной услуги, проверок соблюдения и исполнения специалистами </w:t>
      </w:r>
      <w:r>
        <w:rPr>
          <w:szCs w:val="26"/>
        </w:rPr>
        <w:t xml:space="preserve">сектора </w:t>
      </w:r>
      <w:r>
        <w:rPr/>
        <w:t>действующего законодательства.</w:t>
      </w:r>
    </w:p>
    <w:p>
      <w:pPr>
        <w:pStyle w:val="3"/>
        <w:rPr>
          <w:color w:val="000000"/>
        </w:rPr>
      </w:pPr>
      <w:r>
        <w:rPr>
          <w:color w:val="000000"/>
        </w:rPr>
        <w:t>4.3.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</w:rPr>
      </w:pPr>
      <w:r>
        <w:rPr>
          <w:b/>
          <w:bCs/>
          <w:sz w:val="26"/>
        </w:rPr>
        <w:t>5. 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существляемых (принятых) в ходе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/>
      </w:pPr>
      <w:r>
        <w:rPr>
          <w:b w:val="false"/>
          <w:bCs w:val="false"/>
        </w:rPr>
        <w:t>5.1. Заявитель может обратиться с жалобой на решение или действие (бездействие должностного лица), осуществляемое (принятое) на основании настоящего Административного регламента (далее по тексту – обращение), письменно на имя главы города Павловска, либо на личном приеме к главе города Павловска 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  <w:t>5.2. В письменном обращен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</w:rPr>
      </w:pPr>
      <w:r>
        <w:rPr>
          <w:sz w:val="26"/>
        </w:rPr>
        <w:t>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</w:rPr>
      </w:pPr>
      <w:r>
        <w:rPr>
          <w:sz w:val="26"/>
        </w:rPr>
        <w:t>полное наименование юридического лица (в случае обращения ор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</w:rPr>
      </w:pPr>
      <w:r>
        <w:rPr>
          <w:sz w:val="26"/>
        </w:rPr>
        <w:t>контактный телефон, почтовый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</w:rPr>
      </w:pPr>
      <w:r>
        <w:rPr>
          <w:sz w:val="26"/>
        </w:rPr>
        <w:t>предмет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</w:rPr>
      </w:pPr>
      <w:r>
        <w:rPr>
          <w:sz w:val="26"/>
        </w:rPr>
        <w:t>личная подпись заявителя (его уполномоченного представителя) и дата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</w:rPr>
        <w:t>5.3. Письменное обращение должно быть рассмотрено в течение тридцати календарных дней с даты регистрации обращения заявите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</w:rPr>
        <w:t>5.4. 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 и настоящего Административного регламента. Заявителю дается ответ о принятых мер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5.6. </w:t>
      </w:r>
      <w:r>
        <w:rPr>
          <w:bCs/>
          <w:sz w:val="26"/>
          <w:szCs w:val="26"/>
        </w:rPr>
        <w:t>Заявители имеют право на обжалование решений, принятых в ходе предоставления муниципальной услуги, действий или бездействия должностных лиц во внесудебном и судеб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Глава городского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</w:rPr>
      </w:pPr>
      <w:r>
        <w:rPr>
          <w:sz w:val="26"/>
        </w:rPr>
        <w:t>поселения – город Павловск</w:t>
        <w:tab/>
        <w:tab/>
        <w:tab/>
        <w:tab/>
        <w:tab/>
        <w:tab/>
        <w:t xml:space="preserve">               А.П. Запорожцев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1 к административному регламенту  по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нежской области муниципальной услуги «Выдача разрешений на ввод объектов в эксплуатацию объектов капитального строительства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Главе городского поселения –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      город Павловск Павловского муницип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района 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физического лица ил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адрес 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тел. 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Прошу выдать разрешение на ввод в эксплуатацию объекта капитального строитель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го по адресу: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: перечень документов, указанных в пункте 2.4.1 административного регламента  по исполнению администрацией городского поселения – город Павловск  Павловского муниципального района Воронежской области муниципальной услуги «Выдача разрешений на ввод в эксплуатацию объектов капитального строительства»</w:t>
      </w:r>
    </w:p>
    <w:p>
      <w:pPr>
        <w:pStyle w:val="ConsPlusNormal"/>
        <w:widowControl/>
        <w:ind w:left="1980" w:hanging="19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760" w:hanging="9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360"/>
        <w:ind w:left="5760" w:hanging="90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</w:t>
      </w:r>
    </w:p>
    <w:p>
      <w:pPr>
        <w:pStyle w:val="Normal"/>
        <w:spacing w:lineRule="auto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Подпись, фамилия, имя, отчест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2 к административному регламенту  по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нежской области муниципальной услуги «Выдача разрешений на ввод объектов в эксплуатацию объектов капитального строительства»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/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 xml:space="preserve">RU 36520101 -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1.  </w:t>
      </w:r>
      <w:r>
        <w:rPr>
          <w:b/>
          <w:sz w:val="28"/>
          <w:szCs w:val="28"/>
        </w:rPr>
        <w:t>Администрация городского поселения – город Павловск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самоуправления, осуществляющих выдачу разрешения на ввод объекта в эксплуатацию)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u w:val="single"/>
        </w:rPr>
        <w:t>построенного, реконструированного, отремонтированного</w:t>
      </w:r>
      <w:r>
        <w:rPr/>
        <w:t xml:space="preserve"> объекта капитального </w:t>
        <w:br/>
      </w:r>
    </w:p>
    <w:p>
      <w:pPr>
        <w:pStyle w:val="Normal"/>
        <w:ind w:left="1560" w:right="2437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строительства  </w:t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в соответствии с проектной документацией)</w:t>
      </w:r>
    </w:p>
    <w:p>
      <w:pPr>
        <w:pStyle w:val="Normal"/>
        <w:rPr/>
      </w:pPr>
      <w:r>
        <w:rPr/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/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/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/>
      </w:pPr>
      <w:r>
        <w:rPr/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1130"/>
        <w:gridCol w:w="283"/>
        <w:gridCol w:w="1522"/>
        <w:gridCol w:w="38"/>
        <w:gridCol w:w="185"/>
        <w:gridCol w:w="1232"/>
        <w:gridCol w:w="1985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405"/>
              <w:rPr/>
            </w:pPr>
            <w:r>
              <w:rPr/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зд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1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293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ского поселения – город Павловск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3 к административному регламенту  по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нежской области муниципальной услуги «Выдача разрешений на ввод в в эксплуатацию объектов капитального строительства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 - схе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и действий при предоставлении муниципальной услуги « Выдача разрешений на ввод в эксплуатацию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3175</wp:posOffset>
                </wp:positionV>
                <wp:extent cx="6103620" cy="4565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0.25pt;width:480.55pt;height:3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одача заявления о выдаче разрешений на ввод в эксплуатацию объек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80010</wp:posOffset>
                </wp:positionV>
                <wp:extent cx="1270" cy="133985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6.3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25400</wp:posOffset>
                </wp:positionV>
                <wp:extent cx="4074795" cy="74612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pt;width:320.8pt;height:5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я заявления и выдача заявителю распис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в получении докумен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в течение одного рабочего д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143510</wp:posOffset>
                </wp:positionV>
                <wp:extent cx="5448300" cy="50355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1.3pt;width:428.95pt;height:39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2065</wp:posOffset>
                </wp:positionV>
                <wp:extent cx="0" cy="1314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0.95pt" to="242.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главой города Павловска заявления и пакета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ечение двух рабочего д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77470</wp:posOffset>
                </wp:positionV>
                <wp:extent cx="1270" cy="2197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6.1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106680</wp:posOffset>
                </wp:positionV>
                <wp:extent cx="4981575" cy="53340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8.4pt;width:392.2pt;height:4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изирование и направление пакета документов начальнику сектора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в течение одного рабочего д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065</wp:posOffset>
                </wp:positionH>
                <wp:positionV relativeFrom="paragraph">
                  <wp:posOffset>70485</wp:posOffset>
                </wp:positionV>
                <wp:extent cx="1905" cy="198120"/>
                <wp:effectExtent l="3746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5.5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78740</wp:posOffset>
                </wp:positionV>
                <wp:extent cx="2819400" cy="50482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6.2pt;width:221.95pt;height:3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верка комплекта доку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(в течение одного рабочего д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7610</wp:posOffset>
                </wp:positionH>
                <wp:positionV relativeFrom="paragraph">
                  <wp:posOffset>27305</wp:posOffset>
                </wp:positionV>
                <wp:extent cx="0" cy="209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.15pt" to="294.3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0" cy="2095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180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2857500" cy="107823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45pt;width:224.95pt;height:84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33655</wp:posOffset>
                </wp:positionV>
                <wp:extent cx="2847975" cy="121602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2.65pt;width:224.2pt;height:9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8415</wp:posOffset>
                </wp:positionV>
                <wp:extent cx="2857500" cy="10782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.45pt;width:224.95pt;height:8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18415</wp:posOffset>
                </wp:positionV>
                <wp:extent cx="2533650" cy="4095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.45pt;width:199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готовка проекта разрешения                 Подготовка письменного отказа 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на ввод в эксплуатацию                             выдаче разрешения 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объектов капитального        </w:t>
        <w:tab/>
        <w:tab/>
        <w:t xml:space="preserve">ввод в эксплуатацию объектов </w:t>
        <w:tab/>
        <w:tab/>
        <w:tab/>
        <w:tab/>
        <w:t xml:space="preserve">   строительства</w:t>
        <w:tab/>
        <w:tab/>
        <w:tab/>
        <w:tab/>
        <w:t>капитального стро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110490</wp:posOffset>
                </wp:positionV>
                <wp:extent cx="0" cy="469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7pt" to="367.2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е более пяти календарных дней с момента регистрации зая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10795</wp:posOffset>
                </wp:positionV>
                <wp:extent cx="6334125" cy="96456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0.85pt;width:498.7pt;height:7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ание и регистрация разрешения на ввод в эксплуатацию  объектов капитального строительства либо письменного отказа в выдаче разрешения на ввод в </w:t>
        <w:tab/>
        <w:tab/>
        <w:tab/>
        <w:tab/>
        <w:t xml:space="preserve"> эксплуатацию объектов капитального стро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(в течении трех рабочих дней)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965</wp:posOffset>
                </wp:positionH>
                <wp:positionV relativeFrom="paragraph">
                  <wp:posOffset>26035</wp:posOffset>
                </wp:positionV>
                <wp:extent cx="9525" cy="304800"/>
                <wp:effectExtent l="31115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05pt" to="128.6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3440</wp:posOffset>
                </wp:positionH>
                <wp:positionV relativeFrom="paragraph">
                  <wp:posOffset>76835</wp:posOffset>
                </wp:positionV>
                <wp:extent cx="0" cy="2952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.05pt" to="367.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82315</wp:posOffset>
                </wp:positionH>
                <wp:positionV relativeFrom="paragraph">
                  <wp:posOffset>146685</wp:posOffset>
                </wp:positionV>
                <wp:extent cx="2466975" cy="169862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11.55pt;width:194.2pt;height:1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146685</wp:posOffset>
                </wp:positionV>
                <wp:extent cx="2562225" cy="1651000"/>
                <wp:effectExtent l="13335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1.55pt;width:201.7pt;height:12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ыдача заявителю разрешения </w:t>
        <w:tab/>
        <w:tab/>
        <w:t xml:space="preserve">      Выдача заявителю письме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на ввод в эксплуатацию</w:t>
        <w:tab/>
        <w:tab/>
        <w:tab/>
        <w:t>отказа в выдаче разреш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бъектов капитального</w:t>
        <w:tab/>
        <w:tab/>
        <w:tab/>
        <w:t xml:space="preserve">    на ввод в эксплуатацию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строительства</w:t>
        <w:tab/>
        <w:tab/>
        <w:tab/>
        <w:t xml:space="preserve"> </w:t>
        <w:tab/>
        <w:t xml:space="preserve">     объектов капит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строительства с указа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причи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в течении двух дней после</w:t>
        <w:tab/>
        <w:tab/>
        <w:tab/>
        <w:t>(в течении двух дней посл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егистрации)</w:t>
        <w:tab/>
        <w:tab/>
        <w:tab/>
        <w:tab/>
        <w:tab/>
        <w:t>регистрации)</w:t>
      </w:r>
    </w:p>
    <w:p>
      <w:pPr>
        <w:sectPr>
          <w:type w:val="nextPage"/>
          <w:pgSz w:w="11906" w:h="16838"/>
          <w:pgMar w:left="1134" w:right="424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>Приложение №2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 xml:space="preserve">городского поселения – город Павловск 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 xml:space="preserve">Павловского муниципального района 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>От 19.07.2010г. №208</w:t>
      </w:r>
    </w:p>
    <w:p>
      <w:pPr>
        <w:pStyle w:val="Normal"/>
        <w:shd w:fill="FFFFFF" w:val="clear"/>
        <w:ind w:left="11057" w:hanging="0"/>
        <w:rPr>
          <w:sz w:val="22"/>
          <w:szCs w:val="22"/>
        </w:rPr>
      </w:pPr>
      <w:r>
        <w:rPr>
          <w:spacing w:val="-1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Й О  МУНИЦИПАЛЬНОЙ УСЛУГ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ВЫДАЧА РАЗРЕШЕНИЙ НА ВВОД В ЭКСПЛУАТАЦИЮ ОБЪЕКТОВ КАПИТАЛЬНОГО СТРОИТЕЛЬСТВ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ОЙ УТВЕРЖДЕН АДМИНИСТРАТИВНЫ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ЛАМЕНТ ПРЕДОСТАВЛЕНИЯ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муниципальной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Выдача разрешений на ввод в эксплуатацию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федерального органа исполнительной власти, органа исполнительной власти субъекта Российской Федерации, органа местного самоуправления (структурного подразделения), предоставляющего услугу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едеральных органов исполнительной власти, органов исполнительной власти субъектов Российской Федерации, органов местного самоуправления, без привлечения которых не может быть предоставлена услуг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: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 xml:space="preserve">Административный регламент по выдаче разрешений на ввод в эксплуатацию объектов капитального строительства, утвержден постановлением администрации городского поселения – город Павловск Павловского муниципального района Воронежской области от 19.07.2010года  №208,  размещен на официальном сайте администрации города </w:t>
            </w:r>
            <w:hyperlink r:id="rId4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color w:val="000000"/>
                  <w:lang w:val="en-US"/>
                </w:rPr>
                <w:t>pavlovsk</w:t>
              </w:r>
            </w:hyperlink>
            <w:r>
              <w:rPr/>
              <w:t>36.</w:t>
            </w:r>
            <w:r>
              <w:rPr>
                <w:lang w:val="en-US"/>
              </w:rPr>
              <w:t>ru</w:t>
            </w:r>
            <w:r>
              <w:rPr/>
              <w:t xml:space="preserve"> в рубрике «Администрация»</w:t>
            </w:r>
          </w:p>
        </w:tc>
      </w:tr>
      <w:tr>
        <w:trPr>
          <w:trHeight w:val="1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исание результатов предоставления услу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pacing w:val="-1"/>
              </w:rPr>
              <w:t>Конечными результатами предоставления муниципальной услуги мо</w:t>
            </w:r>
            <w:r>
              <w:rPr/>
              <w:t>гут являть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ыдача разрешения на ввод в эксплуатацию объекта капитального строительства либо отказ в выдаче разрешения на ввод в эксплуатацию объекта капитального строительства с указанием причин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аявителей, которым предоставляется усл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6"/>
              <w:jc w:val="both"/>
              <w:rPr/>
            </w:pPr>
            <w:r>
              <w:rPr/>
              <w:t>-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Места информирования о правилах предоставления услуг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нформация о порядке предоставления муниципальной услуги выда</w:t>
            </w:r>
            <w:r>
              <w:rPr/>
              <w:t>ется:</w:t>
            </w:r>
          </w:p>
          <w:p>
            <w:pPr>
              <w:pStyle w:val="Normal"/>
              <w:jc w:val="both"/>
              <w:rPr/>
            </w:pPr>
            <w:r>
              <w:rPr/>
              <w:t>1. В администрации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Местонахождение администрации городского поселения – город Павловск Павловского муниципального района Воронежской области:  396422, Воронежская область, г.Павловск, ул.1 Мая, 20</w:t>
            </w:r>
          </w:p>
          <w:p>
            <w:pPr>
              <w:pStyle w:val="Normal"/>
              <w:autoSpaceDE w:val="false"/>
              <w:spacing w:lineRule="atLeast" w:line="40"/>
              <w:ind w:firstLine="540"/>
              <w:jc w:val="both"/>
              <w:rPr/>
            </w:pPr>
            <w:r>
              <w:rPr/>
              <w:t>График работы администрации: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/>
              <w:t>Понедельник, вторник, среда</w:t>
              <w:tab/>
              <w:tab/>
              <w:t xml:space="preserve">8.00-17.00 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/>
              <w:t xml:space="preserve">(с перерывом на обед </w:t>
              <w:tab/>
              <w:tab/>
              <w:tab/>
              <w:t>с 12-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13-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)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/>
              <w:t>Четверг, пятница</w:t>
              <w:tab/>
              <w:tab/>
              <w:tab/>
              <w:t>Неприемные дни,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/>
              <w:tab/>
              <w:tab/>
              <w:tab/>
              <w:tab/>
              <w:tab/>
              <w:t>работа с документами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/>
              <w:t>Суббота, воскресенье</w:t>
              <w:tab/>
              <w:tab/>
              <w:tab/>
              <w:t>Выходные дн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мещение для подачи документов – приемная главы администрации города - 2-ой этаж, кабинет №4.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/>
              <w:t>Справочные телефоны сектора: 8 (47362)2-48-38, 2-55-07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(Почтовый адрес администрации: 396422,  Воронежская область г.Павловск, ул.1 Мая, 20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фициальный сайт администрации города Павловска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sk</w:t>
              </w:r>
              <w:r>
                <w:rPr>
                  <w:rStyle w:val="InternetLink"/>
                </w:rPr>
                <w:t>3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рубрике «Администрац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Адрес электронной почты администрации города Павловска:  </w:t>
            </w:r>
            <w:r>
              <w:rPr>
                <w:lang w:val="en-US"/>
              </w:rPr>
              <w:t>adminpav</w:t>
            </w:r>
            <w:r>
              <w:rPr/>
              <w:t>@</w:t>
            </w:r>
            <w:r>
              <w:rPr>
                <w:lang w:val="en-US"/>
              </w:rPr>
              <w:t>v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 секторе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Местонахождение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:  396422, Воронежская область, г.Павловск, ул.1 Мая, 20, 2-ой этаж, кабинет №3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рафик работы сектора: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/>
              <w:t>Понедельник, вторник, среда</w:t>
              <w:tab/>
              <w:tab/>
              <w:t xml:space="preserve">8.00-17.00 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/>
              <w:t xml:space="preserve">(с перерывом на обед </w:t>
              <w:tab/>
              <w:tab/>
              <w:tab/>
              <w:t>с 12-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13-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)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/>
              <w:t>Четверг, пятница</w:t>
              <w:tab/>
              <w:tab/>
              <w:tab/>
              <w:t>Неприемные дни,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/>
              <w:tab/>
              <w:tab/>
              <w:tab/>
              <w:tab/>
              <w:tab/>
              <w:t>работа с документами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/>
              <w:t>Суббота, воскресенье</w:t>
              <w:tab/>
              <w:tab/>
              <w:tab/>
              <w:t>Выходные дни</w:t>
            </w:r>
          </w:p>
          <w:p>
            <w:pPr>
              <w:pStyle w:val="3"/>
              <w:ind w:first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й адрес сектора:396422, Воронежская область, г.Павловск, улица 1 Мая, 20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lineRule="auto" w:line="264"/>
              <w:jc w:val="both"/>
              <w:rPr/>
            </w:pPr>
            <w:r>
              <w:rPr/>
              <w:t xml:space="preserve">Максимально допустимые сроки предоставления услуги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Общий срок предоставления муниципальной услуги по выдачи разрешений на ввод  в эксплуатацию объектов капитального строительства составляет 10 календарных дней с момента регистрации заявления и документов в журнале входящей документаци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приостановления предоставления услуги  либо отказа в предоставлении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45"/>
              <w:jc w:val="both"/>
              <w:rPr/>
            </w:pPr>
            <w:r>
              <w:rPr>
                <w:spacing w:val="-1"/>
              </w:rPr>
              <w:t xml:space="preserve">Основания для отказа в предоставлении муниципальной </w:t>
            </w:r>
            <w:r>
              <w:rPr/>
              <w:t>услуги следующие:</w:t>
            </w:r>
          </w:p>
          <w:p>
            <w:pPr>
              <w:pStyle w:val="Normal"/>
              <w:spacing w:lineRule="atLeast" w:line="0"/>
              <w:ind w:firstLine="745"/>
              <w:jc w:val="both"/>
              <w:rPr/>
            </w:pPr>
            <w:r>
              <w:rPr/>
              <w:t>- предоставленные документы по составу, форме и\или содержанию не соответствуют требованиям настоящего административного регламента.</w:t>
            </w:r>
          </w:p>
          <w:p>
            <w:pPr>
              <w:pStyle w:val="21"/>
              <w:spacing w:lineRule="atLeast" w:line="0"/>
              <w:ind w:firstLine="745"/>
              <w:rPr>
                <w:sz w:val="24"/>
              </w:rPr>
            </w:pPr>
            <w:r>
              <w:rPr>
                <w:sz w:val="24"/>
              </w:rPr>
              <w:t>- несоответствия объекта капитального строительства требованиям градостроительного плана земельного участка;</w:t>
            </w:r>
          </w:p>
          <w:p>
            <w:pPr>
              <w:pStyle w:val="21"/>
              <w:spacing w:lineRule="atLeast" w:line="0"/>
              <w:ind w:firstLine="745"/>
              <w:rPr>
                <w:sz w:val="24"/>
              </w:rPr>
            </w:pPr>
            <w:r>
              <w:rPr>
                <w:sz w:val="24"/>
              </w:rPr>
              <w:t>- несоответствия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tLeast" w:line="0"/>
              <w:ind w:left="0" w:firstLine="745"/>
              <w:rPr>
                <w:sz w:val="24"/>
              </w:rPr>
            </w:pPr>
            <w:r>
              <w:rPr>
                <w:sz w:val="24"/>
              </w:rPr>
              <w:t>несоответствия параметров построенного, реконструированного, отремонтированного объекта капитального строительства проектной документации (за исключением объектов индивидуального жилищного строительства);</w:t>
            </w:r>
          </w:p>
          <w:p>
            <w:pPr>
              <w:pStyle w:val="21"/>
              <w:spacing w:lineRule="atLeast" w:line="0"/>
              <w:ind w:firstLine="700"/>
              <w:rPr>
                <w:sz w:val="24"/>
              </w:rPr>
            </w:pPr>
            <w:r>
              <w:rPr>
                <w:sz w:val="24"/>
              </w:rPr>
              <w:t>- непредставления копии результатов инженерных изысканий, копии раздела проектной документации с перечнем мероприятий по обеспечению доступа инвалидов к объекту (в случае подготовки соответствующей проектной документации), копии раздела проектной документации с перечнем мероприятий по охране окружающей среды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539"/>
              <w:jc w:val="both"/>
              <w:rPr/>
            </w:pPr>
            <w:r>
              <w:rPr/>
              <w:t>1. Муниципальная услуга предоставляется на основании надлежаще оформ</w:t>
            </w:r>
            <w:r>
              <w:rPr>
                <w:spacing w:val="-1"/>
              </w:rPr>
              <w:t xml:space="preserve">ленного заявления </w:t>
            </w:r>
            <w:r>
              <w:rPr/>
              <w:t>о выдаче разрешения на ввод в эксплуатацию объекта капитального строительства по форме согласно приложению № 1 к административному регламенту</w:t>
            </w:r>
            <w:r>
              <w:rPr>
                <w:spacing w:val="-1"/>
              </w:rPr>
              <w:t xml:space="preserve"> и </w:t>
            </w:r>
            <w:r>
              <w:rPr/>
              <w:t>документов, прилагаемых к нему. Документы, прилагаемые к заявлению о выдаче разрешения на ввод в эксплуатацию объекта капитального строительств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достроительный план земельного участка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строительство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заключение органа государственного строительного надзора, органа государственного пожарного надзора (в случае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Способы получения документов заявителем:</w:t>
            </w:r>
            <w:r>
              <w:rPr>
                <w:spacing w:val="-1"/>
              </w:rPr>
              <w:t xml:space="preserve"> по почте по адресу, указанному в заявлении или нарочно в секторе по градостроительству, архитектуре и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2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внутриведомственных и межведомственных административных процедурах органом местного самоуправления при предоставлении услуги, в том числе информация о промежуточных и окончательных сроках таких административных процеду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45"/>
              <w:jc w:val="both"/>
              <w:rPr/>
            </w:pPr>
            <w:r>
              <w:rPr/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spacing w:lineRule="atLeast" w:line="0"/>
              <w:ind w:firstLine="745"/>
              <w:jc w:val="both"/>
              <w:rPr/>
            </w:pPr>
            <w:r>
              <w:rPr/>
              <w:t>- прием документов и регистрация заявления на предоставление муниципальной услуги. Секретарь машинистка регистрирует заявление и направляет его с пакетом документов главе города Павловска (в течение одного рабочего дня);</w:t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spacing w:lineRule="atLeast" w:line="0"/>
              <w:ind w:firstLine="745"/>
              <w:jc w:val="both"/>
              <w:rPr/>
            </w:pPr>
            <w:r>
              <w:rPr/>
              <w:t>- глава города Павловска рассматривает заявление, выносит резолюцию для подготовки ответа и направляет в сектор (в течение двух рабочих дней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правление главой города Павловска заявления и пакета документов начальнику сектора осуществляется в течение одного рабочего дня.</w:t>
            </w:r>
          </w:p>
          <w:p>
            <w:pPr>
              <w:pStyle w:val="Normal"/>
              <w:autoSpaceDE w:val="false"/>
              <w:spacing w:lineRule="atLeast" w:line="0"/>
              <w:ind w:firstLine="745"/>
              <w:jc w:val="both"/>
              <w:rPr/>
            </w:pPr>
            <w:r>
              <w:rPr/>
              <w:t>- специалист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 осуществляет проверку представленных заявления и документов (в течение одного рабочего дня);</w:t>
            </w:r>
          </w:p>
          <w:p>
            <w:pPr>
              <w:pStyle w:val="Normal"/>
              <w:autoSpaceDE w:val="false"/>
              <w:spacing w:lineRule="atLeast" w:line="0"/>
              <w:ind w:firstLine="745"/>
              <w:jc w:val="both"/>
              <w:rPr/>
            </w:pPr>
            <w:r>
              <w:rPr/>
              <w:t>- по результатам проверки заявления и документов специалист сектора подготавливает проект разрешения на ввод в эксплуатацию объекта капитального строительства либо письмо об отказе в выдаче разрешения на ввод в эксплуатацию объекта капитального строительства с указанием причин (не более пяти календарных дней с момента регистрации заявления).</w:t>
            </w:r>
          </w:p>
          <w:p>
            <w:pPr>
              <w:pStyle w:val="21"/>
              <w:spacing w:lineRule="atLeast" w:line="0"/>
              <w:ind w:firstLine="745"/>
              <w:rPr/>
            </w:pPr>
            <w:r>
              <w:rPr/>
              <w:t>- специалист сектора направляет проект разрешения на ввод в эксплуатацию объекта капитального строительства или письмо об отказе в выдаче разрешения на ввод в эксплуатацию объекта капитального строительства для подписания главой города Павловска (в течение одного рабочего дн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регистрация сектором разрешения на ввод в эксплуатацию объекта капитального строительства, регистрация секретарем - машинисткой письма об отказе в выдаче разрешения на ввод в эксплуатацию объекта капитального строительства в течение двух рабочих дней.</w:t>
            </w:r>
          </w:p>
          <w:p>
            <w:pPr>
              <w:pStyle w:val="21"/>
              <w:spacing w:lineRule="atLeast" w:line="0"/>
              <w:ind w:firstLine="745"/>
              <w:rPr/>
            </w:pPr>
            <w:r>
              <w:rPr/>
              <w:t xml:space="preserve"> </w:t>
            </w:r>
            <w:r>
              <w:rPr/>
              <w:t>- выдача разрешения на ввод в эксплуатацию объекта капитального строительства или письма об отказе в выдаче разрешения на ввод в эксплуатацию объекта капитального строительства осуществляет специалист сектора</w:t>
            </w:r>
          </w:p>
          <w:p>
            <w:pPr>
              <w:pStyle w:val="ConsPlusNonformat"/>
              <w:widowControl/>
              <w:spacing w:lineRule="atLeast" w:line="0"/>
              <w:ind w:firstLine="7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  -               8.00 - 17.00 </w:t>
            </w:r>
          </w:p>
          <w:p>
            <w:pPr>
              <w:pStyle w:val="ConsPlusNonformat"/>
              <w:widowControl/>
              <w:spacing w:lineRule="atLeast" w:line="0"/>
              <w:ind w:firstLine="7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ерывом на обед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3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firstLine="745"/>
              <w:jc w:val="both"/>
              <w:rPr/>
            </w:pPr>
            <w:r>
              <w:rPr/>
              <w:t xml:space="preserve">в срок не позднее десяти календарных дней с момента подачи в установленном порядке заявления о предоставлении муниципальной услуги. 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а официальных сайтов органов исполнительной власти и органов местного самоуправления в нформационно - телекоммуникационной сети Интернет, адрес  электронной почты, телефон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официального сайта администрации городского поселения – город Павловск Павловского муниципального района Воронежской области -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avlovsk</w:t>
              </w:r>
              <w:r>
                <w:rPr>
                  <w:rStyle w:val="InternetLink"/>
                  <w:color w:val="000000"/>
                </w:rPr>
                <w:t>36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- </w:t>
            </w:r>
            <w:r>
              <w:rPr>
                <w:lang w:val="en-US"/>
              </w:rPr>
              <w:t>adminpav</w:t>
            </w:r>
            <w:r>
              <w:rPr/>
              <w:t>@</w:t>
            </w:r>
            <w:r>
              <w:rPr>
                <w:lang w:val="en-US"/>
              </w:rPr>
              <w:t>v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-8 (47362) 2-48-38; 2-55-07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</w:t>
            </w:r>
          </w:p>
          <w:p>
            <w:pPr>
              <w:pStyle w:val="Con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рядок обжалования действий (бездействия) должностного лица, а также принимаемого им решения при предоставлении муниципальной услуги следующий: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ind w:firstLine="5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явитель может обратиться с жалобой на решение или действие (бездействие должностного лица), осуществляемое (принятое) на основании настоящего Административного регламента (далее по тексту – обращение), письменно на имя главы города Павловска, либо на личном приеме к главе города Павловска 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1. В письменном обращении указыв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фамилия, имя, отчество заявителя (либо фамилия, имя, отчество уполномоченного представителя - в случае обращения с жалобой представител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полное наименование юридического лица (в случае обращения организ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контактный телефон, почтов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предмет обра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личная подпись заявителя (его уполномоченного представителя) и дата.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/>
      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Письменное обращение должно быть написано разборчивым почерком, не должно содержать нецензурных выраж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2. Письменное обращение должно быть рассмотрено в течение тридцати календарных дней с даты регистрации обращения заявител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3. 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 и настоящего Административного регламента. Заявителю дается ответ о принятых мера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      </w:r>
          </w:p>
          <w:p>
            <w:pPr>
              <w:pStyle w:val="ConsPlusNormal"/>
              <w:widowControl/>
              <w:spacing w:lineRule="auto" w:line="264"/>
              <w:ind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и имеют право на обжалование решений, принятых в ходе предоставления муниципальной услуги, действий или бездействия должностных лиц во внесудебном и судебном поря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 административного регламент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1 к постановлению администрации городского поселения – город Павловск Павловского муниципального района Воронежской области от  19.07.2010г.    №  2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ате вступления в силу административного регламент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регламент вступает в силу с момента его обнаро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действия административного регламента сроком не огранич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несении изменений в административный регламент с указанием реквизитов актов, которыми такие изменения внесены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 с которой действие административного регламента временно приостановлено и продолжительность такого приостановления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иостанавливало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екращения действия административного регламента (признания его утратившим силу)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заявлений и иных документов, заполнение которых заявителем необходимо для обращения в 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 электронной форме)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1 к административному регламенту  по исполнению администрацией городского поселения – город Павловск  Павловского муниципального района Воронежской области муниципальной услуги «Выдача разрешений на ввод в эксплуатацию объектов капитального строительства»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и и должности лиц, которые непосредственно заполняют электронные формы федеральной государственной информационной системы "Сводный реестр государственных и муниципальных услуг" соответствующими сведениями, вносят изменения в эти сведения, а также вводят и снимают ограничения по доступу к сведениям, содержащимся в указанном реестре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ind w:firstLine="540"/>
        <w:rPr/>
      </w:pPr>
      <w:r>
        <w:rPr/>
        <w:br w:type="textWrapping" w:clear="all"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городского поселения –</w:t>
      </w:r>
    </w:p>
    <w:p>
      <w:pPr>
        <w:pStyle w:val="Normal"/>
        <w:rPr/>
      </w:pPr>
      <w:r>
        <w:rPr/>
        <w:t>город Павловск                                                                                                                                                                                               А.П.Запорожц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8"/>
    <w:qFormat/>
    <w:rPr>
      <w:b/>
      <w:bCs/>
      <w:i/>
      <w:iCs/>
      <w:sz w:val="26"/>
      <w:szCs w:val="26"/>
    </w:rPr>
  </w:style>
  <w:style w:type="character" w:styleId="Style9">
    <w:name w:val=" Знак Знак"/>
    <w:basedOn w:val="Style8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cs="Arial"/>
      <w:color w:val="000000"/>
      <w:w w:val="9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">
    <w:name w:val="Header"/>
    <w:basedOn w:val="Normal"/>
    <w:pPr/>
    <w:rPr/>
  </w:style>
  <w:style w:type="paragraph" w:styleId="Style11">
    <w:name w:val="Внутренний адрес"/>
    <w:basedOn w:val="TextBody"/>
    <w:qFormat/>
    <w:pPr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vlovsk-36.ru/" TargetMode="External"/><Relationship Id="rId4" Type="http://schemas.openxmlformats.org/officeDocument/2006/relationships/hyperlink" Target="http://www.pavlovsk/" TargetMode="External"/><Relationship Id="rId5" Type="http://schemas.openxmlformats.org/officeDocument/2006/relationships/hyperlink" Target="http://www.pavlovsk36.ru/" TargetMode="External"/><Relationship Id="rId6" Type="http://schemas.openxmlformats.org/officeDocument/2006/relationships/hyperlink" Target="http://www.pavlovsk-3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2:00Z</dcterms:created>
  <dc:creator>Smirnova</dc:creator>
  <dc:description/>
  <cp:keywords/>
  <dc:language>en-US</dc:language>
  <cp:lastModifiedBy>Admin</cp:lastModifiedBy>
  <cp:lastPrinted>2010-07-20T10:56:00Z</cp:lastPrinted>
  <dcterms:modified xsi:type="dcterms:W3CDTF">2010-07-21T11:34:00Z</dcterms:modified>
  <cp:revision>11</cp:revision>
  <dc:subject/>
  <dc:title/>
</cp:coreProperties>
</file>