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9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8880771" r:id="rId2"/>
        </w:object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57" w:hanging="0"/>
        <w:rPr/>
      </w:pPr>
      <w:r>
        <w:rPr/>
        <w:t xml:space="preserve">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        23.06.2010г. </w:t>
        <w:tab/>
        <w:t xml:space="preserve">        </w:t>
        <w:tab/>
        <w:t>№                172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г. Павловск</w:t>
      </w:r>
    </w:p>
    <w:p>
      <w:pPr>
        <w:pStyle w:val="Normal"/>
        <w:ind w:right="44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ведения реестра муниципальных услуг (функций) администрации городского поселения – город Павловск </w:t>
      </w:r>
    </w:p>
    <w:p>
      <w:pPr>
        <w:pStyle w:val="Normal"/>
        <w:ind w:right="4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5 июня 2009года №478 «О единой системе информационно –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</w:t>
      </w:r>
    </w:p>
    <w:p>
      <w:pPr>
        <w:pStyle w:val="Normal"/>
        <w:ind w:right="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right="2" w:firstLine="684"/>
        <w:jc w:val="both"/>
        <w:rPr/>
      </w:pPr>
      <w:r>
        <w:rPr>
          <w:sz w:val="28"/>
          <w:szCs w:val="28"/>
        </w:rPr>
        <w:t>Утвердить Порядок формирования и ведения реестра муниципальных услуг (функций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57" w:leader="none"/>
        </w:tabs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А.П. Запорожце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ского поселения – город Павловск  </w:t>
      </w:r>
    </w:p>
    <w:p>
      <w:pPr>
        <w:pStyle w:val="Normal"/>
        <w:ind w:left="56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3.06.2010г.  №         172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формирования и ведения реестра муниципальных услуг (функций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ий Порядок регулирует деятельность по формированию и ведению реестра муниципальных услуг (функций), предоставляемых администрацией городского поселения – город Павловск (далее Реестр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муниципальной услугой понимается услуга, которая предоставляется физическим лицам и организациям по их запросу, администрацией городского поселения – город Павловск в рамках их компетен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д муниципальной функцией понимается деятельность администрации городского поселения – город Павловск по выдаче разрешений (лицензий) на осуществление отдельных видов деятельности и (или) конкретных действий, регистрации актов, документов, прав, объектов, ведению информационных ресурсов и выдаче информации из них, а также осуществлению проверок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представляет собой базу данных, содержащую информацию о муниципальных услугах (функциях), предоставляемых физическим и юридическим лицам администрацией городского поселения – город Павловск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– муниципальная функция, связанная с включением муниципальных услуг (функций) в Реестр, внесением изменений и дополнений, исключением муниципальных услуг (функций) из Реестра, опубликованием перечня муниципальных услуг (функций), внесенных в Ре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ведение реестра муниципальных услуг (функц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сновой для включения муниципальной услуги (функции) в Реестр являются федеральные законы, Указы Президента Российской Федерации, постановления Правительства Российской Федерации, нормативные правовые акты Воронежской области и администрации городского поселения – город Павловск, устанавливающие полномочия администрации городского поселения – город Павловск по предоставлению муниципальных услуг (функций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формируется на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и доступности информации о деятельности администрации городского поселения – город Павловск, за исключением случаев, предусмотренных федеральным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оверности информации о деятельности администрации  городского поселения – город Павловск и своевременности ее предост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боды поиска, получения, передачи и распространения информации о деятельности администрации городского поселения – город Павловск любым закон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ведение Реестра осуществляется администрацией городского поселения – город Павловск, кото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ведет Реес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 изменения и дополнения в Реес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едоставление физическим и юридическим лицам сведений из Реес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мониторинга предоставляемых 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естр утверждается муниципальным правовым актом и ведется на бумажных носителях, а также в электронном виде, реестр муниципальных услуг по форме согласно приложению №1 к настоящему Порядку, реестр муниципальных функций согласно приложению №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информации, содержащейся на бумажных носителях, информации, содержащейся на электронных носителях, приоритет имеет информация на бумажных носит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едение Реестра включает в себя следующи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униципальных услуг (функций) в Реес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и дополнений в Реес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униципальных услуг (функций) из Реес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Реестра, в том числе размещение Реестра на открытом общедоступном государственном информационном рес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сведений, составляющих Ре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ация городского поселения – город Павловск после вступления в силу нормативного правового акта, наделяющего ее новыми полномочиями, изменяющего содержание  действующих полномочий или отменяющего действующие полномочия, готовят необходимую информацию для внесения ее в Ре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несении в Реестр, исключение из Реестра, уточнение муниципальных услуг (функций) в Реестре, администрация городского поселения – город  Павловск готовит в установленном порядке проект муниципального правового акта о внесении изменений в Ре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еестр является официальным документом и содержит информацию, которая в соответствии с законодательством подлежит предоставлению или распростра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городского поселения – город Павловск обеспечивает доступ к сведениям, содержащимся в Реестре, в открытом и общедоступном государственном информационном рес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ведения, содержащиеся в Реестре, должны быть доступны через информационно – телекоммуникационную сеть Интернет для ознакомления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мониторинга предоставляемых муниципальных услуг (функций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не реже одного раза в год рассматривается на предмет уточнения содержания и описания муниципальных услуг (функций) с целью обеспечения максимального удовлетворения потребностей получателей муниципальных услуг (функций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Реестра осуществляется администрацией городского поселения – город Павловск в пределах её компетен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Реестре сведения о муниципальной услуге (функции) предоставляются по запросу заинтересованного лица в виде копии (выписки) соответствующего муниципаль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А.П. Запорожцев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2:00Z</dcterms:created>
  <dc:creator>ASP</dc:creator>
  <dc:description/>
  <cp:keywords/>
  <dc:language>en-US</dc:language>
  <cp:lastModifiedBy>Admin</cp:lastModifiedBy>
  <cp:lastPrinted>2010-06-30T11:50:00Z</cp:lastPrinted>
  <dcterms:modified xsi:type="dcterms:W3CDTF">2010-06-30T07:51:00Z</dcterms:modified>
  <cp:revision>5</cp:revision>
  <dc:subject/>
  <dc:title>Администрация Лосевского сельского поселения</dc:title>
</cp:coreProperties>
</file>