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60" w:leader="none"/>
        </w:tabs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6581957" r:id="rId2"/>
        </w:object>
      </w:r>
    </w:p>
    <w:p>
      <w:pPr>
        <w:pStyle w:val="Heading4"/>
        <w:tabs>
          <w:tab w:val="clear" w:pos="708"/>
          <w:tab w:val="left" w:pos="486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</w:t>
        <w:tab/>
        <w:tab/>
        <w:t xml:space="preserve">16.12.2011г.                   №           343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22"/>
        <w:shd w:fill="auto" w:val="clear"/>
        <w:spacing w:before="0" w:after="543"/>
        <w:ind w:right="516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городского </w:t>
      </w:r>
      <w:r>
        <w:rPr>
          <w:sz w:val="28"/>
          <w:szCs w:val="28"/>
          <w:lang w:val="ru-RU"/>
        </w:rPr>
        <w:t xml:space="preserve">поселения – город Павловс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1.11.2011г. №329-ФЗ «О 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2.08.2002 г. № 885 «Об утверждении общих принципов служебного поведения государственных служащих», законом Воронежской области от 29.12.2010г. №№144-ОЗ «Кодекс этики и служебного поведения государственных гражданских служащих Воронежской области», постановлением администрации городского поселения – город Павловск Павловского муниципального района Воронежской области от 29.07.2010г. №223 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, в целях обеспечения условий для добросовестного и эффективного исполнения муниципальными служащими городского поселения – город Павловск Павловского муниципального района Воронежской области должностных обязанностей, исключения злоупотреблений на муниципальной службе, руководствуясь Уставом городского  поселения – город Павловск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городского поселения – город Павловск Павловского муниципального района Воронежской области (далее - Кодек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м служащим администрации городского поселения – город Павловск Павловского муниципального района Воронежской области в своей служебной деятельности руководствоваться Кодексом, утвержденным  пунктом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у организационно-правового сектора (С.П. Кузнецова)  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знакомление муниципальных служащих под роспись с Кодексом в течение одного месяца с момента утвержде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знакомление с Кодексом граждан, поступающих на муниципальную службу в администрацию городского поселения – город Павловск Павловского муниципального района Воронеж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порядке, определенном соответствующим Положением.  </w:t>
      </w:r>
    </w:p>
    <w:p>
      <w:pPr>
        <w:pStyle w:val="Normal"/>
        <w:ind w:firstLine="720"/>
        <w:jc w:val="both"/>
        <w:rPr>
          <w:rFonts w:ascii="Baltica;Times New Roman" w:hAnsi="Baltica;Times New Roman" w:cs="Baltica;Times New Roman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 оставляю за собой. </w:t>
      </w:r>
    </w:p>
    <w:p>
      <w:pPr>
        <w:pStyle w:val="Normal"/>
        <w:ind w:firstLine="720"/>
        <w:jc w:val="both"/>
        <w:rPr>
          <w:rFonts w:ascii="Baltica;Times New Roman" w:hAnsi="Baltica;Times New Roman" w:cs="Baltica;Times New Roman"/>
          <w:sz w:val="28"/>
          <w:szCs w:val="20"/>
        </w:rPr>
      </w:pPr>
      <w:r>
        <w:rPr>
          <w:rFonts w:cs="Baltica;Times New Roman" w:ascii="Baltica;Times New Roman" w:hAnsi="Baltica;Times New Roman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А.П. Запорож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93" w:leader="none"/>
        </w:tabs>
        <w:spacing w:lineRule="exact" w:line="306" w:before="0" w:after="0"/>
        <w:ind w:left="5973" w:right="20" w:hanging="0"/>
        <w:jc w:val="left"/>
        <w:rPr/>
      </w:pPr>
      <w:r>
        <w:rPr>
          <w:sz w:val="24"/>
          <w:szCs w:val="24"/>
        </w:rPr>
        <w:t xml:space="preserve">Утвержден постановлением администрации городского поселения – город Павловск </w:t>
      </w:r>
      <w:r>
        <w:rPr>
          <w:sz w:val="24"/>
          <w:szCs w:val="24"/>
          <w:lang w:val="ru-RU"/>
        </w:rPr>
        <w:t xml:space="preserve">Павловского муниципального района Воронежской области </w:t>
      </w:r>
      <w:r>
        <w:rPr>
          <w:sz w:val="24"/>
          <w:szCs w:val="24"/>
        </w:rPr>
        <w:t>от ______________ № 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КОДЕКС</w:t>
      </w:r>
      <w:bookmarkEnd w:id="2"/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 xml:space="preserve">ЭТИКИ И СЛУЖЕБНОГО ПОВЕДЕНИЯ МУНИЦИПАЛЬНЫХ СЛУЖАЩИХ </w:t>
      </w:r>
      <w:bookmarkEnd w:id="3"/>
      <w:r>
        <w:rPr>
          <w:sz w:val="28"/>
          <w:szCs w:val="28"/>
        </w:rPr>
        <w:t xml:space="preserve">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Normal"/>
        <w:ind w:firstLine="720"/>
        <w:jc w:val="center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I. Общие положения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Кодекс представляет собой свод общих принципов профессиональной этики и основных правил служебного поведения муниципальных служащих администрации городского поселения – город Павловск Павловского муниципального района Воронежской области, которыми должны руководствоваться муниципальные служащие администрации городского поселения – город Павловск Павловского муниципального района Воронежской области (далее - муниципальные служащие) независимо от замещ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Кодекс призван содействовать укреплению авторитета муниципальной власти и доверия граждан к органам местного самоуправления (далее - ОМС), служит основой для формирования должной морали в сфере муниципальной службы, дает возможность муниципальному служащему правильно ориентироваться в сложных ситуациях, обусловленных спецификой его работы, выступает как инструмент контроля за служебным поведением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 утверждения Кодекса - создание атмосферы взаимоуважения, корректности и доверия в коллективе, содействующей эффективной деятельности ОМС по решению вопросов местного значения и переданных отдельных государственных полномочий в  городском поселении – город Павлов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дачами настоящего Кодек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ОМС и репутации лиц, замещающих должности муниципальной службы в О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граждан и организаций (общественного доверия) 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в О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закрепление единообразного подхода к служебному поведению муниципальных служащих в О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нутриорганизационной культуры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нание и соблюдение Кодекса муниципальными служащими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tabs>
          <w:tab w:val="clear" w:pos="708"/>
          <w:tab w:val="left" w:pos="1163" w:leader="none"/>
        </w:tabs>
        <w:spacing w:lineRule="exact" w:line="274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II. Общие требования, предъявляемые к служебному поведению муниципального служащего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ами деятельности муниципального служащего являются сочетание интересов государства и интересов населения городского поселения – город Павловск, соблюдение законов, следование моральным критериям, отражающим идеалы добра, справедливости, гуманизма, милосердия, честности и порядо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воей служебной деятельности и вне службы каждый муниципальный служащий обязан соблюдать Конституцию Российской Федерации, руководствоваться Федеральным законом «О муниципальной службе в Российской Федерации», Законом Воронежской области «О муниципальной службе в  Воронежской области», другими нормативными правовыми актами, определяющими правовое положение муниципального служащего, правилами поведения, установленными настоящим Кодексом, общепринятыми нормами мор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Муниципальный служащий при исполнении своих служебных обязанностей должен исходить из того, что признание, соблюдение и защита прав, свобод и законных интересов человека и гражданина определяют смысл и содержание деятельности ОМС и профессиональной служебной деятельности каждого муниципального служащего О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Муниципальный служащий не вправе оказывать предпочтение какому бы то ни было лицу, группе лиц или организации и обязан учитывать права, обязанности и законные интересы всех участников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8" w:name="bookmark5"/>
      <w:r>
        <w:rPr>
          <w:sz w:val="28"/>
          <w:szCs w:val="28"/>
        </w:rPr>
        <w:t>III. Правила поведения муниципального служащего при осуществлении профессиональной служебной деятельности</w:t>
      </w:r>
      <w:bookmarkEnd w:id="8"/>
    </w:p>
    <w:p>
      <w:pPr>
        <w:pStyle w:val="23"/>
        <w:keepNext w:val="true"/>
        <w:keepLines/>
        <w:shd w:fill="auto" w:val="clear"/>
        <w:spacing w:before="0" w:after="0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реализации своих должностных полномочий муниципальный служащий обязан:</w:t>
      </w:r>
    </w:p>
    <w:p>
      <w:pPr>
        <w:pStyle w:val="TextBody"/>
        <w:tabs>
          <w:tab w:val="clear" w:pos="708"/>
          <w:tab w:val="left" w:pos="1098" w:leader="none"/>
        </w:tabs>
        <w:ind w:left="40" w:right="140" w:firstLine="70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полной мере реализовывать свои права и выполнять возложенные на него обязанности добросовестно и на высоком профессиональном уровне, проявляя самостоятельность, высокую организованность, требовательность и принципиальность в целях обеспечения эффективной работы ОМС, достижения общих целей и решения задач, стоящих перед ОМС, в интересах населения городского поселения – город Павловск;</w:t>
      </w:r>
    </w:p>
    <w:p>
      <w:pPr>
        <w:pStyle w:val="TextBody"/>
        <w:tabs>
          <w:tab w:val="clear" w:pos="708"/>
          <w:tab w:val="left" w:pos="1059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существлять свою профессиональную деятельность в рамках установленной компетенции ОМС, при принятии управленческого решения действовать в соответствии с законом, учитывая общественную пользу и объективные обстоятельства;</w:t>
      </w:r>
    </w:p>
    <w:p>
      <w:pPr>
        <w:pStyle w:val="TextBody"/>
        <w:tabs>
          <w:tab w:val="clear" w:pos="708"/>
          <w:tab w:val="left" w:pos="1134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ать установленные федеральным и областным законодательством ограничения, не нарушать запреты, исполнять обязанности, связанные с прохождением муниципальной службы;</w:t>
      </w:r>
    </w:p>
    <w:p>
      <w:pPr>
        <w:pStyle w:val="TextBody"/>
        <w:tabs>
          <w:tab w:val="clear" w:pos="708"/>
          <w:tab w:val="left" w:pos="1055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беспристрастным, независимым от влияния со стороны граждан, профессиональных и социальных групп и организаций;</w:t>
      </w:r>
    </w:p>
    <w:p>
      <w:pPr>
        <w:pStyle w:val="TextBody"/>
        <w:tabs>
          <w:tab w:val="clear" w:pos="708"/>
          <w:tab w:val="left" w:pos="1188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TextBody"/>
        <w:tabs>
          <w:tab w:val="clear" w:pos="708"/>
          <w:tab w:val="left" w:pos="1138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не использовать свое служебное положение для оказания влияния на деятельность организаций, должностных лиц, муниципальных служащих и граждан при решении вопросов, лично его касающихся;</w:t>
      </w:r>
    </w:p>
    <w:p>
      <w:pPr>
        <w:pStyle w:val="TextBody"/>
        <w:tabs>
          <w:tab w:val="clear" w:pos="708"/>
          <w:tab w:val="left" w:pos="1167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облюдать нейтральность, исключающую возможность влияния на свою профессиональ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TextBody"/>
        <w:tabs>
          <w:tab w:val="clear" w:pos="708"/>
          <w:tab w:val="left" w:pos="1001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  </w:t>
      </w:r>
    </w:p>
    <w:p>
      <w:pPr>
        <w:pStyle w:val="TextBody"/>
        <w:tabs>
          <w:tab w:val="clear" w:pos="708"/>
          <w:tab w:val="left" w:pos="1037" w:leader="none"/>
        </w:tabs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не совершать порочащие его честь и достоинство поступки, соблюдать нормы служебной, профессиональной этики и правила делового поведения;</w:t>
      </w:r>
    </w:p>
    <w:p>
      <w:pPr>
        <w:pStyle w:val="TextBody"/>
        <w:ind w:left="40" w:right="1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, внимательность и вежливость в обращении с гражданами, представителями организаций и коллегами по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обязанностей, а также не допускать конфликтных ситуаций, способных нанести ущерб его репутации или авторитету ОМ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воздерживаться от публичных высказываний, суждений и оценок в отношении деятельности ОМС, их руководителей, если это не входит в его должност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соблюдать установленные в ОМС правила публичных выступлений и предоставления  служеб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енности о работе ОМС, а также оказывать им содействие в получении 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не допускать при исполнении должностных обязанностей использование заведомо недостоверной или заведомо лож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обеспечить конфиденциальность ставших ему известными в связи с исполнением служебных обязанностей сведений, в том числе сведений, затрагивающих частную жизнь, честь и достоинство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не использовать помещение, телефоны, автотранспорт и другие материально- технические средства ОМС в целях, не связанных с осуществлением служеб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IV. Правила поведения муниципального служащего при урегулировании конфликта интересов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униципальный служащий должен избегать конфликта интересов при исполнении служебных обязанностей, не допускать конфликтных ситуаций, способных поставить под сомнение возможность муниципального служащего исполнять свои должностные обязанности беспристрастно и надлежащим образом, нанести ущерб его репутации или авторитету О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Муниципальный служащий должен самостоятельно оценивать условия и действия, которые потенциально могут повлиять на объективность его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целях предотвращения конфликта интересов муниципальный служащи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нимательно относиться к любой ситуации, при которой возможен конфликт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меры по исключению причин возникновения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оздерживаться от осуществления разрешенной законодательством деятельности, если она может привести к возникнове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нформировать непосредственного руководителя об угрозе возникновения конфликта интересов и выполнять его решение, направленное на возможное предотвращение или урегулирование данного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униципальный служащий, наделенный организационно-распорядительными полномочиями по отношению к другим муниципальным служащим, призван принимать меры по предотвращению и урегулированию конфликта интересов, а также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10" w:name="bookmark7"/>
      <w:r>
        <w:rPr>
          <w:sz w:val="28"/>
          <w:szCs w:val="28"/>
        </w:rPr>
        <w:t>V. Требования к служебному общению муниципальных служащих</w:t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общении муниципальному служащему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должен способствовать установлению в коллективе благоприятного морально-психологического климата, отношений доброжелательности, деловитости, корректности, взаимной поддержки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бщении с гражданами и коллегами со стороны муниципального служащего недопусти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TextBody"/>
        <w:tabs>
          <w:tab w:val="clear" w:pos="708"/>
          <w:tab w:val="left" w:pos="1062" w:leader="none"/>
        </w:tabs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30" w:before="0" w:after="0"/>
        <w:ind w:left="1320" w:hanging="0"/>
        <w:rPr>
          <w:sz w:val="28"/>
          <w:szCs w:val="28"/>
          <w:lang w:val="ru-RU"/>
        </w:rPr>
      </w:pPr>
      <w:bookmarkStart w:id="11" w:name="bookmark8"/>
      <w:r>
        <w:rPr>
          <w:sz w:val="28"/>
          <w:szCs w:val="28"/>
        </w:rPr>
        <w:t>VI. Требования к внешнему виду муниципального служащего</w:t>
      </w:r>
      <w:bookmarkEnd w:id="11"/>
    </w:p>
    <w:p>
      <w:pPr>
        <w:pStyle w:val="23"/>
        <w:keepNext w:val="true"/>
        <w:keepLines/>
        <w:shd w:fill="auto" w:val="clear"/>
        <w:spacing w:lineRule="exact" w:line="230" w:before="0" w:after="0"/>
        <w:ind w:left="13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2" w:name="bookmark9"/>
      <w:r>
        <w:rPr>
          <w:b/>
          <w:sz w:val="28"/>
          <w:szCs w:val="28"/>
        </w:rPr>
        <w:t>VII. Гарантии соблюдения муниципальными служащими</w:t>
      </w:r>
      <w:bookmarkEnd w:id="12"/>
      <w:r>
        <w:rPr>
          <w:b/>
          <w:sz w:val="28"/>
          <w:szCs w:val="28"/>
        </w:rPr>
        <w:t xml:space="preserve"> </w:t>
      </w:r>
      <w:bookmarkStart w:id="13" w:name="bookmark10"/>
      <w:r>
        <w:rPr>
          <w:b/>
          <w:sz w:val="28"/>
          <w:szCs w:val="28"/>
        </w:rPr>
        <w:t>Кодекса</w:t>
      </w:r>
      <w:bookmarkEnd w:id="13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Соблюдение муниципальным служащим положений Кодекса обеспечивается систематическим анализом соответствия поведения, который осуществляется самим муниципальным служащим, непосредственным и вышестоящим руководителем муниципального служащего и соответствующей комиссией по урегулированию конфликта интересов на муниципальной службе в О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Непосредственный руководитель муниципального служащего долж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ть контроль и анализ соответствия служебного поведения подчиненных ему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нимать меры по профилактике и предупреждению нарушений правил служебного поведения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Граждане, должностные лица органов государственной власти, органов местного самоуправления, руководители организаций, общественных объединений могут обращаться в комиссию по урегулированию конфликта интересов на муниципальной службе соответствующего ОМС с заявлением о нарушениях норм этического и служебного поведения муниципальным служащим данного ОМ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случае подачи необоснованной жалобы, затрагивающей честь, достоинство, деловую репутацию муниципального служащего, муниципальный служащий вправе защищать свои права всеми способами, не запрещенными законом.</w:t>
      </w:r>
    </w:p>
    <w:p>
      <w:pPr>
        <w:pStyle w:val="TextBody"/>
        <w:tabs>
          <w:tab w:val="clear" w:pos="708"/>
          <w:tab w:val="left" w:pos="1196" w:leader="none"/>
        </w:tabs>
        <w:spacing w:lineRule="exact" w:line="27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77" w:before="0" w:after="0"/>
        <w:ind w:firstLine="724"/>
        <w:rPr>
          <w:sz w:val="28"/>
          <w:szCs w:val="28"/>
          <w:lang w:val="ru-RU"/>
        </w:rPr>
      </w:pPr>
      <w:bookmarkStart w:id="14" w:name="bookmark11"/>
      <w:r>
        <w:rPr>
          <w:sz w:val="28"/>
          <w:szCs w:val="28"/>
        </w:rPr>
        <w:t>VIII. Ответственность муниципального служащего за нарушение Кодекса</w:t>
      </w:r>
      <w:bookmarkEnd w:id="14"/>
    </w:p>
    <w:p>
      <w:pPr>
        <w:pStyle w:val="23"/>
        <w:keepNext w:val="true"/>
        <w:keepLines/>
        <w:shd w:fill="auto" w:val="clear"/>
        <w:spacing w:lineRule="exact" w:line="277" w:before="0" w:after="0"/>
        <w:ind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0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урегулированию конфликта интересов на муниципальной службе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TextBody"/>
        <w:ind w:right="20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sectPr>
      <w:type w:val="nextPage"/>
      <w:pgSz w:w="11906" w:h="16838"/>
      <w:pgMar w:left="1134" w:right="567" w:gutter="0" w:header="0" w:top="1134" w:footer="0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(2)_"/>
    <w:basedOn w:val="Style6"/>
    <w:qFormat/>
    <w:rPr>
      <w:sz w:val="25"/>
      <w:szCs w:val="25"/>
      <w:lang w:bidi="ar-SA"/>
    </w:rPr>
  </w:style>
  <w:style w:type="character" w:styleId="21">
    <w:name w:val="Заголовок №2_"/>
    <w:basedOn w:val="Style6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0" w:before="300" w:after="540"/>
      <w:jc w:val="center"/>
    </w:pPr>
    <w:rPr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660" w:after="0"/>
      <w:jc w:val="center"/>
      <w:outlineLvl w:val="1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2:00Z</dcterms:created>
  <dc:creator>Администратор</dc:creator>
  <dc:description/>
  <cp:keywords/>
  <dc:language>en-US</dc:language>
  <cp:lastModifiedBy>Admin</cp:lastModifiedBy>
  <cp:lastPrinted>2012-01-11T13:30:00Z</cp:lastPrinted>
  <dcterms:modified xsi:type="dcterms:W3CDTF">2012-01-11T10:30:00Z</dcterms:modified>
  <cp:revision>9</cp:revision>
  <dc:subject/>
  <dc:title/>
</cp:coreProperties>
</file>