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01.08.2011г.                         №              194   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етной грамоте, благодар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дарственном письм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Павло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Федерального закона от 06.10.2003г. №131-ФЗ «Об общих принципах организации местного самоуправления в Российской Федерации», руководствуясь Уставом городского поселения – город Павловск Павловского муниципального района Воронежской област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четной грамоте, благодарности и благодарственном письме администрации городского поселения – город Павловск Павловского муниципального района Воронежской области с приложением типовых форм (бланков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ому сектору (С.П. Кузнецова) обеспечить заказ и изготовление бланков Почетной грамоты, благодарности и благодарственного письма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  <w:tab/>
        <w:tab/>
        <w:tab/>
        <w:tab/>
        <w:t xml:space="preserve">А.П. Запорожцев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городского поселения – город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Павловск </w:t>
      </w:r>
      <w:r>
        <w:rPr>
          <w:u w:val="single"/>
        </w:rPr>
        <w:t>от « 01» августа 2011г. № 1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Об утверждении Положения о</w:t>
      </w:r>
    </w:p>
    <w:p>
      <w:pPr>
        <w:pStyle w:val="Normal"/>
        <w:ind w:left="5664" w:firstLine="708"/>
        <w:rPr/>
      </w:pPr>
      <w:r>
        <w:rPr/>
        <w:t xml:space="preserve">Почетной грамоте, благодарности </w:t>
      </w:r>
    </w:p>
    <w:p>
      <w:pPr>
        <w:pStyle w:val="Normal"/>
        <w:ind w:left="6372" w:hanging="0"/>
        <w:rPr/>
      </w:pPr>
      <w:r>
        <w:rPr/>
        <w:t xml:space="preserve">и благодарственном письме  администрации городского поселения – город Павловск </w:t>
      </w:r>
    </w:p>
    <w:p>
      <w:pPr>
        <w:pStyle w:val="Normal"/>
        <w:ind w:left="5664" w:firstLine="708"/>
        <w:rPr/>
      </w:pPr>
      <w:r>
        <w:rPr/>
        <w:t xml:space="preserve">Павловского муниципального </w:t>
      </w:r>
    </w:p>
    <w:p>
      <w:pPr>
        <w:pStyle w:val="Normal"/>
        <w:ind w:left="5664" w:firstLine="708"/>
        <w:rPr/>
      </w:pPr>
      <w:r>
        <w:rPr/>
        <w:t>района Воронежской области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четной грамоте, благодарности и благодарственном письме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четная грамота, Благодарность, Благодарственное письмо администрации городского поселения – город Павловск Павловского муниципального района Воронежской области (далее - Почетная грамота, Благодарность, Благодарственное письмо) являются формой поощрения и стимулирования граждан, трудовых коллективов, организаций и предприятий, учреждений, за заслуги перед муниципальным образованием городское поселение – город Павлов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четной грамотой, Благодарностью, Благодарственным письмом могут награждаться граждане, трудовые коллективы и организации, осуществляющие свою деятельность на территории городского поселения – город Павловск, а также граждане, трудовые коллективы и организации других муниципальных образований и субъектов Российской Федерации, иностранные граждане и лица без гражда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граждение Почетной грамотой и объявление Благодарности в отношении муниципальных служащих осуществляется в соответствии с законодательством Российской Федерации, Воронежской области, нормативно-правовыми актами Совета народных депутатов городского поселения – город Павловск Павловского муниципального района Воронежской области и на основании распорядительного акта главы городского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ания и условия поощрения Почетной грамото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ностью, Благодарственным письм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Основаниями для награждения Почетной грамотой являются: высокое профессиональное мастерство; многолетний добросовестный труд; успехи, достигнутые в государственном и муниципальном управлении, защите прав человека, укреплении мира, развитии экономики и производства, строительстве, науке, технике, культуре, искусстве, воспитании и образовании, здравоохранении; благотворительная деятельность, направленная на достижение экономического, социального и культурного благополучия городского поселения – город Павловск; иная деятельность, способствующая всестороннему развитию городского поселения и повышению его авторитета; юбилейные даты для трудовых коллективов и организаций (25 лет и далее каждые последующие пять лет с момента образования); юбилейные даты для граждан (по достижении возраста 50 лет и далее каждые последующие пять лет); профессиональный празд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снованиями для объявления Благодарности являются: успешное выполнение отдельных разовых мероприятий, организуемых администрацией городского поселения – город Павловск; успехи в трудовой и общественной деятельности; активное участие в социально значимом для городского поселения событии; выполнение на высоком уровне адресных поручений главы городского поселения; особое отличие при исполнении служебного долга; пожертвования на социальную поддержку малообеспеченных граждан, осуществление городских программ, строительство больниц, школ, приютов, культурных и спортивных центров, а также других социально важных городских объектов; юбилейные даты для трудовых коллективов и организаций; юбилейные даты для граждан; профессиональный празд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Основаниями для направления Благодарственного письма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военно-патриотическое воспитание граждан; межнациональное и межрегиональное сотрудничество; оказание социально значимой помощи и помощи при ликвидации последствий чрезвычайных ситуаций; юбилейные и значимые даты для трудовых коллективов, организаций, граждан; профессиональный празд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Необходимыми условиями для награждения гражданина Почетной грамотой являются наличие у него поощрений со стороны руководства соответствующей организации, а также трудовой стаж в сфере профессиональной деятельности не мене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еобходимым условием для объявления Благодарности гражданину является наличие у него поощрений со стороны руководства соответству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награждения Почетной грамотой, объя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ности, направления Благодарственного пис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Ходатайство о награждении Почетной грамотой, объявлении Благодарности, направлении Благодарственного письма представляется на имя главы городского поселения – город Павловск органами государственной власти, органами местного самоуправления, муниципальными образованиями, а также предприятиями, организациями и учреждениями, расположенными на территории городского поселения – город Павлвовск, независимо от их организационно-правовых форм и форм собственности, обществен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Ходатайство о награждении Почетной грамотой, объявлении Благодарности, направлении Благодарственного письма должно содержать подробное описание достижений и заслуг граждан или организаций, которые являются основанием для награждения в соответствии с пп. 4, 5, 6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1. К ходатайству о награждении Почетной грамотой прила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трудовых коллективов и организаций при награждении в связи с юбилейной датой - сведения о дате основания (создания) предприятия, организации,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граждан - характеристика представляемого к поощрению гражданина с указанием конкретных заслуг, сведений о трудовой деятельности и наличии поощрений руководства соответствующей организации, заверенная подписью руководителя и печатью ходатайству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2. К ходатайству об объявлении Благодарности прилаг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трудовых коллективов и организаций при награждении в связи с юбилейной датой - сведения о дате основания (создания) предприятия, организации,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граждан - характеристика представляемого к поощрению гражданина с указанием конкретных заслуг, сведений о трудовой деятельности и наличии поощрений руководства соответствующей организации, заверенная подписью руководителя и печатью ходатайству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Ходатайство о награждении Почетной грамотой направляется на рассмотрение главы городского поселения – город Павловск не позднее одного месяца до планируемой даты вручения с приложением документов, указанных в п. 10.1 настоящего Положения, и подлежит рассмотрению в двухнедельный срок со дня их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Ходатайство об объявлении Благодарности направляется на рассмотрение главы городского поселения – город Павловск не позднее 15 дней до планируемой даты вручения с приложением документов, указанных в п. 10.2 настоящего Положения, и подлежит рассмотрению в недельный срок со дня их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 Ходатайство о направлении Благодарственного письма направляется на рассмотрение главы городского поселения – город Павловск не позднее 15 дней до планируемой даты вручения и подлежит рассмотрению в недельный срок со дня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Инициатор ходатайства о награждении Почетной грамотой или объявлении Благодарности предварительно письменно согласовывает свое предложение с соответствующими структурными подразделениями администрации городского поселения - город Павловск, заместителем главы администрации городского  поселения – город Павловск, курирующими данную сферу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Глава и заместитель главы администрации городского поселения – город Павловск вправе лично инициировать вопрос о награждении Почетной грамотой, объявлении Благодарности или направлении Благодарственного пись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 При принятии решения об отказе в удовлетворении ходатайства повторное ходатайство по той же кандидатуре о награждении Почетной грамотой, объявлении Благодарности может направляться повторно не ранее чем через три месяца, а по иным основаниям – без ограничения сро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В награждении Почетной грамотой, объявлении Благодарности, направлении Благодарственного письма может быть отказано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представления документов, указанных в п. 10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ответствия граждан, трудовых коллективов, организаций требованиям, указанным в пп. 4, 5, 6, 7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соблюдения сроков представления ходатайств, указанных в пп. 11, 12, 13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 О награждении Почетной грамотой и об объявлении Благодарности издается соответствующее распоряжение администрации городского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 Почетная грамота, Благодарность и Благодарственное письмо подписываются главой городского поселения – город Павловск и заверяются гербовой печатью администрации городского 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 Граждане, награжденные Почетной грамотой, могут быть премированы за счет средств организации, представившей своего работника к награ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 Почетная грамота, Благодарность, Благодарственное письмо вручаются представителю организации, направившей ходатайство о награждении, или лично руководителю награждаемого коллектива или награждаемому гражданину в обстановке торжественности и гласности главой городского поселения – город Павловск, либо по его поручению ины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Заключительны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 Подготовку проектов распоряжений, за исключением проектов распоряжений в отношении муниципальных служащих, руководителей муниципальных предприятий и учреждений, оформление Почетных грамот, Благодарностей и Благодарственных писем, а также учет награжденных организаций и граждан осуществляет организационно-правовой сектор администрации городского поселения – город Павло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 Подготовку проектов распоряжений о награждении Почетными грамотами и объявлении Благодарностей муниципальным служащим, руководителям муниципальных предприятий и учреждений осуществляет организационно-правовой сектора администрации городского поселения – город Павловск, в соответствии с требованиями 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0885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rFonts w:eastAsia="MS Mincho;ＭＳ 明朝"/>
          <w:b/>
          <w:b/>
          <w:color w:val="FF0000"/>
          <w:sz w:val="52"/>
          <w:szCs w:val="52"/>
        </w:rPr>
      </w:pPr>
      <w:r>
        <w:rPr>
          <w:rFonts w:eastAsia="MS Mincho;ＭＳ 明朝"/>
          <w:b/>
          <w:color w:val="FF0000"/>
          <w:sz w:val="52"/>
          <w:szCs w:val="52"/>
        </w:rPr>
        <w:t xml:space="preserve">ПОЧЁТНАЯ </w:t>
      </w:r>
    </w:p>
    <w:p>
      <w:pPr>
        <w:pStyle w:val="Normal"/>
        <w:ind w:left="-360" w:hanging="0"/>
        <w:jc w:val="center"/>
        <w:rPr>
          <w:rFonts w:eastAsia="MS Mincho;ＭＳ 明朝"/>
          <w:b/>
          <w:b/>
          <w:color w:val="000080"/>
          <w:sz w:val="36"/>
          <w:szCs w:val="36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rFonts w:eastAsia="MS Mincho;ＭＳ 明朝"/>
          <w:b/>
          <w:color w:val="FF0000"/>
          <w:sz w:val="52"/>
          <w:szCs w:val="52"/>
        </w:rPr>
        <w:t>ГРАМОТА</w:t>
      </w:r>
    </w:p>
    <w:p>
      <w:pPr>
        <w:pStyle w:val="Normal"/>
        <w:jc w:val="center"/>
        <w:rPr>
          <w:rFonts w:ascii="Century Schoolbook" w:hAnsi="Century Schoolbook" w:eastAsia="MS Mincho;ＭＳ 明朝" w:cs="Century Schoolbook"/>
          <w:b/>
          <w:b/>
          <w:color w:val="000080"/>
          <w:sz w:val="36"/>
          <w:szCs w:val="36"/>
        </w:rPr>
      </w:pPr>
      <w:r>
        <w:rPr>
          <w:rFonts w:eastAsia="MS Mincho;ＭＳ 明朝" w:cs="Century Schoolbook" w:ascii="Century Schoolbook" w:hAnsi="Century Schoolbook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eastAsia="MS Mincho;ＭＳ 明朝" w:cs="Century Schoolbook"/>
          <w:b/>
          <w:b/>
          <w:color w:val="000080"/>
          <w:sz w:val="36"/>
          <w:szCs w:val="36"/>
        </w:rPr>
      </w:pPr>
      <w:r>
        <w:rPr>
          <w:rFonts w:eastAsia="MS Mincho;ＭＳ 明朝" w:cs="Century Schoolbook" w:ascii="Century Schoolbook" w:hAnsi="Century Schoolbook"/>
          <w:b/>
          <w:color w:val="000080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80"/>
          <w:sz w:val="36"/>
          <w:szCs w:val="36"/>
        </w:rPr>
      </w:pPr>
      <w:r>
        <w:rPr>
          <w:rFonts w:cs="Century Schoolbook" w:ascii="Century Schoolbook" w:hAnsi="Century Schoolbook"/>
          <w:b/>
          <w:color w:val="000080"/>
          <w:sz w:val="36"/>
          <w:szCs w:val="36"/>
        </w:rPr>
        <w:t>ГОРОДСКОГО ПОСЕЛЕНИЯ –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80"/>
          <w:sz w:val="36"/>
          <w:szCs w:val="36"/>
        </w:rPr>
      </w:pPr>
      <w:r>
        <w:rPr>
          <w:rFonts w:cs="Century Schoolbook" w:ascii="Century Schoolbook" w:hAnsi="Century Schoolbook"/>
          <w:b/>
          <w:color w:val="000080"/>
          <w:sz w:val="36"/>
          <w:szCs w:val="36"/>
        </w:rPr>
        <w:t>ГОРОД ПАВЛОВСК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360" w:before="240" w:after="0"/>
        <w:jc w:val="center"/>
        <w:rPr>
          <w:rFonts w:ascii="Courier New" w:hAnsi="Courier New" w:cs="Courier New"/>
          <w:b/>
          <w:b/>
          <w:i/>
          <w:i/>
          <w:color w:val="000080"/>
          <w:sz w:val="44"/>
          <w:szCs w:val="44"/>
        </w:rPr>
      </w:pPr>
      <w:r>
        <w:rPr>
          <w:rFonts w:cs="Courier New" w:ascii="Courier New" w:hAnsi="Courier New"/>
          <w:b/>
          <w:i/>
          <w:color w:val="000080"/>
          <w:sz w:val="44"/>
          <w:szCs w:val="44"/>
        </w:rPr>
        <w:t xml:space="preserve">Н А Г Р А Ж Д А Е Т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color w:val="000080"/>
          <w:sz w:val="36"/>
          <w:szCs w:val="36"/>
        </w:rPr>
      </w:pPr>
      <w:r>
        <w:rPr>
          <w:rFonts w:cs="Courier New" w:ascii="Courier New" w:hAnsi="Courier New"/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308850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eastAsia="MS Mincho;ＭＳ 明朝" w:cs="Century Schoolbook"/>
          <w:b/>
          <w:b/>
          <w:color w:val="000080"/>
          <w:sz w:val="36"/>
          <w:szCs w:val="36"/>
        </w:rPr>
      </w:pPr>
      <w:r>
        <w:rPr>
          <w:rFonts w:eastAsia="MS Mincho;ＭＳ 明朝" w:cs="Century Schoolbook" w:ascii="Century Schoolbook" w:hAnsi="Century Schoolbook"/>
          <w:b/>
          <w:color w:val="000080"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Century Schoolbook" w:hAnsi="Century Schoolbook" w:eastAsia="MS Mincho;ＭＳ 明朝" w:cs="Century Schoolbook"/>
          <w:b/>
          <w:b/>
          <w:color w:val="000080"/>
          <w:sz w:val="36"/>
          <w:szCs w:val="36"/>
        </w:rPr>
      </w:pPr>
      <w:r>
        <w:rPr>
          <w:rFonts w:eastAsia="MS Mincho;ＭＳ 明朝" w:cs="Century Schoolbook" w:ascii="Century Schoolbook" w:hAnsi="Century Schoolbook"/>
          <w:b/>
          <w:color w:val="000080"/>
          <w:sz w:val="36"/>
          <w:szCs w:val="36"/>
        </w:rPr>
        <w:t>АДМИНИСТРАЦИЯ</w:t>
      </w:r>
    </w:p>
    <w:p>
      <w:pPr>
        <w:pStyle w:val="Normal"/>
        <w:ind w:left="-720" w:hanging="0"/>
        <w:jc w:val="center"/>
        <w:rPr>
          <w:rFonts w:ascii="Century Schoolbook" w:hAnsi="Century Schoolbook" w:cs="Century Schoolbook"/>
          <w:b/>
          <w:b/>
          <w:color w:val="000080"/>
          <w:sz w:val="36"/>
          <w:szCs w:val="36"/>
        </w:rPr>
      </w:pPr>
      <w:r>
        <w:rPr>
          <w:rFonts w:cs="Century Schoolbook" w:ascii="Century Schoolbook" w:hAnsi="Century Schoolbook"/>
          <w:b/>
          <w:color w:val="000080"/>
          <w:sz w:val="36"/>
          <w:szCs w:val="36"/>
        </w:rPr>
        <w:t>ГОРОДСКОГО ПОСЕЛЕНИЯ –</w:t>
      </w:r>
    </w:p>
    <w:p>
      <w:pPr>
        <w:pStyle w:val="Normal"/>
        <w:spacing w:lineRule="auto" w:line="360"/>
        <w:ind w:left="-720" w:firstLine="540"/>
        <w:jc w:val="center"/>
        <w:rPr>
          <w:b/>
          <w:b/>
          <w:color w:val="000080"/>
          <w:sz w:val="36"/>
          <w:szCs w:val="36"/>
        </w:rPr>
      </w:pPr>
      <w:r>
        <w:rPr>
          <w:rFonts w:cs="Century Schoolbook" w:ascii="Century Schoolbook" w:hAnsi="Century Schoolbook"/>
          <w:b/>
          <w:color w:val="000080"/>
          <w:sz w:val="36"/>
          <w:szCs w:val="36"/>
        </w:rPr>
        <w:t>ГОРОД ПАВЛОВСК</w:t>
      </w:r>
    </w:p>
    <w:p>
      <w:pPr>
        <w:pStyle w:val="Normal"/>
        <w:spacing w:lineRule="auto" w:line="360" w:before="240" w:after="0"/>
        <w:ind w:left="-720" w:hanging="0"/>
        <w:jc w:val="center"/>
        <w:rPr>
          <w:rFonts w:ascii="Courier New" w:hAnsi="Courier New" w:cs="Courier New"/>
          <w:b/>
          <w:b/>
          <w:i/>
          <w:i/>
          <w:color w:val="FF0000"/>
          <w:sz w:val="44"/>
          <w:szCs w:val="44"/>
        </w:rPr>
      </w:pPr>
      <w:r>
        <w:rPr>
          <w:rFonts w:cs="Courier New" w:ascii="Courier New" w:hAnsi="Courier New"/>
          <w:b/>
          <w:i/>
          <w:color w:val="FF0000"/>
          <w:sz w:val="44"/>
          <w:szCs w:val="44"/>
        </w:rPr>
        <w:t>О Б Ъ Я В Л Я Е Т</w:t>
      </w:r>
    </w:p>
    <w:p>
      <w:pPr>
        <w:pStyle w:val="Normal"/>
        <w:spacing w:lineRule="auto" w:line="360" w:before="240" w:after="0"/>
        <w:ind w:left="-180" w:hanging="0"/>
        <w:jc w:val="center"/>
        <w:rPr>
          <w:rFonts w:ascii="Book Antiqua" w:hAnsi="Book Antiqua" w:cs="Courier New"/>
          <w:b/>
          <w:b/>
          <w:color w:val="FF0000"/>
          <w:sz w:val="72"/>
          <w:szCs w:val="72"/>
        </w:rPr>
      </w:pPr>
      <w:r>
        <w:rPr>
          <w:rFonts w:cs="Courier New" w:ascii="Book Antiqua" w:hAnsi="Book Antiqua"/>
          <w:b/>
          <w:color w:val="FF0000"/>
          <w:sz w:val="72"/>
          <w:szCs w:val="72"/>
        </w:rPr>
        <w:t>БЛАГОДАРНОСТЬ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color w:val="FF0000"/>
          <w:sz w:val="36"/>
          <w:szCs w:val="36"/>
        </w:rPr>
      </w:pPr>
      <w:r>
        <w:rPr>
          <w:rFonts w:cs="Courier New" w:ascii="Book Antiqua" w:hAnsi="Book Antiqua"/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308850" cy="1051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eastAsia="MS Mincho;ＭＳ 明朝" w:cs="Century Schoolbook"/>
          <w:b/>
          <w:b/>
          <w:color w:val="000080"/>
          <w:sz w:val="36"/>
          <w:szCs w:val="36"/>
        </w:rPr>
      </w:pPr>
      <w:r>
        <w:rPr>
          <w:rFonts w:eastAsia="MS Mincho;ＭＳ 明朝" w:cs="Century Schoolbook" w:ascii="Century Schoolbook" w:hAnsi="Century Schoolbook"/>
          <w:b/>
          <w:color w:val="000080"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rFonts w:ascii="Book Antiqua" w:hAnsi="Book Antiqua" w:cs="Courier New"/>
          <w:b/>
          <w:b/>
          <w:color w:val="FF0000"/>
          <w:sz w:val="56"/>
          <w:szCs w:val="56"/>
        </w:rPr>
      </w:pPr>
      <w:r>
        <w:rPr>
          <w:rFonts w:cs="Courier New" w:ascii="Book Antiqua" w:hAnsi="Book Antiqua"/>
          <w:b/>
          <w:color w:val="FF0000"/>
          <w:sz w:val="56"/>
          <w:szCs w:val="56"/>
        </w:rPr>
        <w:t xml:space="preserve">БЛАГОДАРСТВЕННОЕ  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Courier New" w:ascii="Book Antiqua" w:hAnsi="Book Antiqua"/>
          <w:b/>
          <w:color w:val="FF0000"/>
          <w:sz w:val="56"/>
          <w:szCs w:val="56"/>
        </w:rPr>
        <w:t>ПИСЬМО</w:t>
      </w:r>
      <w:r>
        <w:rPr>
          <w:sz w:val="56"/>
          <w:szCs w:val="5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8:00Z</dcterms:created>
  <dc:creator>WiZaRd</dc:creator>
  <dc:description/>
  <cp:keywords/>
  <dc:language>en-US</dc:language>
  <cp:lastModifiedBy>Chakacheva_AA</cp:lastModifiedBy>
  <cp:lastPrinted>2011-08-22T13:57:00Z</cp:lastPrinted>
  <dcterms:modified xsi:type="dcterms:W3CDTF">2015-06-23T05:58:00Z</dcterms:modified>
  <cp:revision>16</cp:revision>
  <dc:subject/>
  <dc:title/>
</cp:coreProperties>
</file>