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/>
      </w:pPr>
      <w:r>
        <w:rPr/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- 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</w:t>
        <w:tab/>
        <w:t xml:space="preserve">17.05.2011г.   </w:t>
        <w:tab/>
        <w:t>№                 119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административного регламента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ня сведений  по исполнению администрацие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поселения – город Павловск  Павл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района Воронежской област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«Предоставление информ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о порядке предоставления жилищно - коммунальны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услуг населению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ст. 155 -159 Жилищного кодекса Российской Федерации, ст. 14 Федерального закона от 06.10.2003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 ФЗ «Об общих принципах организации местного самоуправления в Российской Федерации», с Федеральным законом от 27.07.2010г. № 210-ФЗ «Об организации предоставления государственных и муниципальных услуг», постановлением Правительства РФ от 23.05.2006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307 “О порядке предоставления коммунальных услуг гражданам», руководствуясь Уставом городского поселения – город Павловск, 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административный регламент по предоставлению муниципальной услуги 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«Предоставление информации о порядке предоставления жилищно - коммунальных услуг населению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Приложение № 1)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Утвердить Перечень сведений о муниципальной услуге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«Предоставление информации о порядке предоставления жилищно - коммунальных услуг населению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Приложение № 2)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 Настоящее постановление вступает в силу с момента его обнарод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Признать утратившим силу постановление администрации городского поселения – город Павловск от 19.07.2010г. № 206 «Об утверждении административного регламента и Перечня сведений  по исполнению администрацией городского поселения – город Павловск Павловского муниципального района Воронежской области 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«Предоставление информации о порядке предоставления жилищно - коммунальных услуг населению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 заместителя главы администрации городского поселения – город Павловск Н.В.Горбаче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авловск  </w:t>
        <w:tab/>
        <w:tab/>
        <w:tab/>
        <w:tab/>
        <w:tab/>
        <w:tab/>
        <w:tab/>
        <w:tab/>
        <w:t>А.П.Запорожцев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</w:t>
      </w:r>
      <w:r>
        <w:rPr/>
        <w:t>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  <w:t xml:space="preserve"> </w:t>
      </w:r>
      <w:r>
        <w:rPr/>
        <w:t>к Постановлению администрац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ind w:left="5040" w:hanging="0"/>
        <w:rPr/>
      </w:pPr>
      <w:r>
        <w:rPr/>
        <w:t>от ____17.05.2011г. _____ № ___119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едоставление информации о порядке предоставления жилищно-коммуналь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 населению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"Предоставление информации порядке предоставления жилищно – коммунальных услуг населению"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ая услуга, предоставляемая органом местного самоуправления (далее - муниципальная услуга), - деятельность по реализации услуг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аво на получение муниципальной услуги имеют любые физические или юридические лица, наделенные соответствующими полномочиями в уставном порядк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муниципальной услуги - "Предоставление информации о  порядке предоставления жилищно-коммунальных услуг населению"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Муниципальную услугу предоставляет Администрация городского поселения – город Павловск (далее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сто нахождения Администрации: Воронежская область, г. Павловск, ул. 1 Мая, д. 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осуществляет прием заявителей в соответствии со следующим график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Понедельник        - 08.00 - 17.00.</w:t>
      </w:r>
    </w:p>
    <w:p>
      <w:pPr>
        <w:pStyle w:val="ConsPlusNonformat"/>
        <w:widowControl/>
        <w:rPr/>
      </w:pPr>
      <w:r>
        <w:rPr>
          <w:sz w:val="24"/>
          <w:szCs w:val="24"/>
        </w:rPr>
        <w:t>Вторник            - 08.00 - 17.00.</w:t>
      </w:r>
    </w:p>
    <w:p>
      <w:pPr>
        <w:pStyle w:val="ConsPlusNonformat"/>
        <w:widowControl/>
        <w:rPr/>
      </w:pPr>
      <w:r>
        <w:rPr>
          <w:sz w:val="24"/>
          <w:szCs w:val="24"/>
        </w:rPr>
        <w:t>Среда              - 08.00 - 17.00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Четверг            - 08.00 - 17.00.</w:t>
      </w:r>
    </w:p>
    <w:p>
      <w:pPr>
        <w:pStyle w:val="ConsPlusNonformat"/>
        <w:widowControl/>
        <w:rPr/>
      </w:pPr>
      <w:r>
        <w:rPr>
          <w:sz w:val="24"/>
          <w:szCs w:val="24"/>
        </w:rPr>
        <w:t>Пятница            - 08.00 - 17.00.</w:t>
      </w:r>
    </w:p>
    <w:p>
      <w:pPr>
        <w:pStyle w:val="ConsPlusNonformat"/>
        <w:widowControl/>
        <w:rPr/>
      </w:pPr>
      <w:r>
        <w:rPr>
          <w:sz w:val="24"/>
          <w:szCs w:val="24"/>
        </w:rPr>
        <w:t>Перерыв            - 12.00 - 13.00.</w:t>
      </w:r>
    </w:p>
    <w:p>
      <w:pPr>
        <w:pStyle w:val="Normal"/>
        <w:autoSpaceDE w:val="false"/>
        <w:jc w:val="both"/>
        <w:rPr/>
      </w:pPr>
      <w:r>
        <w:rPr/>
        <w:t>Суббота, воскресение                 выходные дн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изует предоставление муниципальной услуги казенное учреждение городского поселения – город Павловск «Управление городского хозяйства» (далее по тексту КУ г.п.г. Павловск) по адресу: : Воронежская область, г. Павловск, ул. Ю.Фучика, д. 11 и в соответствии со следующим графиком рабо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недельник        - 08.00 - 17.00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Вторник            - 08.00 - 17.00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реда              - 08.00 - 17.00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Четверг            - 08.00 - 17.00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ятница            - 08.00 - 17.00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ерерыв            - 12.00 - 13.00.</w:t>
      </w:r>
    </w:p>
    <w:p>
      <w:pPr>
        <w:pStyle w:val="Normal"/>
        <w:autoSpaceDE w:val="false"/>
        <w:jc w:val="both"/>
        <w:rPr/>
      </w:pPr>
      <w:r>
        <w:rPr/>
        <w:t>Суббота, воскресение                 выходные дн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правочные телефоны, факс администрации: (47362) 2-37-05, (47362) 2-49-89 (фак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рес сайта администрации в сети Интернет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pavlovskadmin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адрес электронной почты: </w:t>
      </w:r>
      <w:r>
        <w:rPr>
          <w:sz w:val="26"/>
          <w:szCs w:val="26"/>
          <w:lang w:val="en-US"/>
        </w:rPr>
        <w:t>adminpa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mail</w:t>
      </w:r>
      <w:r>
        <w:rPr>
          <w:sz w:val="26"/>
          <w:szCs w:val="26"/>
        </w:rPr>
        <w:t>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 предоставлением муниципальной услуги заявитель может обратиться в филиал автономного учреждения Воронежской области "Многофункциональный центр предоставления государственных и муниципальных услуг" (далее - АУ "МФЦ") по адресу: 396420, Воронежская область, г. Павловск, ул. 1 Мая, д. 23; справочный телефон – (47632) 5-92-00; адрес электронной почты: </w:t>
      </w:r>
      <w:r>
        <w:rPr>
          <w:sz w:val="26"/>
          <w:szCs w:val="26"/>
          <w:lang w:val="en-US"/>
        </w:rPr>
        <w:t>svetlanayu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ru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АУ "МФЦ"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недельник        - 08.00 - 17.00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Вторник            - 08.00 - 17.00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реда              - 08.00 - 17.00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Четверг            - 08.00 - 17.00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ятница            - 08.00 - 17.00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ерерыв            - 12.00 - 13.00.</w:t>
      </w:r>
    </w:p>
    <w:p>
      <w:pPr>
        <w:pStyle w:val="Normal"/>
        <w:autoSpaceDE w:val="false"/>
        <w:jc w:val="both"/>
        <w:rPr/>
      </w:pPr>
      <w:r>
        <w:rPr/>
        <w:t>Суббота, воскресение  - выходные дн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 предоставление информации о порядке предоставления жилищно – коммунальных услуг насе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Срок предоставления муниципальной услуг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ответа на письменное обращение о предоставлении информации о перечне жилищно-коммунальных услуг и порядке их предоставления не должен превышать 30 календарных   дней с даты регистрации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онституцией Российской Федерации "Собрание законодательства РФ", 26.01.2009, N 4, ст. 445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7.2010г. №210-ФЗ «Об организации предоставления государственных и муниципальных услуг», "Собрание законодательства РФ", 02.08.2010г. № 31, ст.4179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Жилищным Кодексом Российской  Федерации («Собрание законодательства РФ" 03.01.2005 №1(часть 1), ст.14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Федеральным законом от 06.10.2003 г. № 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Ф от 23.05.2006 № 307 «О порядке предоставления коммунальных услуг гражданам» («Российская газета» №115, 01.06.2006г.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Ф от 23.05.2006 № 306 «Об утверждении Правил установления и определения нормативов потребления коммунальных услуг» («Российская газета» № 114, 31.05.2006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"Собрание законодательства РФ", 21.08.2006г. № 34 ст.3680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 информации о перечне жилищно-коммунальных услуг и порядке предоставления от заявителя не требуется предоставления каких-либо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Оснований для отказа в предоставлении информации  о перечне жилищно-коммунальных услуг и порядке их предоставления не устанавлив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Муниципальная услуга предоставляется на бесплатной основ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аксимальный срок ожидания в очереди при подаче запроса о предоставлении муниципальной услуги  и при получении результата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аксимальный срок ожидания в очереди при получении информации о перечне жилищно-коммунальных услуг и порядке их предоставления не должен превышать 30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Ср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ос заявителя регистрируется в журнале учета предоставления муниципальной услуги. Максимальный срок регистрации запроса 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1. Требования к мест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входа в каждое помещение размещается табличка с наименованием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1.2. При возможности около здания организуются парковочные места для автотранспор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1.3. Центральный вход в здание, где предоставляется муниципальная услуга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1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1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1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1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2. Показатели доступности и качества муниципальных услуг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3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информ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ого информ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в форм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ного информ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3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3.3. Заявитель имеет право на получение сведений о стадии прохождения е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3.4. 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3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 СОСТАВ, ПОСЛЕДОВАТЕЛЬНОСТ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СРОКИ ВЫПОЛНЕНИЯ АДМИНИСТРАТИВНЫХ ПРОЦЕДУР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РЯДКУ ИХ ВЫПОЛН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Блок-схема предоставления муниципальной услуги приведена в приложении N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 обращения заявителя о предоставлении информации о порядке предоставления жилищно-коммунальных услуг насел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данных о заявителе: фамилия, имя, отчество, адрес места жительства, интересующая жилищно-коммунальная услуга, наличие льгот, иные сведения, необходимые для предоставления конкретной муниципальной услуги;</w:t>
      </w:r>
    </w:p>
    <w:p>
      <w:pPr>
        <w:pStyle w:val="Style13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ые услуги, по которым предоставляется информаци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ремонт жиль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лодное водоснабжение и водоотведени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ячее водоснабжени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зоснабжение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3. Последовательность и сроки выполнения административных процедур, а также требования к порядку их выполнения </w:t>
      </w:r>
    </w:p>
    <w:p>
      <w:pPr>
        <w:pStyle w:val="Style13"/>
        <w:tabs>
          <w:tab w:val="clear" w:pos="708"/>
          <w:tab w:val="left" w:pos="-180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вичное размещение в электронном виде информации о порядке предоставления жилищно-коммунальных услуг населению (далее – информация);</w:t>
      </w:r>
    </w:p>
    <w:p>
      <w:pPr>
        <w:pStyle w:val="Style13"/>
        <w:tabs>
          <w:tab w:val="clear" w:pos="708"/>
          <w:tab w:val="left" w:pos="-180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орректировка размещенной в электронном виде информации.</w:t>
      </w:r>
    </w:p>
    <w:p>
      <w:pPr>
        <w:pStyle w:val="Style13"/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1. Первичное размещение в электронном виде информации. Основанием для первичного размещения в электронном виде информации является утверждение данного административного регламента.</w:t>
      </w:r>
    </w:p>
    <w:p>
      <w:pPr>
        <w:pStyle w:val="Style13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должна соответствовать следующим требованиям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ение в простой, доступной для восприятия форм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действующим нормативным правовым актам, регулирующим порядок предоставления жилищно-коммунальных услуг населению (далее – нормативные ак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нформации для первичного размещения осуществляется должностным лицом, ответственным за предоставление данной муниципальной услуги.</w:t>
      </w:r>
    </w:p>
    <w:p>
      <w:pPr>
        <w:pStyle w:val="Style13"/>
        <w:spacing w:lineRule="auto" w:line="240" w:before="0" w:after="0"/>
        <w:ind w:left="708" w:firstLine="12"/>
        <w:jc w:val="both"/>
        <w:rPr>
          <w:sz w:val="26"/>
          <w:szCs w:val="26"/>
        </w:rPr>
      </w:pPr>
      <w:r>
        <w:rPr>
          <w:sz w:val="26"/>
          <w:szCs w:val="26"/>
        </w:rPr>
        <w:t>3.3.2.</w:t>
        <w:tab/>
        <w:t>Корректировка размещенной в электронном виде информации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Основанием для корректировки размещенной в электронном виде информации является внесение изменений в нормативные акты, указанные в п. 3.3.1 административного регламента.</w:t>
      </w:r>
    </w:p>
    <w:p>
      <w:pPr>
        <w:pStyle w:val="Style13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информации производится только в случае, если внесенные изменения в нормативные акты влияют на порядок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течение 15 календарных дней со дня принятия нормативных правовых актов, вносящих изменения в нормативные акты, регулирующие порядок предоставления жилищно-коммунальных услуг населению, должностным лицом, ответственным за предоставление данной муниципальной услуги производится анализ внесенных изменений и по согласованию с главой городского поселения – город Павловск ( и руководителем КУ г.п.г.Павловск) принимается решение о необходимости корректиров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: администрации и КУ г.п.г. Павловск «Управление городского хозяйства»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екущий контроль может быть плановым (осуществляться на основании полугодовых или годовых планов работы Администрации городского поселения – город Павловск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Перечень должностных лиц, уполномоченных осуществлять текущий контроль, устанавливается распоряжением главы городского поселения – город Павлов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, А ТАКЖЕ ДОЛЖНОСТНЫХ ЛИЦ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МУНИЦИПАЛЬНЫХ СЛУЖАЩИ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 главе городского поселения – город Павлов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Основанием для начала досудебного (внесудебного) обжалования является поступление жалобы (обращения) в администрацию городского поселения – город Павловск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проса государственным органам, территориальным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По результатам рассмотрения жалобы должностное лицо подготавливает ответ,  содержащий результаты рассмотрения жалобы, и направляет его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rPr/>
      </w:pPr>
      <w:r>
        <w:rPr>
          <w:sz w:val="26"/>
          <w:szCs w:val="26"/>
        </w:rPr>
        <w:t>Глава  городского поселения -</w:t>
      </w:r>
    </w:p>
    <w:p>
      <w:pPr>
        <w:pStyle w:val="Printj"/>
        <w:spacing w:before="0" w:after="0"/>
        <w:rPr/>
      </w:pPr>
      <w:r>
        <w:rPr>
          <w:sz w:val="26"/>
          <w:szCs w:val="26"/>
        </w:rPr>
        <w:t>город Павловск</w:t>
        <w:tab/>
        <w:tab/>
        <w:tab/>
        <w:tab/>
        <w:tab/>
        <w:tab/>
        <w:tab/>
        <w:t xml:space="preserve">           А.П.Запорожцев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  <w:t>Приложение № 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3540" w:firstLine="708"/>
        <w:jc w:val="both"/>
        <w:rPr/>
      </w:pPr>
      <w:r>
        <w:rPr/>
        <w:tab/>
        <w:t xml:space="preserve">городского поселения – город Павловск </w:t>
      </w:r>
    </w:p>
    <w:p>
      <w:pPr>
        <w:pStyle w:val="Normal"/>
        <w:ind w:left="3540" w:firstLine="708"/>
        <w:jc w:val="both"/>
        <w:rPr/>
      </w:pPr>
      <w:r>
        <w:rPr/>
        <w:tab/>
        <w:t>Павловского муниципального района</w:t>
      </w:r>
    </w:p>
    <w:p>
      <w:pPr>
        <w:pStyle w:val="Normal"/>
        <w:ind w:left="3540" w:firstLine="708"/>
        <w:jc w:val="both"/>
        <w:rPr/>
      </w:pPr>
      <w:r>
        <w:rPr/>
        <w:tab/>
        <w:t>Воронежской области</w:t>
      </w:r>
    </w:p>
    <w:p>
      <w:pPr>
        <w:pStyle w:val="Normal"/>
        <w:ind w:left="3540" w:firstLine="708"/>
        <w:jc w:val="both"/>
        <w:rPr/>
      </w:pPr>
      <w:r>
        <w:rPr/>
        <w:tab/>
        <w:t>от «___» ________ 2010г. №_______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СВЕ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УСЛУГЕ, В ОТНОШ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КОТОРОЙ УТВЕРЖДЕН АДМИНИСТРАТИВНЫЙ РЕГЛАМЕН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РЕДОСТАВЛЕНИЯ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информации о  порядке предоставления жилищно-коммунальных услуг населению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 местного самоуправления, предоставляющего услуг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предоставление муниципальной услуги казенное учреждение городского поселения – город Павловск «Управление городского хозяйства» (далее по тексту КУ г.п.г. Павлов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федеральных органов исполнительной власти, органов исполнительной власти субъектов, без привлечения которых не может быть предоставлена услуга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Административный регламент по предоставлению муниципальной услуги: «Предоставление информации о  порядке предоставления жилищно-коммунальных услуг населению», утвержден постановлением администрации городского поселения – город Павловс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_2010г. № 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результатов предоставления услуги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ом предоставления муниципальной услуги является размещение информации о порядке предоставления жилищно-коммунальных услуг населению  в  СМИ  и  официальный  ответ  на  обращение заявител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заявителей, которым предоставляется усл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и физические  лиц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а информирования о правилах предоставления услу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цедуре предоставления муниципальной услуги  предоставля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обращении заявителя в устной форме лично или по телефон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письменном обращении заявителя в адрес администрации, в том числе в виде почтовых отправлений; </w:t>
            </w:r>
          </w:p>
          <w:p>
            <w:pPr>
              <w:pStyle w:val="Normal"/>
              <w:jc w:val="both"/>
              <w:rPr/>
            </w:pPr>
            <w:r>
              <w:rPr/>
              <w:t>- путем публичного информир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ксимально допустимые сроки предоставления услуг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дготовки ответа на обращение не должен превышать 30 календарных   дней с  даты  регистрации обра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 для приостановления предоставления услуги, либо отказа в предоставлении услу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услуга не приостанавлив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Заявл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оказывается на безвозмездной осно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внутриведомственных и межведомственных административных процедурах, подлежащих выполнению органом исполнительной власти или органом местного самоуправления при предоставлении услуги,  в том числе информация о промежуточных и окончательных сроках таких административных процедур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ые и внутриведомственные  процедуры не проводятс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а официальных сайтов органов исполнительной власти или органов местного самоуправления в информационно-телекоммуникационной сети Интернет, адреса их электронной почты, телефо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: приемная 2-52-6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ы: 2-37-05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adminpa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в сети Интернет: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pavlovskadmin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способах и формах обжалования решений и действий (бездействия) должностных лиц при предоставлении и информация о должностных лицах, уполномоченных на рассмотрение жалоб, их контактные данные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интересованное лицо (далее – заявитель) может сообщить о нарушении своих прав и законных интересов, действиях или бездействии должностных лиц, участвующих в исполнении муниципальной услуги, нарушении положений административного регламента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досудебном или судебном поряд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агаетс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ате вступления в силу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вступает в силу с момента его опубликования (обнародова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административного регламента не устанавлива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внесении изменений в административный регламент с указанием реквизитов актов, которыми такие изменения внесены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регламент вносятся в случае, если внесены изменения, либо дополнения в нормативно-правовые акты, в соответствии с которыми разработан регламен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, с которой действие административного регламента временно приостановлено и продолжительность такого приостановле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административного регламента не приостанавливается, кроме случаев установленных действующим законодательств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рекращения действия административного регламента (признания его утратившим силу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признается утратившим силу путем издания соответствующего постано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заявлений и иных документов, заполнение которых заявителем необходимо для обращения в федеральный орган исполнительной власти, орган исполнительной власти субъекта Российской Федерации, орган местного самоуправления для получения государственной или муниципальной услуги (в электронной форме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2 к регламен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и и должности лиц, которые непосредственно заполняют электронные формы федеральной государственной информационной системы "Сводный реестр государственных и муниципальных услуг»  соответствующими сведениями, вносят изменения в эти сведения, а также вводят и снимают ограничения по доступу к сведениям, содержащимся в указанном реестре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– </w:t>
      </w:r>
    </w:p>
    <w:p>
      <w:pPr>
        <w:pStyle w:val="Normal"/>
        <w:rPr/>
      </w:pPr>
      <w:r>
        <w:rPr/>
        <w:t xml:space="preserve">город Павловск </w:t>
        <w:tab/>
        <w:tab/>
        <w:tab/>
        <w:tab/>
        <w:tab/>
        <w:tab/>
        <w:tab/>
        <w:tab/>
        <w:t xml:space="preserve">       А.П.Запорож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№ 1 </w:t>
      </w:r>
    </w:p>
    <w:p>
      <w:pPr>
        <w:pStyle w:val="Normal"/>
        <w:ind w:left="5580" w:hanging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  <w:t xml:space="preserve">по предоставлению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  <w:t xml:space="preserve">«Предоставление информации о порядке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  <w:t xml:space="preserve">предоставления жилищно-коммунальных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  <w:t xml:space="preserve">услуг населению»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Блок-схема по предоставлению муниципальной услуги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«Предоставления информации о порядке предоставления жилищно-коммунальных услуг населению» </w:t>
      </w:r>
    </w:p>
    <w:p>
      <w:pPr>
        <w:pStyle w:val="Normal"/>
        <w:shd w:fill="FFFFFF" w:val="clear"/>
        <w:ind w:firstLine="73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</w:rPr>
            </w:pPr>
            <w:r>
              <w:rPr/>
              <w:t>Устное обращение физического или юридического лица в администрацию городского  поселения – город Павловск с целью получения информации о ЖКУ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635" cy="354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635" cy="361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85"/>
        <w:gridCol w:w="434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 случае необходимости письменного обращения 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случае если письменное обращение не требуется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35890</wp:posOffset>
                </wp:positionV>
                <wp:extent cx="635" cy="361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635" cy="361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85"/>
        <w:gridCol w:w="434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изическое или юридическое лицо пишет заявление в простой письменной форме с обязательным указанием ФИО, адреса и телефона заявителя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изическое или юридическое лицо получает устный ответ согласно настоящего административного регламента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635" cy="347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</wp:posOffset>
                </wp:positionV>
                <wp:extent cx="635" cy="160020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15pt" to="387pt,1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600450" cy="7283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/>
                                    <w:t xml:space="preserve">Предоставление письменного ответа должностным лицом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КУ г.п.г. Павловск </w:t>
                                  </w:r>
                                  <w:r>
                                    <w:rPr/>
                                    <w:t>«Управление городского хозяйства», компетентным в области решения поставленного вопроса в течение 30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7.3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 xml:space="preserve">Предоставление письменного ответа должностным лицом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КУ г.п.г. Павловск </w:t>
                            </w:r>
                            <w:r>
                              <w:rPr/>
                              <w:t>«Управление городского хозяйства», компетентным в области решения поставленного вопроса в течение 30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63445</wp:posOffset>
                </wp:positionH>
                <wp:positionV relativeFrom="paragraph">
                  <wp:posOffset>131445</wp:posOffset>
                </wp:positionV>
                <wp:extent cx="635" cy="354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3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В случае не согласия с ответом специалиста  заявитель пишет заявление согласно Приложения № 2 к настоящему административному регламенту 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20065</wp:posOffset>
                </wp:positionV>
                <wp:extent cx="635" cy="354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600450" cy="7137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/>
                                    <w:t>Предоставление письменного ответа, согласно настоящего административного регламента, должностным лицом, компетентным в области решения поставленного вопроса в течение30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6.2pt;mso-wrap-distance-left:9pt;mso-wrap-distance-right:9pt;mso-wrap-distance-top:0pt;mso-wrap-distance-bottom:0pt;margin-top:2pt;mso-position-vertical-relative:text;margin-left:1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>Предоставление письменного ответа, согласно настоящего административного регламента, должностным лицом, компетентным в области решения поставленного вопроса в течение30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63445</wp:posOffset>
                </wp:positionH>
                <wp:positionV relativeFrom="paragraph">
                  <wp:posOffset>131445</wp:posOffset>
                </wp:positionV>
                <wp:extent cx="635" cy="354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4860" w:hanging="0"/>
        <w:rPr>
          <w:spacing w:val="-6"/>
        </w:rPr>
      </w:pPr>
      <w:r>
        <w:rPr>
          <w:spacing w:val="-6"/>
        </w:rPr>
        <w:t>Приложение № 2</w:t>
      </w:r>
    </w:p>
    <w:p>
      <w:pPr>
        <w:pStyle w:val="Normal"/>
        <w:shd w:fill="FFFFFF" w:val="clear"/>
        <w:ind w:left="4860" w:hanging="0"/>
        <w:rPr>
          <w:spacing w:val="-6"/>
        </w:rPr>
      </w:pPr>
      <w:r>
        <w:rPr>
          <w:spacing w:val="-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1"/>
        <w:rPr/>
      </w:pPr>
      <w:r>
        <w:rPr/>
        <w:t xml:space="preserve">по предоставлению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1"/>
        <w:rPr/>
      </w:pPr>
      <w:r>
        <w:rPr/>
        <w:t xml:space="preserve"> </w:t>
      </w:r>
      <w:r>
        <w:rPr/>
        <w:t xml:space="preserve">«Предоставление информации о  порядк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1"/>
        <w:rPr/>
      </w:pPr>
      <w:r>
        <w:rPr/>
        <w:t xml:space="preserve">предоставления жилищно-коммунальных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1"/>
        <w:rPr/>
      </w:pPr>
      <w:r>
        <w:rPr/>
        <w:t xml:space="preserve">услуг населению» 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Форма письменного обращения заявителя при </w:t>
      </w:r>
      <w:r>
        <w:rPr>
          <w:b/>
          <w:bCs/>
        </w:rPr>
        <w:t xml:space="preserve">оспаривании решений и действий (бездействий) должностных лиц </w:t>
      </w:r>
      <w:r>
        <w:rPr>
          <w:b/>
          <w:sz w:val="26"/>
          <w:szCs w:val="26"/>
        </w:rPr>
        <w:t>КУ г.п.г. Павловск «Управление городского хозяй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(ФИО и должность руководителя _________________________________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городского поселения – город Павловск) 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>(ФИО заявителя  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>(Полный почтовый адрес, контактный телефон)</w:t>
      </w:r>
      <w:r>
        <w:rPr>
          <w:bCs/>
        </w:rPr>
        <w:t xml:space="preserve">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 (ЖАЛОБ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В тексте заявления указываются обоснованные обвинения с обязательным указанием ФИО должностного лица  и суть пробле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Дата, личная подпись заяв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26"/>
        </w:tabs>
        <w:ind w:left="13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324"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vlovskadmin.ru/" TargetMode="External"/><Relationship Id="rId4" Type="http://schemas.openxmlformats.org/officeDocument/2006/relationships/hyperlink" Target="mailto:adminpav@vmail.ru" TargetMode="External"/><Relationship Id="rId5" Type="http://schemas.openxmlformats.org/officeDocument/2006/relationships/hyperlink" Target="http://www.pavlovskadmi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3:00Z</dcterms:created>
  <dc:creator>ADM</dc:creator>
  <dc:description/>
  <cp:keywords/>
  <dc:language>en-US</dc:language>
  <cp:lastModifiedBy>Admin</cp:lastModifiedBy>
  <cp:lastPrinted>2011-01-13T16:37:00Z</cp:lastPrinted>
  <dcterms:modified xsi:type="dcterms:W3CDTF">2011-06-01T06:07:00Z</dcterms:modified>
  <cp:revision>14</cp:revision>
  <dc:subject/>
  <dc:title>Приложение</dc:title>
</cp:coreProperties>
</file>