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</w:t>
        <w:tab/>
        <w:t xml:space="preserve">         02.03.2011г.</w:t>
        <w:tab/>
        <w:t xml:space="preserve">       №              054               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 муниципальной услуги  «Принят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ов, а также выдача решений о переводе или об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казе в переводе жилого помещения в нежилое помещ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нежилого помещения в жилое помещение», Перечн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муниципальной услуге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ст. 14 Федерального закона от 06.10.2003 г. №131 – ФЗ «Об общих принципах организации местного самоуправления в Российской Федерации», в соответствии со ст.ст. 14, 22, 23 Жилищного кодекса Российской Федерации от 29.12.2004 г. №188-ФЗ, постановлением Правительства РФ от 10.08.2005 г. N 502 "Об утверждении формы уведомления о переводе (отказе в переводе) жилого (нежилого) помещения в нежилое (жилое) помещение" руководствуясь Уставом городского поселения - город Павлов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приложение №1)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прилагаемый Перечень сведений о муниципальной услуге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приложению №2)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 Настоящее постановление вступает в силу с момента его обнарод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Постановление администрации городского поселения – город Павловск Павловского муниципального района Воронежской области от 19.07.2010 г. №207 «Об утверждении административного регламента по исполнению администрацией городского поселения – город Павловск  Павловского муниципального района Воронежской области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Перечня сведений о муниципальной услуге» считать утратившим сил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Контроль за выполнением настоящего постановления возложить на 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Руденко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авловск   </w:t>
        <w:tab/>
        <w:tab/>
        <w:tab/>
        <w:tab/>
        <w:tab/>
        <w:tab/>
        <w:tab/>
        <w:tab/>
        <w:t xml:space="preserve">                  А.П.Запорожцев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940" w:hanging="0"/>
        <w:rPr/>
      </w:pPr>
      <w:r>
        <w:rPr/>
        <w:t xml:space="preserve">Приложение №1 </w:t>
      </w:r>
    </w:p>
    <w:p>
      <w:pPr>
        <w:pStyle w:val="Normal"/>
        <w:ind w:left="5940" w:hanging="0"/>
        <w:rPr/>
      </w:pPr>
      <w:r>
        <w:rPr/>
        <w:t xml:space="preserve">к постановлению администрации городского поселения – город Павловск Павловского муниципального района Воронежской области  </w:t>
      </w:r>
    </w:p>
    <w:p>
      <w:pPr>
        <w:pStyle w:val="Normal"/>
        <w:ind w:left="5940" w:hanging="0"/>
        <w:rPr/>
      </w:pPr>
      <w:r>
        <w:rPr/>
        <w:t>от « 02 » марта 2011г.  №  054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760" w:hanging="0"/>
        <w:rPr>
          <w:sz w:val="27"/>
          <w:szCs w:val="27"/>
        </w:rPr>
      </w:pPr>
      <w:r>
        <w:rPr/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исполнению администрацией городского поселения – город Павловск Павловского муниципального района Воронеж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«Принятие документов, а также выдача решений о переводе или об отказе в переводе жилого помещения в нежилое  или нежилого помещения в жилое помещение» (далее – административный регламент) определяет сроки и последовательность действий (административных процедур) при подготовке постановления  администрации городского поселения – город Павловск Павловского муниципального района Воронежской области о</w:t>
      </w: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 переводе жилого помещения </w:t>
      </w:r>
      <w:r>
        <w:rPr>
          <w:rFonts w:cs="Times New Roman" w:ascii="Times New Roman" w:hAnsi="Times New Roman"/>
          <w:b w:val="false"/>
          <w:spacing w:val="6"/>
          <w:sz w:val="26"/>
          <w:szCs w:val="26"/>
        </w:rPr>
        <w:t xml:space="preserve">в нежилое помещение или 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нежилого помещения в жилое помещ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 w:val="false"/>
          <w:spacing w:val="6"/>
          <w:sz w:val="26"/>
          <w:szCs w:val="26"/>
        </w:rPr>
        <w:t xml:space="preserve">об отказе в переводе жилого помещения в нежилое помещение или 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нежилого помещения в жилое помещение. </w:t>
      </w:r>
    </w:p>
    <w:p>
      <w:pPr>
        <w:pStyle w:val="ConsPlusTitle"/>
        <w:widowControl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Федеральным законом от 27.07.2010 года № 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Право на получение муниципальной услуги имеют </w:t>
      </w:r>
      <w:r>
        <w:rPr>
          <w:sz w:val="26"/>
        </w:rPr>
        <w:t>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 (далее по тексту – муниципальная услуга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 Муниципальную услугу предоставляет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ю предоставления муниципальной услуги осуществляет администрация городского поселения – город Павловск Павловского муниципального района Воронежской области (далее по тексту – администрация города Павловск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администрации города Павловска: 396422, Воронежская область, город Павловск, улица 1 Мая, 20 (2-й этаж). 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асы приема заявителей (представителей заявителей) по выполнению муниципальной услуги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Четверг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Пятница</w:t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/>
      </w:pPr>
      <w:r>
        <w:rPr>
          <w:sz w:val="26"/>
          <w:szCs w:val="26"/>
        </w:rPr>
        <w:t>Суббота, воскресенье</w:t>
        <w:tab/>
        <w:t>- выходные дн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ефон для справок: 8 (47362)2-48-38, 2-55-07, факс 8 (47362)2-49-89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фициальный сайт администрации города Павловска в сети Интернет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pavlovskadm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 администрации города Павловска: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adminpa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автономное учреждение Воронежской области «Многофункциональный центр предоставления государственных и муниципальных услуг» (далее – АУ «МФЦ») по адресу: 396422, Воронежская область, город Павловск, улица 1 Мая, 23, справочный телефон </w:t>
      </w:r>
      <w:r>
        <w:rPr>
          <w:sz w:val="26"/>
        </w:rPr>
        <w:t>59-200.</w:t>
      </w:r>
      <w:r>
        <w:rPr>
          <w:sz w:val="26"/>
          <w:szCs w:val="26"/>
        </w:rPr>
        <w:t xml:space="preserve"> Адрес официального сайта в сети Интернет: www.mfc.vrn.ru; адрес электронной почты АУ «МФЦ» </w:t>
      </w:r>
      <w:r>
        <w:rPr>
          <w:sz w:val="26"/>
          <w:szCs w:val="26"/>
          <w:lang w:val="en-US"/>
        </w:rPr>
        <w:t>svetlanay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У «МФ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Четверг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>Пятница</w:t>
        <w:tab/>
        <w:tab/>
        <w:tab/>
        <w:t>-8.00-17.00.</w:t>
      </w:r>
    </w:p>
    <w:p>
      <w:pPr>
        <w:pStyle w:val="21"/>
        <w:ind w:left="567" w:hanging="27"/>
        <w:jc w:val="left"/>
        <w:rPr>
          <w:sz w:val="26"/>
          <w:szCs w:val="26"/>
        </w:rPr>
      </w:pPr>
      <w:r>
        <w:rPr>
          <w:sz w:val="26"/>
          <w:szCs w:val="26"/>
        </w:rPr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/>
      </w:pPr>
      <w:r>
        <w:rPr>
          <w:sz w:val="26"/>
          <w:szCs w:val="26"/>
        </w:rPr>
        <w:t>Суббота, воскресенье</w:t>
        <w:tab/>
        <w:t>- выходные д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зультат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 выдача копии постановления </w:t>
      </w:r>
      <w:r>
        <w:rPr>
          <w:spacing w:val="3"/>
          <w:sz w:val="26"/>
          <w:szCs w:val="26"/>
        </w:rPr>
        <w:t xml:space="preserve">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>нежилого помещения в жилое помещение</w:t>
      </w:r>
      <w:r>
        <w:rPr>
          <w:spacing w:val="3"/>
          <w:sz w:val="26"/>
          <w:szCs w:val="26"/>
        </w:rPr>
        <w:t xml:space="preserve">, уведомления 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, либо </w:t>
      </w:r>
      <w:r>
        <w:rPr>
          <w:sz w:val="26"/>
          <w:szCs w:val="26"/>
        </w:rPr>
        <w:t xml:space="preserve">копии постановления </w:t>
      </w:r>
      <w:r>
        <w:rPr>
          <w:spacing w:val="3"/>
          <w:sz w:val="26"/>
          <w:szCs w:val="26"/>
        </w:rPr>
        <w:t xml:space="preserve">об отказе в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, </w:t>
      </w:r>
      <w:r>
        <w:rPr>
          <w:spacing w:val="6"/>
          <w:sz w:val="26"/>
          <w:szCs w:val="26"/>
        </w:rPr>
        <w:t xml:space="preserve">уведомления об  отказе в  переводе  жилого  помещения в нежилое помещение или </w:t>
      </w:r>
      <w:r>
        <w:rPr>
          <w:spacing w:val="-1"/>
          <w:sz w:val="26"/>
          <w:szCs w:val="26"/>
        </w:rPr>
        <w:t>нежилого помещения в жилое помещени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/>
      </w:pPr>
      <w:r>
        <w:rPr>
          <w:sz w:val="26"/>
          <w:szCs w:val="26"/>
        </w:rPr>
        <w:t xml:space="preserve">Максимальный срок предоставления муниципальной услуги не может превышать сорока пяти календарных дней с момента регистрации заявления на получение муниципальной услуги. Срок подготовки и выдачи копии постановления </w:t>
      </w:r>
      <w:r>
        <w:rPr>
          <w:spacing w:val="3"/>
          <w:sz w:val="26"/>
          <w:szCs w:val="26"/>
        </w:rPr>
        <w:t xml:space="preserve">об отказе в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, </w:t>
      </w:r>
      <w:r>
        <w:rPr>
          <w:spacing w:val="6"/>
          <w:sz w:val="26"/>
          <w:szCs w:val="26"/>
        </w:rPr>
        <w:t xml:space="preserve">уведомления об отказе в переводе жилого помещения 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не может превышать </w:t>
      </w:r>
      <w:r>
        <w:rPr>
          <w:sz w:val="26"/>
          <w:szCs w:val="26"/>
        </w:rPr>
        <w:t>семи календарных дней с момента регистрации заявления.</w:t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Правовые основания для предоставления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Конституция Российской Федерации" Собрание законодательства РФ", 26.01.2009, N 4, ст. 44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ый закон от 27.07.2010 г. №210-ФЗ «Об организации предоставления государственных и муниципальных услуг» "Собрание законодательства РФ", 02.08.2010 г. №31, ст.4179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т. 14 Федерального закона от 06.10.2003 N 131-ФЗ "Об общих принципах организации местного самоуправления в Российской Федерации", "Собрание законодательства РФ", 06.10.2003, N 40, ст. 3822;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ст.ст. 14, 22, 23 Жилищного кодекса Российской Федерации от 29.12.2004 г. №188-ФЗ, </w:t>
      </w:r>
      <w:r>
        <w:rPr>
          <w:bCs/>
          <w:sz w:val="26"/>
          <w:szCs w:val="26"/>
        </w:rPr>
        <w:t>"Собрание законодательства РФ", 03.01.2005, N 1 (часть 1), ст. 1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10.08.2005 г. N 502 "Об утверждении формы уведомления о переводе (отказе в переводе) жилого (нежилого) помещения в нежилое (жилое) помещение", "Собрание законодательства РФ", 15.08.2005, N 33, ст. 3430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1. Для принятия постановления о переводе жилого помещения в нежилое помещение или нежилого помещения в жилое помещение заявитель предоставляет следующие документы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3. Секретарь – машинистка выдает заявителю расписку в получении документов с указанием перечня и даты их получения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Основания для отказа в приеме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Оснований для отказа в приеме документов, необходимых для  предоставления муниципальной услуги, не устанавли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 Перечень оснований для отказа в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1. </w:t>
      </w:r>
      <w:r>
        <w:rPr>
          <w:spacing w:val="1"/>
          <w:sz w:val="26"/>
          <w:szCs w:val="26"/>
        </w:rPr>
        <w:t xml:space="preserve">В переводе жилого помещения в нежилое помещение или нежилого помещения </w:t>
      </w:r>
      <w:r>
        <w:rPr>
          <w:spacing w:val="-1"/>
          <w:sz w:val="26"/>
          <w:szCs w:val="26"/>
        </w:rPr>
        <w:t>в жилое помещение отказыв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 xml:space="preserve"> непредставления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несоблюдения предусмотренных статьей 22 </w:t>
      </w:r>
      <w:r>
        <w:rPr>
          <w:spacing w:val="3"/>
          <w:sz w:val="26"/>
          <w:szCs w:val="26"/>
        </w:rPr>
        <w:t xml:space="preserve">Жилищного кодекса Российской Федерации </w:t>
      </w:r>
      <w:r>
        <w:rPr>
          <w:sz w:val="26"/>
          <w:szCs w:val="26"/>
        </w:rPr>
        <w:t xml:space="preserve">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я проекта переустройства и (или) перепланировки переводим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2. Решение об отказе в переводе помещения должно содержать основания отказа с обязательной ссылкой на нарушения, предусмотренные частью 1 </w:t>
      </w:r>
      <w:r>
        <w:rPr>
          <w:spacing w:val="-1"/>
          <w:sz w:val="26"/>
          <w:szCs w:val="26"/>
        </w:rPr>
        <w:t xml:space="preserve">ст.24 Жилищного кодекса </w:t>
      </w:r>
      <w:r>
        <w:rPr>
          <w:spacing w:val="3"/>
          <w:sz w:val="26"/>
          <w:szCs w:val="26"/>
        </w:rPr>
        <w:t xml:space="preserve">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при получении результата предоставления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Центральный вход в здание, где располагается администрация города Павловск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официальных сайтов, электронной почты администрации города Павлов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N4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смотрение заявления и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подготовка постановления администрации города Павловска о переводе помещения или об отказе в переводе;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) направление заявителю копии постановления и уведомления </w:t>
      </w:r>
      <w:r>
        <w:rPr>
          <w:spacing w:val="3"/>
          <w:sz w:val="26"/>
          <w:szCs w:val="26"/>
        </w:rPr>
        <w:t xml:space="preserve">о переводе помещения,  </w:t>
      </w:r>
      <w:r>
        <w:rPr>
          <w:spacing w:val="-1"/>
          <w:sz w:val="26"/>
          <w:szCs w:val="26"/>
        </w:rPr>
        <w:t xml:space="preserve">либо </w:t>
      </w:r>
      <w:r>
        <w:rPr>
          <w:sz w:val="26"/>
          <w:szCs w:val="26"/>
        </w:rPr>
        <w:t xml:space="preserve">копии постановления и уведомления </w:t>
      </w:r>
      <w:r>
        <w:rPr>
          <w:spacing w:val="3"/>
          <w:sz w:val="26"/>
          <w:szCs w:val="26"/>
        </w:rPr>
        <w:t xml:space="preserve">об отказе в переводе помещения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8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города Павловска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Секретарь - машинистка регистрирует заявление и направляет его с пакетом документов главе городского поселения - город Павловск (в течение одного рабочего дня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3. Глава городского поселения - город Павловск рассматривает заявление с пакетом документов, выносит резолюцию для подготовки ответа и направляет должностному лицу (в течение двух рабочих д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. Основанием для начала процедуры рассмотрения заявления и документов, принятия решения (подготовка постановления </w:t>
      </w:r>
      <w:r>
        <w:rPr>
          <w:spacing w:val="3"/>
          <w:sz w:val="26"/>
          <w:szCs w:val="26"/>
        </w:rPr>
        <w:t xml:space="preserve">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>нежилого помещения в жилое помещение либо</w:t>
      </w:r>
      <w:r>
        <w:rPr>
          <w:sz w:val="26"/>
          <w:szCs w:val="26"/>
        </w:rPr>
        <w:t xml:space="preserve"> постановления </w:t>
      </w:r>
      <w:r>
        <w:rPr>
          <w:spacing w:val="3"/>
          <w:sz w:val="26"/>
          <w:szCs w:val="26"/>
        </w:rPr>
        <w:t xml:space="preserve">об отказе в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(далее - постановление о переводе или постановление об отказе в переводе) </w:t>
      </w:r>
      <w:r>
        <w:rPr>
          <w:sz w:val="26"/>
          <w:szCs w:val="26"/>
        </w:rPr>
        <w:t xml:space="preserve">является поступление документов должностному лиц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5. Должностное лицо (в течение одного рабочего дня) осуществляет проверку представленных заявления и документов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необходимых документов согласно перечню, указанному в пункте 2.6. настоящего Административного регламента, и правиль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облюдение предусмотренных статьей 22 </w:t>
      </w:r>
      <w:r>
        <w:rPr>
          <w:spacing w:val="3"/>
          <w:sz w:val="26"/>
          <w:szCs w:val="26"/>
        </w:rPr>
        <w:t>Жилищного кодекса Российской Федерации</w:t>
      </w:r>
      <w:r>
        <w:rPr>
          <w:sz w:val="26"/>
          <w:szCs w:val="26"/>
        </w:rPr>
        <w:t xml:space="preserve">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6. По результатам проверки заявления и документов должностное лицо подготавливает постановление </w:t>
      </w:r>
      <w:r>
        <w:rPr>
          <w:spacing w:val="3"/>
          <w:sz w:val="26"/>
          <w:szCs w:val="26"/>
        </w:rPr>
        <w:t xml:space="preserve">о переводе </w:t>
      </w:r>
      <w:r>
        <w:rPr>
          <w:spacing w:val="-1"/>
          <w:sz w:val="26"/>
          <w:szCs w:val="26"/>
        </w:rPr>
        <w:t>либо</w:t>
      </w:r>
      <w:r>
        <w:rPr>
          <w:sz w:val="26"/>
          <w:szCs w:val="26"/>
        </w:rPr>
        <w:t xml:space="preserve"> постановление </w:t>
      </w:r>
      <w:r>
        <w:rPr>
          <w:spacing w:val="3"/>
          <w:sz w:val="26"/>
          <w:szCs w:val="26"/>
        </w:rPr>
        <w:t xml:space="preserve">об отказе в переводе. Срок подготовки постановления о переводе </w:t>
      </w:r>
      <w:r>
        <w:rPr>
          <w:spacing w:val="-1"/>
          <w:sz w:val="26"/>
          <w:szCs w:val="26"/>
        </w:rPr>
        <w:t>не должен превышать тридцати календарных дней с момента регистрации заявления, с</w:t>
      </w:r>
      <w:r>
        <w:rPr>
          <w:spacing w:val="3"/>
          <w:sz w:val="26"/>
          <w:szCs w:val="26"/>
        </w:rPr>
        <w:t xml:space="preserve">рок подготовки постановления об отказе в переводе </w:t>
      </w:r>
      <w:r>
        <w:rPr>
          <w:spacing w:val="-1"/>
          <w:sz w:val="26"/>
          <w:szCs w:val="26"/>
        </w:rPr>
        <w:t xml:space="preserve">не должен превышать одного рабочего дн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7. Должностное лицо направляет постановление администрации города Павловска </w:t>
      </w:r>
      <w:r>
        <w:rPr>
          <w:spacing w:val="-1"/>
          <w:sz w:val="26"/>
          <w:szCs w:val="26"/>
        </w:rPr>
        <w:t>о переводе или об отказе в переводе</w:t>
      </w:r>
      <w:r>
        <w:rPr>
          <w:sz w:val="26"/>
          <w:szCs w:val="26"/>
        </w:rPr>
        <w:t xml:space="preserve"> для подписания главой городского поселения – город Павловск (в течение одного рабочего дн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8. Регистрация должностным лицом постановления </w:t>
      </w:r>
      <w:r>
        <w:rPr>
          <w:spacing w:val="-1"/>
          <w:sz w:val="26"/>
          <w:szCs w:val="26"/>
        </w:rPr>
        <w:t>о переводе или об отказе в переводе</w:t>
      </w:r>
      <w:r>
        <w:rPr>
          <w:sz w:val="26"/>
          <w:szCs w:val="26"/>
        </w:rPr>
        <w:t xml:space="preserve"> (в течение  одного  рабочего дн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3.3.9. Д</w:t>
      </w:r>
      <w:r>
        <w:rPr>
          <w:spacing w:val="4"/>
          <w:sz w:val="26"/>
          <w:szCs w:val="26"/>
        </w:rPr>
        <w:t xml:space="preserve">олжностное лицо подготавливает </w:t>
      </w:r>
      <w:r>
        <w:rPr>
          <w:spacing w:val="3"/>
          <w:sz w:val="26"/>
          <w:szCs w:val="26"/>
        </w:rPr>
        <w:t xml:space="preserve">уведомление 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либо </w:t>
      </w:r>
      <w:r>
        <w:rPr>
          <w:spacing w:val="6"/>
          <w:sz w:val="26"/>
          <w:szCs w:val="26"/>
        </w:rPr>
        <w:t xml:space="preserve">об  отказе в  переводе  жилого  помещения 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(далее – уведомление о переводе или уведомление  об отказе в переводе) и подписывает у главы городского поселения – город Павловск. Уведомление о переводе или  об отказе в переводе вместе с постановлением о переводе или об отказе в переводе </w:t>
      </w:r>
      <w:r>
        <w:rPr>
          <w:spacing w:val="1"/>
          <w:sz w:val="26"/>
          <w:szCs w:val="26"/>
        </w:rPr>
        <w:t>направляется или выдается нарочно заявителю</w:t>
      </w:r>
      <w:r>
        <w:rPr>
          <w:sz w:val="26"/>
          <w:szCs w:val="26"/>
        </w:rPr>
        <w:t xml:space="preserve">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0. Одновременно с выдачей или направлением заявителю документов, указанных в п. 3.3.9 настоящей статьи должностное лицо информирует о принятии  постановления  собственников помещений, примыкающих к помещению, 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1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указанный в п. 3.3.9. настоящей статьи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2. Предусмотренный п.3.3.9.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3.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 документ, указанный в п. 3.3.9 настоящей статьи, является основанием проведения соответствующих переустройства и (или) перепланировки с учетом проекта переустройства и (или) перепланировки и (или) иных работ с учетом перечня таких работ, указанных в предусмотренном п. 3.3.9.  настоящей статьи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4. Завершение указанных в п. 3.3.13. настоящей статьи переустройства и (или) перепланировки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5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 - 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города Павловск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города Павловск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порядок (внесудебный) порядок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городского поселения – город Павловск – главе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города Павловска, поступившей лично от заявителя (уполномоченного лица) или направленной в виде почтового от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государственным органам, структурным подразделениям администрации города Павловск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род Павловск</w:t>
        <w:tab/>
        <w:tab/>
        <w:tab/>
        <w:tab/>
        <w:tab/>
        <w:tab/>
        <w:tab/>
        <w:tab/>
        <w:tab/>
        <w:t xml:space="preserve">       А.П.Запорожце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1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или нежилого помещения в жилое помещение»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Главе городского поселения – город Павловск Павловского муниципального района Воронежской области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</w:rPr>
        <w:t xml:space="preserve"> 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</w:rPr>
        <w:t xml:space="preserve"> 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</w:rPr>
        <w:t xml:space="preserve"> 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Прошу рассмотреть вопрос о переводе из жилого (нежилого)  помещения в нежилое (жилое) помещение общей площадью ______ кв.м., расположенного по адресу:  Воронежская область, город Павловск, ___________________, в целях использования: _________________________________________.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перечень документов, указанных в пункте 2.6. Административного регламента  по исполнению администрацией городского поселения – город Павловск  Павловского муниципального района Воронеж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ConsPlusNormal"/>
        <w:widowControl/>
        <w:ind w:left="2340" w:hanging="16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5760" w:firstLine="6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Подпись, фамилия, имя, 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имечание:  перечень документов, прилагаемых к настоящему заявлению, установлен ст. 23  "Жилищного кодекса Российской Федерации" от 29.12.2004 г. N 188-ФЗ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2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или нежилого помещения в жилое помещение»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ящегося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480" w:after="240"/>
        <w:rPr/>
      </w:pPr>
      <w:r>
        <w:rPr/>
        <w:t>Примечание: Форма у</w:t>
      </w:r>
      <w:r>
        <w:rPr>
          <w:bCs/>
        </w:rPr>
        <w:t>ведомления о переводе (отказе в переводе) жилого (нежилого)</w:t>
        <w:br/>
        <w:t>помещения в нежилое (жилое) помещение утверждена п</w:t>
      </w:r>
      <w:r>
        <w:rPr/>
        <w:t>остановлением Правительства Российской Федерации</w:t>
        <w:br/>
        <w:t>от 10.08.2005 г.  № 502</w:t>
      </w:r>
      <w:r>
        <w:br w:type="page"/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3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 или нежилого помещения в жилое помещение»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firstLine="4536"/>
        <w:rPr/>
      </w:pPr>
      <w:r>
        <w:rPr>
          <w:sz w:val="26"/>
          <w:szCs w:val="26"/>
        </w:rPr>
        <w:tab/>
        <w:tab/>
        <w:t>Жильц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/>
      </w:pPr>
      <w:r>
        <w:rPr>
          <w:sz w:val="26"/>
          <w:szCs w:val="26"/>
        </w:rPr>
        <w:tab/>
        <w:tab/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в городе Павловске Воронежской </w:t>
      </w:r>
    </w:p>
    <w:p>
      <w:pPr>
        <w:pStyle w:val="Normal"/>
        <w:tabs>
          <w:tab w:val="clear" w:pos="708"/>
          <w:tab w:val="left" w:pos="218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бласти  </w:t>
        <w:tab/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В соответствии с ч. 5 ст. 23 Жилищного кодекса Российской Федерации  администрация  городского поселения – город Павловск Павловского муниципального района Воронежской области уведомляет Вас о переводе (отказе в переводе) квартиры (нежилого помещения) № ____дома   № ____ по улице _________в городе Павловске Воронежской области из  жилого  (нежилого) помещения  в  нежилое (жилое)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4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или нежилого помещения в жилое пом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 - схе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и действий при предоставлении муниципальной услуги «Принятие документов, а также выдача решений о переводе или об отказ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еводе жилого помещения в нежилое помещение или нежилого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ое помещ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4000500" cy="31813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5pt;width:314.95pt;height: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Подача заявления о переводе помещ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5pt" to="24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000500" cy="41211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314.95pt;height:3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Регистрация заявления о переводе помещ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4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54864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6pt;width:431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Рассмотрение главой городского поселения - город Павловск заявления и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кета документов, визирование и направление должностному лиц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в течение двух рабочих дн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2819400" cy="8001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.85pt;width:221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оверка заявления и пакета</w:t>
      </w:r>
    </w:p>
    <w:p>
      <w:pPr>
        <w:pStyle w:val="Normal"/>
        <w:autoSpaceDE w:val="false"/>
        <w:ind w:left="108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кументов</w:t>
        <w:tab/>
        <w:tab/>
        <w:t xml:space="preserve">   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в течение одного рабочего дня)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7610</wp:posOffset>
                </wp:positionH>
                <wp:positionV relativeFrom="paragraph">
                  <wp:posOffset>128270</wp:posOffset>
                </wp:positionV>
                <wp:extent cx="0" cy="209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0.1pt" to="294.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18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847975" cy="8001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95pt;width:224.2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2857500" cy="8001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0.95pt;width:224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готовка постановления                    Подготовка постановления об отказе в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 переводе помещения                                    переводе помещения      </w:t>
        <w:tab/>
        <w:tab/>
        <w:t xml:space="preserve">            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е более тридцати календарных дней</w:t>
        <w:tab/>
        <w:t xml:space="preserve">         (не более одного рабочего дня)</w:t>
      </w:r>
    </w:p>
    <w:p>
      <w:pPr>
        <w:pStyle w:val="ConsPlusNormal"/>
        <w:widowControl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7435</wp:posOffset>
                </wp:positionH>
                <wp:positionV relativeFrom="paragraph">
                  <wp:posOffset>147320</wp:posOffset>
                </wp:positionV>
                <wp:extent cx="0" cy="4330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6pt" to="184.0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70815</wp:posOffset>
                </wp:positionV>
                <wp:extent cx="0" cy="4330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45pt" to="294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момента регистрации заявления)         </w:t>
        <w:tab/>
        <w:tab/>
        <w:tab/>
        <w:tab/>
        <w:tab/>
        <w:tab/>
        <w:t xml:space="preserve">  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334125" cy="62801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98.7pt;height:4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дписание главой городского поселения – город Павловск и регистрация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я о переводе помещения  или об отказе в переводе помещения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 (в течение двух рабочих дней)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47625</wp:posOffset>
                </wp:positionV>
                <wp:extent cx="0" cy="2952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75pt" to="367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82315</wp:posOffset>
                </wp:positionH>
                <wp:positionV relativeFrom="paragraph">
                  <wp:posOffset>107950</wp:posOffset>
                </wp:positionV>
                <wp:extent cx="3004185" cy="114300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8.5pt;width:236.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314700" cy="11430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pt;width:260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готовка уведомления о переводе,          Подготовка уведомления об отказе в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е у главы городского поселения -</w:t>
        <w:tab/>
        <w:t xml:space="preserve">    переводе, подписание у главы городского 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город Павловск                               </w:t>
        <w:tab/>
        <w:t xml:space="preserve">   поселения – город Павловск                                                                           (не позднее сорока пяти   календарных дней       (не позднее семи календарных   дней                 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момента регистрации заявления)                     с момента регистрации заяв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9525" cy="304800"/>
                <wp:effectExtent l="31115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.7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109855</wp:posOffset>
                </wp:positionV>
                <wp:extent cx="9525" cy="304800"/>
                <wp:effectExtent l="3111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8.65pt" to="368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64452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5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ача заявителю уведомления о переводе или об отказе в переводе вместе с</w:t>
        <w:tab/>
        <w:tab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остановлением о переводе или об отказе в переводе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 позднее чем через три рабочих дня со дня принятия такого решения)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ind w:left="648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риложение №2  к постановлению администрации городского поселения - город Павловск Павловского муниципального района Воронежской области </w:t>
      </w:r>
    </w:p>
    <w:p>
      <w:pPr>
        <w:pStyle w:val="Normal"/>
        <w:shd w:fill="FFFFFF" w:val="clear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  <w:tab/>
        <w:t>02.03. 2011 г.      № 054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ВЕДЕНИЙ О  МУНИЦИПАЛЬНОЙ УСЛУГЕ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6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муниципальной услу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федерального органа исполнительной   власти, органа исполнительной власти субъекта Российской Федерации, органа местного самоуправления, предоставляющего услуг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и городского поселения – город Павловск Павловского муниципального района Воронеж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федеральных органов исполнительной власти, органов исполнительной власти субъектов Российской Федерации, органов местного самоуправления, без привлечения которых не может быть предоставлена усл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Администрация городского поселения – город Павловск Павловского  муниципального района Воронеж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именование административного </w:t>
            </w:r>
          </w:p>
          <w:p>
            <w:pPr>
              <w:pStyle w:val="Heading4"/>
              <w:keepNext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регламента с указанием реквизитов </w:t>
            </w:r>
          </w:p>
          <w:p>
            <w:pPr>
              <w:pStyle w:val="Heading4"/>
              <w:keepNext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утвердившего его нормативного правового </w:t>
            </w:r>
          </w:p>
          <w:p>
            <w:pPr>
              <w:pStyle w:val="Heading4"/>
              <w:keepNext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акта и источников его официального </w:t>
            </w:r>
          </w:p>
          <w:p>
            <w:pPr>
              <w:pStyle w:val="Heading4"/>
              <w:keepNext w:val="false"/>
              <w:ind w:left="0" w:right="0" w:hanging="0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опублик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о исполнению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утвержден  постановлением администрации городского поселения – город Павловск Павловского муниципального района Воронежской области от 02.03.2011 г. № 054</w:t>
            </w:r>
            <w:r>
              <w:rPr/>
              <w:t xml:space="preserve">      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 на официальном сайте администрации города Павловск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  <w:lang w:val="en-US"/>
                </w:rPr>
                <w:t>pavlovskadm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ание результатов предоставления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езультатом предоставления муниципальной услуги является выдача копии постановления </w:t>
            </w:r>
            <w:r>
              <w:rPr>
                <w:spacing w:val="3"/>
              </w:rPr>
              <w:t xml:space="preserve">о переводе жилого помещения </w:t>
            </w:r>
            <w:r>
              <w:rPr>
                <w:spacing w:val="6"/>
              </w:rPr>
              <w:t xml:space="preserve">в нежилое помещение или </w:t>
            </w:r>
            <w:r>
              <w:rPr>
                <w:spacing w:val="-1"/>
              </w:rPr>
              <w:t>нежилого помещения в жилое помещение</w:t>
            </w:r>
            <w:r>
              <w:rPr>
                <w:spacing w:val="3"/>
              </w:rPr>
              <w:t xml:space="preserve">, уведомления о переводе жилого помещения </w:t>
            </w:r>
            <w:r>
              <w:rPr>
                <w:spacing w:val="6"/>
              </w:rPr>
              <w:t xml:space="preserve">в нежилое помещение или </w:t>
            </w:r>
            <w:r>
              <w:rPr>
                <w:spacing w:val="-1"/>
              </w:rPr>
              <w:t xml:space="preserve">нежилого помещения в жилое помещение, либо </w:t>
            </w:r>
            <w:r>
              <w:rPr/>
              <w:t xml:space="preserve">копии постановления </w:t>
            </w:r>
            <w:r>
              <w:rPr>
                <w:spacing w:val="3"/>
              </w:rPr>
              <w:t xml:space="preserve">об отказе в переводе жилого помещения </w:t>
            </w:r>
            <w:r>
              <w:rPr>
                <w:spacing w:val="6"/>
              </w:rPr>
              <w:t xml:space="preserve">в нежилое помещение или </w:t>
            </w:r>
            <w:r>
              <w:rPr>
                <w:spacing w:val="-1"/>
              </w:rPr>
              <w:t xml:space="preserve">нежилого помещения в жилое помещение, </w:t>
            </w:r>
            <w:r>
              <w:rPr>
                <w:spacing w:val="6"/>
              </w:rPr>
              <w:t xml:space="preserve">уведомления об  отказе в  переводе  жилого  помещения в нежилое помещение или </w:t>
            </w:r>
            <w:r>
              <w:rPr>
                <w:spacing w:val="-1"/>
              </w:rPr>
              <w:t>нежилого помещения в жилое помещ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аявителей, которым предоставляется усл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6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Заявителями являются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Места информирования о правилах предоставления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/>
            </w:pPr>
            <w:r>
              <w:rPr>
                <w:spacing w:val="-1"/>
              </w:rPr>
              <w:t xml:space="preserve">         </w:t>
            </w:r>
            <w:r>
              <w:rPr>
                <w:spacing w:val="-1"/>
              </w:rPr>
              <w:t>Информация о порядке предоставления муниципальной услуги выда</w:t>
            </w:r>
            <w:r>
              <w:rPr/>
              <w:t>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В администрац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Местонахождение администрации городского поселения – город Павловск Павловского муниципального района Воронежской области:  396422, Воронежская область, город Павловск, ул.1 Мая, 20 (2-й этаж)</w:t>
            </w:r>
          </w:p>
          <w:p>
            <w:pPr>
              <w:pStyle w:val="Normal"/>
              <w:autoSpaceDE w:val="false"/>
              <w:spacing w:lineRule="atLeast" w:line="40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График работы администрации:</w:t>
            </w:r>
          </w:p>
          <w:p>
            <w:pPr>
              <w:pStyle w:val="21"/>
              <w:spacing w:lineRule="atLeast" w:line="40"/>
              <w:rPr/>
            </w:pPr>
            <w:r>
              <w:rPr/>
              <w:t xml:space="preserve">                      </w:t>
            </w:r>
            <w:r>
              <w:rPr/>
              <w:t xml:space="preserve">Понедельник, вторник, среда, четверг, пятница 8.00-17.00 </w:t>
            </w:r>
          </w:p>
          <w:p>
            <w:pPr>
              <w:pStyle w:val="21"/>
              <w:spacing w:lineRule="atLeast" w:line="40"/>
              <w:rPr/>
            </w:pPr>
            <w:r>
              <w:rPr/>
              <w:t xml:space="preserve">                      </w:t>
            </w:r>
            <w:r>
              <w:rPr/>
              <w:t xml:space="preserve">(с перерывом на обед </w:t>
              <w:tab/>
              <w:tab/>
              <w:tab/>
              <w:t xml:space="preserve">     с 12-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13-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)</w:t>
              <w:tab/>
              <w:tab/>
              <w:tab/>
              <w:tab/>
              <w:tab/>
              <w:t xml:space="preserve">            </w:t>
            </w:r>
          </w:p>
          <w:p>
            <w:pPr>
              <w:pStyle w:val="21"/>
              <w:spacing w:lineRule="atLeast" w:line="40"/>
              <w:rPr/>
            </w:pPr>
            <w:r>
              <w:rPr/>
              <w:t xml:space="preserve">                      </w:t>
            </w:r>
            <w:r>
              <w:rPr/>
              <w:t>Суббота, воскресенье</w:t>
              <w:tab/>
              <w:tab/>
              <w:tab/>
              <w:t>Выходные дн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Помещение для подачи документов – приемная главы городского поселения – город Павловск - 2-ой этаж, кабинет №4.</w:t>
            </w:r>
          </w:p>
          <w:p>
            <w:pPr>
              <w:pStyle w:val="21"/>
              <w:spacing w:lineRule="atLeast" w:line="40"/>
              <w:rPr/>
            </w:pPr>
            <w:r>
              <w:rPr/>
              <w:t>Телефон для справок: 8 (47362)2-48-38, 2-55-07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 </w:t>
            </w:r>
            <w:r>
              <w:rPr/>
              <w:t xml:space="preserve">Официальный сайт администрации города Павловска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Адрес электронной почты администрации города Павловска: 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             </w:t>
            </w:r>
            <w:r>
              <w:rPr/>
              <w:t xml:space="preserve">2. В автономном учреждении Воронежской области «Многофункциональный центр предоставления государственных и муниципальных услуг» (далее – АУ «МФЦ») по адресу: 396422, Воронежская область, город Павловск, улица 1 Мая, 23, справочный телефон 59-200. адрес официального сайта в сети Интернет: www.mfc.vrn.ru; адрес электронной почты </w:t>
            </w:r>
            <w:r>
              <w:rPr>
                <w:lang w:val="en-US"/>
              </w:rPr>
              <w:t>svetlanayu</w:t>
            </w:r>
            <w:r>
              <w:rPr/>
              <w:t>-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ru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фик работы АУ «МФЦ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21"/>
              <w:ind w:left="567" w:hanging="27"/>
              <w:jc w:val="left"/>
              <w:rPr/>
            </w:pPr>
            <w:r>
              <w:rPr/>
              <w:t>Понедельник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/>
            </w:pPr>
            <w:r>
              <w:rPr/>
              <w:t>Вторник</w:t>
              <w:tab/>
              <w:tab/>
              <w:tab/>
              <w:t xml:space="preserve">-8.00-17.00. </w:t>
            </w:r>
          </w:p>
          <w:p>
            <w:pPr>
              <w:pStyle w:val="21"/>
              <w:ind w:left="567" w:hanging="27"/>
              <w:jc w:val="left"/>
              <w:rPr/>
            </w:pPr>
            <w:r>
              <w:rPr/>
              <w:t>Среда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/>
            </w:pPr>
            <w:r>
              <w:rPr/>
              <w:t>Четверг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/>
            </w:pPr>
            <w:r>
              <w:rPr/>
              <w:t>Пятница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/>
            </w:pPr>
            <w:r>
              <w:rPr/>
              <w:tab/>
              <w:t>Перерыв</w:t>
              <w:tab/>
              <w:tab/>
              <w:tab/>
              <w:t>-12.00-13.0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Суббота, воскресенье</w:t>
              <w:tab/>
              <w:t xml:space="preserve">- выходные дн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auto" w:line="264"/>
              <w:jc w:val="both"/>
              <w:rPr/>
            </w:pPr>
            <w:r>
              <w:rPr/>
              <w:t xml:space="preserve">Максимально допустимые сроки предоставления услуг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74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аксимальный срок предоставления муниципальной услуги не может превышать сорока пяти календарных дней с момента регистрации заявления на получение муниципальной услуги. Срок подготовки и выдачи копии постановления </w:t>
            </w:r>
            <w:r>
              <w:rPr>
                <w:spacing w:val="3"/>
              </w:rPr>
              <w:t xml:space="preserve">об отказе в переводе жилого помещения </w:t>
            </w:r>
            <w:r>
              <w:rPr>
                <w:spacing w:val="6"/>
              </w:rPr>
              <w:t xml:space="preserve">в нежилое помещение или </w:t>
            </w:r>
            <w:r>
              <w:rPr>
                <w:spacing w:val="-1"/>
              </w:rPr>
              <w:t xml:space="preserve">нежилого помещения в жилое помещение, </w:t>
            </w:r>
            <w:r>
              <w:rPr>
                <w:spacing w:val="6"/>
              </w:rPr>
              <w:t xml:space="preserve">уведомления об отказе в переводе жилого помещения в нежилое помещение или </w:t>
            </w:r>
            <w:r>
              <w:rPr>
                <w:spacing w:val="-1"/>
              </w:rPr>
              <w:t xml:space="preserve">нежилого помещения в жилое помещение не может превышать </w:t>
            </w:r>
            <w:r>
              <w:rPr/>
              <w:t>семи календарных дней с момента регистрации заяв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приостановления предоставления услуги  либо отказа в предоставлени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1"/>
              </w:rPr>
              <w:t xml:space="preserve">В переводе жилого помещения в нежилое помещение или нежилого помещения </w:t>
            </w:r>
            <w:r>
              <w:rPr>
                <w:spacing w:val="-1"/>
              </w:rPr>
              <w:t>в жилое помещение отказывается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непредставления документов, указанных в пункте 2.6. настоящего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 несоблюдения предусмотренных статьей 22 </w:t>
            </w:r>
            <w:r>
              <w:rPr>
                <w:spacing w:val="3"/>
              </w:rPr>
              <w:t xml:space="preserve">Жилищного кодекса Российской Федерации </w:t>
            </w:r>
            <w:r>
              <w:rPr/>
              <w:t xml:space="preserve"> условий перевода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есоответствия проекта переустройства и (или) перепланировки переводимого помещения требованиям законод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</w:t>
            </w:r>
            <w:r>
              <w:rPr>
                <w:spacing w:val="-1"/>
              </w:rPr>
              <w:t xml:space="preserve">ст.24 Жилищного кодекса </w:t>
            </w:r>
            <w:r>
              <w:rPr>
                <w:spacing w:val="3"/>
              </w:rPr>
              <w:t xml:space="preserve">Российской Федерац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принятия постановления о переводе жилого помещения в нежилое  или нежилого помещения в жилое помещение заявитель предоставляет следующие документы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заявление о переводе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екретарь – машинистка выдает заявителю  расписку в получении документов с указанием  перечня и даты их получения.</w:t>
            </w:r>
          </w:p>
          <w:p>
            <w:pPr>
              <w:pStyle w:val="Normal"/>
              <w:spacing w:lineRule="auto" w:line="264"/>
              <w:ind w:firstLine="189"/>
              <w:jc w:val="both"/>
              <w:rPr/>
            </w:pPr>
            <w:r>
              <w:rPr/>
              <w:t xml:space="preserve">           </w:t>
            </w:r>
            <w:r>
              <w:rPr/>
              <w:t>Документы, предусмотренные перечнем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либо в виде нотариально удостоверенных копий документов (при этом подлинник для обозрения может не предоставлять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ая услуга предоставляется на безвозмездной 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внутриведомственных и межведомственных административных процедурах органом местного самоуправления при предоставлении услуги, в том числе информация о промежуточных и окончательных сроках таких административных процед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45"/>
              <w:jc w:val="both"/>
              <w:rPr/>
            </w:pPr>
            <w:r>
              <w:rPr/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кретарь - машинистка регистрирует заявление и направляет его с пакетом документов главе городского поселения - город Павловск в течение одного рабочего дня.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б ) глава городского поселения - город Павловск рассматривает заявление с пакетом документов, выносит резолюцию для подготовки ответа и направляет должностному лицу в течение двух рабочи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в) должностное лицо в течение одного рабочего дня осуществляет проверку представленных заявления и документов на: наличие необходимых документов согласно перечню, указанному в пункте 2.6. настоящего Административного регламента, и правильности оформления документов; соблюдение предусмотренных статьей 22 </w:t>
            </w:r>
            <w:r>
              <w:rPr>
                <w:spacing w:val="3"/>
              </w:rPr>
              <w:t>Жилищного кодекса Российской Федерации</w:t>
            </w:r>
            <w:r>
              <w:rPr/>
              <w:t xml:space="preserve"> условий перевода помещения; соответствие проекта переустройства и (или) перепланировки помещения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г) по результатам проверки заявления и документов должностное лицо подготавливает постановление </w:t>
            </w:r>
            <w:r>
              <w:rPr>
                <w:spacing w:val="3"/>
              </w:rPr>
              <w:t xml:space="preserve">о переводе </w:t>
            </w:r>
            <w:r>
              <w:rPr>
                <w:spacing w:val="-1"/>
              </w:rPr>
              <w:t>либо</w:t>
            </w:r>
            <w:r>
              <w:rPr/>
              <w:t xml:space="preserve"> постановление </w:t>
            </w:r>
            <w:r>
              <w:rPr>
                <w:spacing w:val="3"/>
              </w:rPr>
              <w:t xml:space="preserve">об отказе в переводе. Срок подготовки постановления о переводе </w:t>
            </w:r>
            <w:r>
              <w:rPr>
                <w:spacing w:val="-1"/>
              </w:rPr>
              <w:t>не должен превышать тридцати календарных дней с момента регистрации заявления, с</w:t>
            </w:r>
            <w:r>
              <w:rPr>
                <w:spacing w:val="3"/>
              </w:rPr>
              <w:t xml:space="preserve">рок подготовки постановления об отказе в переводе </w:t>
            </w:r>
            <w:r>
              <w:rPr>
                <w:spacing w:val="-1"/>
              </w:rPr>
              <w:t xml:space="preserve">не должен превышать одного рабочего дня.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д) должностное лицо направляет постановление администрации города Павловска </w:t>
            </w:r>
            <w:r>
              <w:rPr>
                <w:spacing w:val="-1"/>
              </w:rPr>
              <w:t>о переводе или об отказе в переводе</w:t>
            </w:r>
            <w:r>
              <w:rPr/>
              <w:t xml:space="preserve"> для подписания главой городского поселения – город Павловск в течение одного рабочего дн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е) регистрация должностным лицом постановления </w:t>
            </w:r>
            <w:r>
              <w:rPr>
                <w:spacing w:val="-1"/>
              </w:rPr>
              <w:t>о переводе или об отказе в переводе</w:t>
            </w:r>
            <w:r>
              <w:rPr/>
              <w:t xml:space="preserve"> в течение  одного  рабочего дн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ind w:firstLine="540"/>
              <w:jc w:val="both"/>
              <w:rPr/>
            </w:pPr>
            <w:r>
              <w:rPr>
                <w:spacing w:val="6"/>
              </w:rPr>
              <w:t xml:space="preserve">   </w:t>
            </w:r>
            <w:r>
              <w:rPr>
                <w:spacing w:val="6"/>
              </w:rPr>
              <w:t>ж) д</w:t>
            </w:r>
            <w:r>
              <w:rPr>
                <w:spacing w:val="4"/>
              </w:rPr>
              <w:t xml:space="preserve">олжностное лицо подготавливает </w:t>
            </w:r>
            <w:r>
              <w:rPr>
                <w:spacing w:val="3"/>
              </w:rPr>
              <w:t xml:space="preserve">уведомление о переводе жилого помещения </w:t>
            </w:r>
            <w:r>
              <w:rPr>
                <w:spacing w:val="6"/>
              </w:rPr>
              <w:t xml:space="preserve">в нежилое помещение или </w:t>
            </w:r>
            <w:r>
              <w:rPr>
                <w:spacing w:val="-1"/>
              </w:rPr>
              <w:t xml:space="preserve">нежилого помещения в жилое помещение либо </w:t>
            </w:r>
            <w:r>
              <w:rPr>
                <w:spacing w:val="6"/>
              </w:rPr>
              <w:t xml:space="preserve">об  отказе в  переводе  жилого  помещения в нежилое помещение или </w:t>
            </w:r>
            <w:r>
              <w:rPr>
                <w:spacing w:val="-1"/>
              </w:rPr>
              <w:t xml:space="preserve">нежилого помещения в жилое помещение (далее – уведомление о переводе или уведомление  об отказе в переводе) и подписывает у главы городского поселения – город Павловск. Уведомление о переводе или  об отказе в переводе вместе с постановлением о переводе или об отказе в переводе </w:t>
            </w:r>
            <w:r>
              <w:rPr>
                <w:spacing w:val="1"/>
              </w:rPr>
              <w:t>направляется или выдается нарочно заявителю</w:t>
            </w:r>
            <w:r>
              <w:rPr/>
              <w:t xml:space="preserve"> не позднее чем через три рабочих дня со дня принятия такого ре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а официальных сайтов органов исполнительной власти и органов местного самоуправления в нформационно-телекоммуникационной сети Интернет, адрес  электронной почты, телефон </w:t>
            </w:r>
            <w:r>
              <w:rPr>
                <w:i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Адрес официального сайта администрации городского поселения – город Павловск Павловского муниципального района Воронежской области –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электронной почты –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-8 (47362) 2-48-38, 2-55-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Con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</w:t>
            </w:r>
            <w:r>
              <w:rPr/>
              <w:t>Порядок обжалования действий (бездействия) должностного лица, а также принимаемого им решения при предоставлении муниципальной услуги следующий: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Заявитель может обратиться с жалобой на решение или действие (бездействие должностного лица), осуществляемое (принятое) на основании настоящего Административного регламента (далее по тексту – обращение), письменно на имя главы городского поселения - город Павловск, либо на личном приеме к главе городского поселения - город Павлов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1. В письменном обращении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фамилия, имя, отчество заявителя (либо фамилия, имя, отчество уполномоченного представителя - в случае обращения с жалобой предста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олное наименование юридического лица (в случае обращения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контактный телефон, почтов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редмет обра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личная подпись заявителя (его уполномоченного представителя) и дата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Письменное обращение должно быть написано разборчивым почерком, не должно содержать нецензурных выра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2. Письменное обращение должно быть рассмотрено в течение тридцати календарных дней с даты регистрации обращения заявите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3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нахождение администрации: 396422,  Воронежская область г.Павловск, улица 1 Мая, 20.</w:t>
            </w:r>
          </w:p>
          <w:p>
            <w:pPr>
              <w:pStyle w:val="ConsPlusNormal"/>
              <w:widowControl/>
              <w:spacing w:lineRule="auto" w:line="264"/>
              <w:ind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ConsPlusNormal"/>
              <w:widowControl/>
              <w:spacing w:lineRule="auto" w:line="264"/>
              <w:ind w:firstLine="189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– город Павловск (47363) 2-49-89,  2-52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административного реглам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риложение №1 к постановлению администрации городского поселения – город Павловск от    02.03.2011 г. № 0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ате вступления в силу административного реглам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Административный регламент вступает в силу с момента его обнаро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ериод действия административного регламента сроком не огранич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Не вноси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Не приостанавливало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городского поселения – город Павловск Павловского муниципального района Воронежской обла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 физического лица ил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0" w:leader="none"/>
              </w:tabs>
              <w:ind w:left="1512" w:right="2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592" w:right="247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ошу рассмотреть вопрос о переводе из жилого (нежилого)  помещения в нежилое (жилое) помещение общей площадью ______ кв.м., расположенного по адресу:  Воронежская область, город Павловск, ___________________, в целях использования: _________________________________________. 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: перечень документов, указанных в пункте 2.6. Административного регламента  по исполнению администрацией городского поселения – город Павловск  Павловского муниципального района Воронеж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ConsPlusNormal"/>
              <w:widowControl/>
              <w:ind w:left="2340" w:hanging="16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32" w:firstLine="612"/>
              <w:jc w:val="both"/>
              <w:rPr/>
            </w:pPr>
            <w:r>
              <w:rPr/>
              <w:t>Дата                   Подпись, 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8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______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город Павловск                                                                                А.П. Запорожцев </w:t>
      </w:r>
    </w:p>
    <w:p>
      <w:pPr>
        <w:pStyle w:val="ConsPlusTitle"/>
        <w:widowControl/>
        <w:ind w:left="9912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b/>
      <w:bCs/>
      <w:sz w:val="24"/>
      <w:szCs w:val="24"/>
      <w:lang w:val="ru-RU" w:bidi="ar-SA"/>
    </w:rPr>
  </w:style>
  <w:style w:type="character" w:styleId="8">
    <w:name w:val="Знак Знак8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0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av@vmail.ru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dminpav@vmail.ru" TargetMode="External"/><Relationship Id="rId10" Type="http://schemas.openxmlformats.org/officeDocument/2006/relationships/hyperlink" Target="mailto:adminpav@vmail.ru" TargetMode="External"/><Relationship Id="rId11" Type="http://schemas.openxmlformats.org/officeDocument/2006/relationships/hyperlink" Target="mailto:adminpav@vmail.ru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4:00Z</dcterms:created>
  <dc:creator>Smirnova</dc:creator>
  <dc:description/>
  <cp:keywords/>
  <dc:language>en-US</dc:language>
  <cp:lastModifiedBy>Admin</cp:lastModifiedBy>
  <cp:lastPrinted>2011-03-09T14:10:00Z</cp:lastPrinted>
  <dcterms:modified xsi:type="dcterms:W3CDTF">2011-03-09T11:10:00Z</dcterms:modified>
  <cp:revision>178</cp:revision>
  <dc:subject/>
  <dc:title> </dc:title>
</cp:coreProperties>
</file>