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4536" w:hanging="0"/>
        <w:rPr/>
      </w:pPr>
      <w:r>
        <w:rPr/>
        <w:t xml:space="preserve">от           02.03.2011г.                №                     051        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 перечня сведений по исполнению администрацие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– город Павловск  Павлов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Воронежской области муниципальной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услуги </w:t>
      </w:r>
      <w:r>
        <w:rPr>
          <w:b w:val="false"/>
          <w:sz w:val="26"/>
          <w:szCs w:val="26"/>
          <w:lang w:eastAsia="en-US"/>
        </w:rPr>
        <w:t xml:space="preserve">«Выдача выписок из Реестра муниципальной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  <w:lang w:eastAsia="en-US"/>
        </w:rPr>
        <w:t>собственности</w:t>
      </w:r>
      <w:r>
        <w:rPr>
          <w:b w:val="false"/>
          <w:sz w:val="26"/>
          <w:szCs w:val="26"/>
        </w:rPr>
        <w:t>»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7.07.2010 № 210- ФЗ «Об организации предоставления государственных и муниципальных услуг», 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en-US"/>
        </w:rPr>
        <w:t xml:space="preserve">с решением Совета народных депутатов городского поселения - город Павловск от 10.11.2005г.  «О приеме-передаче имущества, находящегося в муниципальной собственности городского поселения – город Павловск»,  </w:t>
      </w:r>
      <w:r>
        <w:rPr>
          <w:sz w:val="26"/>
          <w:szCs w:val="26"/>
        </w:rPr>
        <w:t xml:space="preserve">руководствуясь Уставом городского поселения - город Павлов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 Утвердить прилагаемый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b w:val="false"/>
          <w:sz w:val="26"/>
          <w:szCs w:val="26"/>
          <w:lang w:eastAsia="en-US"/>
        </w:rPr>
        <w:t>«Выдача выписок из Реестра муниципальной собственности»</w:t>
      </w:r>
      <w:r>
        <w:rPr>
          <w:b w:val="false"/>
          <w:sz w:val="26"/>
          <w:szCs w:val="26"/>
        </w:rPr>
        <w:t xml:space="preserve"> (приложение № 1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 Утвердить перечень сведений о муниципальной услуге «</w:t>
      </w:r>
      <w:r>
        <w:rPr>
          <w:b w:val="false"/>
          <w:sz w:val="26"/>
          <w:szCs w:val="26"/>
          <w:lang w:eastAsia="en-US"/>
        </w:rPr>
        <w:t>Выдача выписок из Реестра муниципальной собственности» (приложение № 2</w:t>
      </w:r>
      <w:r>
        <w:rPr>
          <w:b w:val="false"/>
          <w:sz w:val="26"/>
          <w:szCs w:val="26"/>
        </w:rPr>
        <w:t>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городского поселения – город Павловск от 19.07.2010 г. № 213 «Об утверждении административного регламента и перечня сведений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выписок из Реестра муниципальной собственност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 заместителя главы администрации городского поселения – город Павловск Н.В.Горбаче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</w:t>
        <w:tab/>
        <w:tab/>
        <w:tab/>
        <w:tab/>
        <w:tab/>
        <w:tab/>
        <w:tab/>
        <w:tab/>
        <w:t xml:space="preserve">            А.П.Запорож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к постановлению администрации городского поселения -  город Павловск Павловского муниципального района Воронежской области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02.03.2011г.  №   05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– город Павловск  предоставления муниципальной услуги: «Выдача выписок из Реестра муниципальной собственности городского поселения – город Павловск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по предоставлению заявителям информации, содержащейся  в Реестре муниципальной собственности городского поселения – город Павловск (далее – Административный регламент) устанавливает порядок оказания муниципальной услуги по предоставлению заинтересованным лицам информации, содержащейся  в Реестре муниципальной собственности городского поселения – город Павловск (далее – Услуга).</w:t>
      </w:r>
    </w:p>
    <w:p>
      <w:pPr>
        <w:pStyle w:val="Normal"/>
        <w:autoSpaceDE w:val="false"/>
        <w:ind w:firstLine="993"/>
        <w:jc w:val="both"/>
        <w:rPr/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заявитель – физическое лицо либо его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numPr>
          <w:ilvl w:val="1"/>
          <w:numId w:val="4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единый порядок оказания Услуги на территории городского поселения – город Павловск.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>
          <w:sz w:val="26"/>
          <w:szCs w:val="26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информации  имеют любые заявители – юридические и физические лица.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муниципальным унитарным предприятиям и муниципальным учреждениям информация об объектах учёта предоставляется по надлежаще оформленному запросу в администрацию городского поселения – город Павловск (муниципальным унитарным предприятиям и муниципальным учреждениям – только по их объектам учё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360" w:firstLine="491"/>
        <w:rPr/>
      </w:pPr>
      <w:r>
        <w:rPr>
          <w:sz w:val="26"/>
          <w:szCs w:val="26"/>
        </w:rPr>
        <w:t>Наименование муниципальной услуги: «Выдача выписок из Реестра муниципальной собственности городского поселения – город Павловск».</w:t>
      </w:r>
    </w:p>
    <w:p>
      <w:pPr>
        <w:pStyle w:val="Normal"/>
        <w:numPr>
          <w:ilvl w:val="1"/>
          <w:numId w:val="3"/>
        </w:numPr>
        <w:ind w:left="360" w:firstLine="491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: Администрация городского поселения -  город Павловск (далее – Администрация).</w:t>
      </w:r>
    </w:p>
    <w:p>
      <w:pPr>
        <w:pStyle w:val="Normal"/>
        <w:numPr>
          <w:ilvl w:val="1"/>
          <w:numId w:val="3"/>
        </w:numPr>
        <w:ind w:left="360" w:firstLine="491"/>
        <w:rPr/>
      </w:pPr>
      <w:r>
        <w:rPr>
          <w:sz w:val="26"/>
          <w:szCs w:val="26"/>
        </w:rPr>
        <w:t xml:space="preserve">Администрация осуществляет прием заявителей в соответствии со следующим графиком:  </w:t>
      </w:r>
    </w:p>
    <w:p>
      <w:pPr>
        <w:pStyle w:val="ConsPlusNonformat"/>
        <w:widowControl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       -  08.00 - 17.00.</w:t>
      </w:r>
    </w:p>
    <w:p>
      <w:pPr>
        <w:pStyle w:val="ConsPlusNonformat"/>
        <w:widowControl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                -  08.00 - 17.00.</w:t>
      </w:r>
    </w:p>
    <w:p>
      <w:pPr>
        <w:pStyle w:val="ConsPlusNonformat"/>
        <w:widowControl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-  08.00 - 17.00.</w:t>
      </w:r>
    </w:p>
    <w:p>
      <w:pPr>
        <w:pStyle w:val="ConsPlusNonformat"/>
        <w:widowControl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     -  08.00 - 17.00.</w:t>
      </w:r>
    </w:p>
    <w:p>
      <w:pPr>
        <w:pStyle w:val="ConsPlusNonformat"/>
        <w:widowControl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               -  08.00 - 17.00.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Перерыв                - 12.00 - 13.00.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равочные телефоны, факс Администрации: (47362) 2-41-53, (47362) 2-40-87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 в сети Интернет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pavlovskadm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dminp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mail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лично в филиал автономного учреждения Воронежской области "Многофункциональный центр предоставления государственных и муниципальных услуг" (далее – филиал АУ "МФЦ") по адресу: 396422, Воронежская область, г. Павловск, ул. 1 Мая, д. 23; справочный телефон – (47362) 5-92-00; адрес электронной почты: </w:t>
      </w:r>
      <w:r>
        <w:rPr>
          <w:sz w:val="26"/>
          <w:szCs w:val="26"/>
          <w:lang w:val="en-US"/>
        </w:rPr>
        <w:t>svetlanay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филиала АУ "МФЦ":</w:t>
      </w:r>
    </w:p>
    <w:p>
      <w:pPr>
        <w:pStyle w:val="ConsPlusNonformat"/>
        <w:widowControl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- 08.00 - 17.00.</w:t>
      </w:r>
    </w:p>
    <w:p>
      <w:pPr>
        <w:pStyle w:val="ConsPlusNonformat"/>
        <w:widowControl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                - 08.00 - 17.00.</w:t>
      </w:r>
    </w:p>
    <w:p>
      <w:pPr>
        <w:pStyle w:val="ConsPlusNonformat"/>
        <w:widowControl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 - 08.00 - 17.00.</w:t>
      </w:r>
    </w:p>
    <w:p>
      <w:pPr>
        <w:pStyle w:val="ConsPlusNonformat"/>
        <w:widowControl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г                 - 08.00 - 17.00.</w:t>
      </w:r>
    </w:p>
    <w:p>
      <w:pPr>
        <w:pStyle w:val="ConsPlusNonformat"/>
        <w:widowControl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                - 08.00 - 17.00.</w:t>
      </w:r>
    </w:p>
    <w:p>
      <w:pPr>
        <w:pStyle w:val="Normal"/>
        <w:ind w:left="1276" w:hanging="0"/>
        <w:rPr/>
      </w:pPr>
      <w:r>
        <w:rPr>
          <w:sz w:val="26"/>
          <w:szCs w:val="26"/>
        </w:rPr>
        <w:t>Перерыв                - 12.00 - 13.00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rPr/>
      </w:pPr>
      <w:r>
        <w:rPr>
          <w:sz w:val="26"/>
          <w:szCs w:val="26"/>
        </w:rPr>
        <w:tab/>
        <w:t xml:space="preserve">Заявитель может направить запрос о предоставлении информации из Реестра муниципальной собственности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очтовым отправлением в Администрац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й почтой в Администрацию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ем документов по почте - прикладывается опись в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4.    Результатом предоставления Услуги являетс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доставление выписки из Реестра муниципальной собственности городского поселения – город Павловск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доставление мотивированного решения об отказе в предоставлении информ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– 30 дней со дня поступления запроса в администрацию город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6. Исполнение функции предоставление Услуги осуществляется в соответствии с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(«Собрание законодательства  РФ» от 26.01.2009, N 4, ст. 445,)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 (часть первая); ("Собрание законодательства РФ" от  05.12.1994, N 32, ст. 3301)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 ("Собрание законодательства РФ" от  06.10.2003, N 40, ст. 3822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- Федеральным законом от 27.07.2010 г. № 210 – ФЗ «Об организации предоставления государственных и муниципальных услуг»; («Собрание законодательства РФ» от 02.08.2010 г. №131, ст. 4179)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 июля 2006 года № 149-ФЗ «Об информации, информационных технологиях и о защите информации» ("Собрание законодательства РФ" от  31.07.2006, N 31 (1 ч.), ст. 3448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ешением Совета народных депутатов городского поселения – город Павловск Павловского муниципального района Воронежской области от 10.11.2005г. «О приеме – передаче имущества, находящегося в муниципальной собственности городского поселения – город Павловск»;</w:t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7.Порядок оформления запроса о предоставлении информ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Заявитель оформляет запрос в письменном виде или в форме электронного документа. В запросе указываются следующие обязательные характеристик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характеристика объекта учета, содержащаяся в Реестре муниципальной собственности городского поселения – город Павловск, в отношении которого запрашивается информация, позволяющая его однозначно определить (наименование объекта,  местоположение (адресный ориентир)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цель получения информ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экземпляров информ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дпись лица, подавшего заявлени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9. Основания для отказа в приеме заявлений на оказание Услуги не устанавливаютс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10. Услуга оказыва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1.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регистрации запроса 5 минут. Запрос заявителя регистрируется в журнале уче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3. Центральный вход в здание, где осуществляется прием граждан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5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4. 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административных процедур,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требования к порядку их выполнения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3.1. 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Предоставление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рием запроса о предоставлении информ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иск информа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Прием запроса о предостав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анием для начала процедуры предоставления информации является получение администрации городского поселения – город Павловск запроса о предоставлении информации с приложенными докумен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ы, направленные в администрацию городского поселения – город Павловск почтовым отправлением или полученные при личном обращении заявителя, регистрируются. При подаче запроса лично, должностное лицо проверяет наличие необходимых документов и их соответствие предъявле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желанию заявителя при приеме и регистрации запроса на втором экземпляре должностное лицо администрации городского поселения – город Павловск, осуществляющее прием, предоставляет отметку о принятии запроса с указанием даты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совершается в присутствии заявителя. 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ле регистрации запрос передается должностному лицу администрации городского поселения – город Павловск, уполномоченному на исполнение запроса. Максимальный срок выполнения действия составляет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. Основанием для начала процедуры поиска необходимой информации является получение должностным лицом администрации, уполномоченным предоставлять информацию, запроса о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осуществляет  поиск требуемой информации в Реестре муниципальной собственности городского поселения – город Павловск или в архи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ое лицо администрации, уполномоченное предоставлять информацию, формирует выписку из Реестра муниципальной собственности городского поселения – город Павловск, либо готовит мотивированное решение об отказе в предостав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ое лицо администрации, уполномоченное предоставлять информацию передает подготовленные документы на подпись главе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лава городского поселения – город Павловск подписывает выписку из Реестра муниципальной собственности городского поселения – город Павловск, или мотивированное решение об отказе в предоставлении информации. Подписанные экземпляры направляются на регистрацию в порядке делопроизво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регистрирует документ и направляет заявителю лично или с использованием средств почтовой связ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ормы контроля над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городского поселения – город Павловск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городского поселения – город Павловск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Перечень должностных лиц, уполномоченных осуществлять текущий контроль, устанавливается распоряжением главы администрации городского поселения – город Павловск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ений и действий (бездействия) органа, предоставляющего муниципальную услугу,  должностных лиц и муниципальных служа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 главе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городского поселения – город Павловск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аправления запроса государственным органам, органо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-</w:t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 Павловск</w:t>
        <w:tab/>
        <w:tab/>
        <w:tab/>
        <w:tab/>
        <w:tab/>
        <w:tab/>
        <w:tab/>
        <w:t xml:space="preserve">           </w:t>
        <w:tab/>
        <w:t>А.П.Запорожц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0"/>
          <w:szCs w:val="20"/>
        </w:rPr>
        <w:t xml:space="preserve">городского поселения – город Павловск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0"/>
          <w:szCs w:val="20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02.03.2011г.  №   0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СВЕ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Й УСЛУГЕ, В ОТНОШЕНИИ КОТОРОЙ УТВЕРЖДЕ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ТИВНЫЙ РЕГЛАМЕН ПРЕДОСТАВЛЕНИЯ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2"/>
        <w:gridCol w:w="5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выписок из Реестра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услуг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федеральных органов исполнительной власти, органов исполнительной власти субъектов, без привлечения которых не может быть предоставлена услуга (исполнена функция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по предоставлению муниципальной услуги: «Выдача выписок из Реестра муниципальной собственности», утвержден Постановлением администрации городского поселения – город Павловск 02.03.2011г. № 05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ов предоставления услуги (исполнения функции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>Результатом предоставления Услуги является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- предоставление выписки из Реестра муниципальной собственности городского поселения – город Павловс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мотивированного решения об отказе в предоставлении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аявителей, которым предоставляется услуг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лица, физические лиц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а информирования о правилах предоставления услуг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в виде индивидуального или публичного информирования, в устной или письменной форме. Публичное информирование – в СМИ, радио, телевидение, а также путем размещения информации в сети Интернет, на информационных стендах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е сроки предоставления услуги (исполнения функции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0 календарных дне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остановления предоставления услуги (исполнения функции) либо отказа в предоставлении услуг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услуга не приостанавливается. Основания для отказа в приеме заявления не устанавливаются.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в письменном виде или в форме электронного докуме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оказывается на безвозмездной осно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при предоставлении услуги (исполнении функции), в том числе информация о промежуточных и окончательных сроках таких административных процеду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ведомственные и внутриведомственные  процедуры не проводятс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реса официальных сайтов органов исполнительной власти или органов местного самоуправления в информационно-телекоммуникационной сети Интернет, адреса их электронной почты, телефон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Контактный телефон 2-40-87, 2-49-89 (факс)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inpa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., адрес в сети интернет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ители вправе обжаловать действия (бездействие) и решения должностных лиц администрации – главе, при личном обращении, либо путем направления письменного обращения – жалобы, либо в судеб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алоба рассматривается должностным лицом администрации городского поселения – город Павловск при непосредственном контроле главы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Текст административного регламен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агаетс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ведения о дате вступления в силу административного регламен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й регламент вступает в силу с момента его обнарод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административного регламента не устанавлив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я в регламент вносятся в случае, если внесены изменения, либо дополнения в нормативно-правовые акты, в соответствии с которыми разработан регламен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йствие административного регламента не приостанавливается, кроме случаев установленных действующим законодательст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 признается утратившим силу путем издания соответствующего постано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1 к регламен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 (функций)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</w:t>
        <w:tab/>
        <w:tab/>
        <w:tab/>
        <w:tab/>
        <w:tab/>
        <w:tab/>
        <w:tab/>
        <w:tab/>
        <w:t xml:space="preserve">                А.П.Запорожцев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слуги: «Выдача выписок и Реестра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й собственности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городского поселения – 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род Павловск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порожцеву А.П.</w:t>
      </w:r>
    </w:p>
    <w:p>
      <w:pPr>
        <w:pStyle w:val="TextBodyIndent"/>
        <w:tabs>
          <w:tab w:val="clear" w:pos="708"/>
          <w:tab w:val="left" w:pos="48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</w:t>
      </w:r>
    </w:p>
    <w:p>
      <w:pPr>
        <w:pStyle w:val="TextBodyIndent"/>
        <w:tabs>
          <w:tab w:val="clear" w:pos="708"/>
          <w:tab w:val="left" w:pos="48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 </w:t>
      </w:r>
    </w:p>
    <w:p>
      <w:pPr>
        <w:pStyle w:val="TextBodyIndent"/>
        <w:tabs>
          <w:tab w:val="clear" w:pos="708"/>
          <w:tab w:val="left" w:pos="4860" w:leader="none"/>
        </w:tabs>
        <w:ind w:left="4860" w:hanging="0"/>
        <w:rPr/>
      </w:pPr>
      <w:r>
        <w:rPr>
          <w:sz w:val="26"/>
          <w:szCs w:val="26"/>
        </w:rPr>
        <w:tab/>
        <w:t xml:space="preserve">      (</w:t>
      </w:r>
      <w:r>
        <w:rPr>
          <w:sz w:val="18"/>
          <w:szCs w:val="18"/>
        </w:rPr>
        <w:t>указываются  реквизиты заявителя, номера телефон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шу Вас предоставить выписку из реестра объектов муниципальной собственности городского поселения – город Павловск Павловского муниципального района Воронежской области на объект недвижимости: _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 получения выписки  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      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____________            ___________________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  <w:tab/>
        <w:tab/>
        <w:tab/>
        <w:t>(подпись заявителя)</w:t>
        <w:tab/>
        <w:t xml:space="preserve"> </w:t>
        <w:tab/>
        <w:t>(расшифровка подписи)</w:t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ывается заявителем способ получения ответа на запр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№ 2 к административному регламенту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едоставлению муниципальной услуги: 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«Выдача выписок и Реестра  муниципальной собственности»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ледовательности действий при предоставлении заявителям информации об объектах учета, содержащейся в Реестре  муниципальной собственности городского поселения – город Павловск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6286500" cy="271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оступление запроса о предоставлении информации</w:t>
                            </w:r>
                          </w:p>
                        </w:txbxContent>
                      </wps:txbx>
                      <wps:bodyPr lIns="58320" rIns="58320" tIns="29160" bIns="29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3.5pt;width:494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оступление запроса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240</wp:posOffset>
                </wp:positionH>
                <wp:positionV relativeFrom="paragraph">
                  <wp:posOffset>376491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2pt;margin-top:296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0" cy="73025"/>
                <wp:effectExtent l="38100" t="317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.55pt" to="241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6305550" cy="488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личном обращении заявителя, сотрудник, уполномоченный принимать документы, устанавливает предмет запроса и определяет его подведомственность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8.5pt;mso-wrap-distance-left:9.05pt;mso-wrap-distance-right:9.05pt;mso-wrap-distance-top:0pt;mso-wrap-distance-bottom:0pt;margin-top:2.25pt;mso-position-vertical-relative:text;margin-left:2.85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личном обращении заявителя, сотрудник, уполномоченный принимать документы, устанавливает предмет запроса и определяет его подведомств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40005</wp:posOffset>
                </wp:positionV>
                <wp:extent cx="5448300" cy="473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7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 – информация, предоставляемая администрацией городского поселения – город Павловс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8320" rIns="58320" tIns="29160" bIns="29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.6pt;margin-top:3.15pt;width:428.95pt;height:3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 – информация, предоставляемая администрацией городского поселения – город Павловск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75pt;mso-position-vertical-relative:text;margin-left:3pt;mso-position-horizontal-relative:text"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167005</wp:posOffset>
                </wp:positionV>
                <wp:extent cx="288290" cy="21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9.05pt;mso-wrap-distance-right:9.05pt;mso-wrap-distance-top:0pt;mso-wrap-distance-bottom:0pt;margin-top:13.15pt;mso-position-vertical-relative:text;margin-left:462.6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95pt" to="10.3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175260</wp:posOffset>
                </wp:positionV>
                <wp:extent cx="26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8pt" to="31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077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12.45pt" to="485.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2.2pt" to="485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06680</wp:posOffset>
                </wp:positionV>
                <wp:extent cx="3333750" cy="761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, уполномоченное принимать документы, регистрирует представленный запрос, по желанию заявителя на втором экземпляре проставляет отметку о принятии запроса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9.95pt;mso-wrap-distance-left:9.05pt;mso-wrap-distance-right:9.05pt;mso-wrap-distance-top:0pt;mso-wrap-distance-bottom:0pt;margin-top:8.4pt;mso-position-vertical-relative:text;margin-left:258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, уполномоченное принимать документы, регистрирует представленный запрос, по желанию заявителя на втором экземпляре проставляет отметку о принятии запро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135255</wp:posOffset>
                </wp:positionV>
                <wp:extent cx="3333750" cy="847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, уполномоченное принимать документы, сообщает заявителю, в какой орган государственной власти или орган местного самоуправления следует обратиться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7pt;mso-wrap-distance-left:9.05pt;mso-wrap-distance-right:9.05pt;mso-wrap-distance-top:0pt;mso-wrap-distance-bottom:0pt;margin-top:10.65pt;mso-position-vertical-relative:text;margin-left:-18.75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, уполномоченное принимать документы, сообщает заявителю, в какой орган государственной власти или орган местного самоуправления следует обрат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50800</wp:posOffset>
                </wp:positionV>
                <wp:extent cx="635" cy="13335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pt" to="363.6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2375</wp:posOffset>
                </wp:positionH>
                <wp:positionV relativeFrom="paragraph">
                  <wp:posOffset>167005</wp:posOffset>
                </wp:positionV>
                <wp:extent cx="4304665" cy="399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, уполномоченное принимать документы, передает запрос главе администрации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1.45pt;mso-wrap-distance-left:9.05pt;mso-wrap-distance-right:9.05pt;mso-wrap-distance-top:0pt;mso-wrap-distance-bottom:0pt;margin-top:13.15pt;mso-position-vertical-relative:text;margin-left:196.25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, уполномоченное принимать документы, передает запрос главе админист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32385</wp:posOffset>
                </wp:positionV>
                <wp:extent cx="0" cy="71755"/>
                <wp:effectExtent l="38100" t="444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55pt" to="93.6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99060</wp:posOffset>
                </wp:positionV>
                <wp:extent cx="240030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Услуги</w:t>
                            </w:r>
                          </w:p>
                        </w:txbxContent>
                      </wps:txbx>
                      <wps:bodyPr lIns="58320" rIns="58320" tIns="29160" bIns="29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7.8pt;width:188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8890</wp:posOffset>
                </wp:positionV>
                <wp:extent cx="635" cy="72390"/>
                <wp:effectExtent l="38735" t="444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0.7pt" to="364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975</wp:posOffset>
                </wp:positionH>
                <wp:positionV relativeFrom="paragraph">
                  <wp:posOffset>94615</wp:posOffset>
                </wp:positionV>
                <wp:extent cx="4040505" cy="452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, передает запрос должностному лицу, ответственному за предоставление муниципальной услуги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15pt;height:35.6pt;mso-wrap-distance-left:9.05pt;mso-wrap-distance-right:9.05pt;mso-wrap-distance-top:0pt;mso-wrap-distance-bottom:0pt;margin-top:7.45pt;mso-position-vertical-relative:text;margin-left:204.25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, передает запрос должностному лицу, ответственному за предоставление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085</wp:posOffset>
                </wp:positionH>
                <wp:positionV relativeFrom="paragraph">
                  <wp:posOffset>105410</wp:posOffset>
                </wp:positionV>
                <wp:extent cx="635" cy="13335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8.3pt" to="363.5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</wp:posOffset>
                </wp:positionH>
                <wp:positionV relativeFrom="paragraph">
                  <wp:posOffset>118745</wp:posOffset>
                </wp:positionV>
                <wp:extent cx="288290" cy="215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9.05pt;mso-wrap-distance-right:9.05pt;mso-wrap-distance-top:0pt;mso-wrap-distance-bottom:0pt;margin-top:9.35pt;mso-position-vertical-relative:text;margin-left:7.3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829300" cy="5048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4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надлежащим образом оформленные документы, или невозможно установить, какая именно информация запрашивает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8320" rIns="58320" tIns="29160" bIns="29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45pt;width:458.95pt;height:39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надлежащим образом оформленные документы, или невозможно установить, какая именно информация запрашивает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3325</wp:posOffset>
                </wp:positionH>
                <wp:positionV relativeFrom="paragraph">
                  <wp:posOffset>53975</wp:posOffset>
                </wp:positionV>
                <wp:extent cx="360680" cy="2165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05pt;mso-wrap-distance-left:9.05pt;mso-wrap-distance-right:9.05pt;mso-wrap-distance-top:0pt;mso-wrap-distance-bottom:0pt;margin-top:4.25pt;mso-position-vertical-relative:text;margin-left:494.7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9390</wp:posOffset>
                </wp:positionH>
                <wp:positionV relativeFrom="paragraph">
                  <wp:posOffset>92710</wp:posOffset>
                </wp:positionV>
                <wp:extent cx="635" cy="36004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7.3pt" to="515.7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1725</wp:posOffset>
                </wp:positionH>
                <wp:positionV relativeFrom="paragraph">
                  <wp:posOffset>95885</wp:posOffset>
                </wp:positionV>
                <wp:extent cx="37274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.55pt" to="516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9pt" to="24.5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177800</wp:posOffset>
                </wp:positionV>
                <wp:extent cx="0" cy="1257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pt" to="15.75pt,1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635" cy="13335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27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25</wp:posOffset>
                </wp:positionH>
                <wp:positionV relativeFrom="paragraph">
                  <wp:posOffset>76835</wp:posOffset>
                </wp:positionV>
                <wp:extent cx="6235065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, уполномоченное предоставлять информацию, осуществляет поиск требуемой информации в Реестре муниципальной собственности городского поселения – город Павловск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37.5pt;mso-wrap-distance-left:9.05pt;mso-wrap-distance-right:9.05pt;mso-wrap-distance-top:0pt;mso-wrap-distance-bottom:0pt;margin-top:6.05pt;mso-position-vertical-relative:text;margin-left:34.75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, уполномоченное предоставлять информацию, осуществляет поиск требуемой информации в Реестре муниципальной собственности городского поселения – город Павлов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0870</wp:posOffset>
                </wp:positionH>
                <wp:positionV relativeFrom="paragraph">
                  <wp:posOffset>175260</wp:posOffset>
                </wp:positionV>
                <wp:extent cx="635" cy="72390"/>
                <wp:effectExtent l="38735" t="444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3.8pt" to="248.1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0720</wp:posOffset>
                </wp:positionH>
                <wp:positionV relativeFrom="paragraph">
                  <wp:posOffset>59690</wp:posOffset>
                </wp:positionV>
                <wp:extent cx="2514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айдена?</w:t>
                            </w:r>
                          </w:p>
                        </w:txbxContent>
                      </wps:txbx>
                      <wps:bodyPr lIns="58320" rIns="58320" tIns="29160" bIns="29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4.7pt;width:197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айден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57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8.2pt" to="152.0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1570</wp:posOffset>
                </wp:positionH>
                <wp:positionV relativeFrom="paragraph">
                  <wp:posOffset>231140</wp:posOffset>
                </wp:positionV>
                <wp:extent cx="0" cy="269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8.2pt" to="89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627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8.2pt" to="413.0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6370</wp:posOffset>
                </wp:positionH>
                <wp:positionV relativeFrom="paragraph">
                  <wp:posOffset>231140</wp:posOffset>
                </wp:positionV>
                <wp:extent cx="0" cy="269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8.2pt" to="413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5870</wp:posOffset>
                </wp:positionH>
                <wp:positionV relativeFrom="paragraph">
                  <wp:posOffset>2540</wp:posOffset>
                </wp:positionV>
                <wp:extent cx="432435" cy="2717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1.4pt;mso-wrap-distance-left:9.05pt;mso-wrap-distance-right:9.05pt;mso-wrap-distance-top:0pt;mso-wrap-distance-bottom:0pt;margin-top:0.2pt;mso-position-vertical-relative:text;margin-left:98.1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4435</wp:posOffset>
                </wp:positionH>
                <wp:positionV relativeFrom="paragraph">
                  <wp:posOffset>33655</wp:posOffset>
                </wp:positionV>
                <wp:extent cx="360680" cy="215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pt;mso-wrap-distance-left:9.05pt;mso-wrap-distance-right:9.05pt;mso-wrap-distance-top:0pt;mso-wrap-distance-bottom:0pt;margin-top:2.65pt;mso-position-vertical-relative:text;margin-left:394.0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635" cy="13335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279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220</wp:posOffset>
                </wp:positionH>
                <wp:positionV relativeFrom="paragraph">
                  <wp:posOffset>584835</wp:posOffset>
                </wp:positionV>
                <wp:extent cx="635" cy="72390"/>
                <wp:effectExtent l="38735" t="444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6.05pt" to="318.6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1249045</wp:posOffset>
                </wp:positionV>
                <wp:extent cx="635" cy="72390"/>
                <wp:effectExtent l="38735" t="444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8.35pt" to="318pt,1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121285</wp:posOffset>
                </wp:positionV>
                <wp:extent cx="3743325" cy="4857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иска из Реестра муниципальной собственности городского поселения – город Павловск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38.25pt;mso-wrap-distance-left:9.05pt;mso-wrap-distance-right:9.05pt;mso-wrap-distance-top:0pt;mso-wrap-distance-bottom:0pt;margin-top:9.55pt;mso-position-vertical-relative:text;margin-left:233.25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иска из Реестра муниципальной собственности городского поселения – город Павлов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121285</wp:posOffset>
                </wp:positionV>
                <wp:extent cx="2876550" cy="2857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2.5pt;mso-wrap-distance-left:9.05pt;mso-wrap-distance-right:9.05pt;mso-wrap-distance-top:0pt;mso-wrap-distance-bottom:0pt;margin-top:9.55pt;mso-position-vertical-relative:text;margin-left:2.85pt;mso-position-horizontal-relative:text"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105</wp:posOffset>
                </wp:positionH>
                <wp:positionV relativeFrom="paragraph">
                  <wp:posOffset>651510</wp:posOffset>
                </wp:positionV>
                <wp:extent cx="6762750" cy="5905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, уполномоченное предоставлять информацию, передает выписку из Реестра муниципальной собственности городского  поселения – город Павловск, с сопроводительным письмом  или мотивированное решение об отказе в предоставлении информации на подпись главе.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51.3pt;mso-position-vertical-relative:text;margin-left:-6.15pt;mso-position-horizontal-relative:text"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, уполномоченное предоставлять информацию, передает выписку из Реестра муниципальной собственности городского  поселения – город Павловск, с сопроводительным письмом  или мотивированное решение об отказе в предоставлении информации на подпись гла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105</wp:posOffset>
                </wp:positionH>
                <wp:positionV relativeFrom="paragraph">
                  <wp:posOffset>159385</wp:posOffset>
                </wp:positionV>
                <wp:extent cx="6762750" cy="6286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, уполномоченное предоставлять информацию: формирует выписку из Реестра муниципальной собственности городского поселения – город Павловск, готовит сопроводительное письмо к данной выписке; готовит мотивированное решение об отказе в предоставлении информации.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9.5pt;mso-wrap-distance-left:9.05pt;mso-wrap-distance-right:9.05pt;mso-wrap-distance-top:0pt;mso-wrap-distance-bottom:0pt;margin-top:12.55pt;mso-position-vertical-relative:text;margin-left:-6.15pt;mso-position-horizontal-relative:text"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, уполномоченное предоставлять информацию: формирует выписку из Реестра муниципальной собственности городского поселения – город Павловск, готовит сопроводительное письмо к данной выписке; готовит мотивированное решение об отказе в предоставлении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29210</wp:posOffset>
                </wp:positionV>
                <wp:extent cx="635" cy="72390"/>
                <wp:effectExtent l="38735" t="444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3pt" to="318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4305</wp:posOffset>
                </wp:positionH>
                <wp:positionV relativeFrom="paragraph">
                  <wp:posOffset>111125</wp:posOffset>
                </wp:positionV>
                <wp:extent cx="6809740" cy="5905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, уполномоченное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 городского поселения – город Павловск  либо направляет запрашиваемую информацию почтой заявителю.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6.5pt;mso-wrap-distance-left:9.05pt;mso-wrap-distance-right:9.05pt;mso-wrap-distance-top:0pt;mso-wrap-distance-bottom:0pt;margin-top:8.75pt;mso-position-vertical-relative:text;margin-left:-12.15pt;mso-position-horizontal-relative:text"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, уполномоченное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 городского поселения – город Павловск  либо направляет запрашиваемую информацию почтой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0</wp:posOffset>
                </wp:positionH>
                <wp:positionV relativeFrom="paragraph">
                  <wp:posOffset>9271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7.3pt" to="319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7600</wp:posOffset>
                </wp:positionH>
                <wp:positionV relativeFrom="paragraph">
                  <wp:posOffset>17145</wp:posOffset>
                </wp:positionV>
                <wp:extent cx="2667000" cy="2851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pt;margin-top:1.35pt;width:209.9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4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av@vmail.ru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hyperlink" Target="mailto:adminpav@v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6:00Z</dcterms:created>
  <dc:creator>Желонкина</dc:creator>
  <dc:description>Miour@mio.udmlink.ru.Miour@mio.udmlink.ru.Утвержден </dc:description>
  <cp:keywords>mio udmlink ru miour </cp:keywords>
  <dc:language>en-US</dc:language>
  <cp:lastModifiedBy>Admin</cp:lastModifiedBy>
  <cp:lastPrinted>2011-02-17T13:24:00Z</cp:lastPrinted>
  <dcterms:modified xsi:type="dcterms:W3CDTF">2011-03-09T09:52:00Z</dcterms:modified>
  <cp:revision>65</cp:revision>
  <dc:subject/>
  <dc:title>___  __________2003 года                                                № _________</dc:title>
</cp:coreProperties>
</file>