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32"/>
          <w:szCs w:val="32"/>
        </w:rPr>
      </w:pPr>
      <w: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55pt;margin-top:-27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19917672" r:id="rId2"/>
        </w:object>
      </w:r>
      <w:r>
        <w:rPr>
          <w:rFonts w:eastAsia="Arial Narrow" w:cs="Arial Narrow" w:ascii="Arial Narrow" w:hAnsi="Arial Narrow"/>
          <w:spacing w:val="20"/>
          <w:sz w:val="16"/>
        </w:rPr>
        <w:t xml:space="preserve">                                                                                          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АДМИНИСТРАЦИЯ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 w:val="false"/>
          <w:sz w:val="28"/>
        </w:rPr>
        <w:t>ГОРОДСКОГО  ПОСЕЛЕНИЯ - ГОРОД  ПАВЛОВСК</w:t>
      </w:r>
    </w:p>
    <w:p>
      <w:pPr>
        <w:pStyle w:val="Heading8"/>
        <w:rPr/>
      </w:pPr>
      <w:r>
        <w:rPr/>
        <w:t>ПАВЛОВСКОГО  МУНИЦИПАЛЬНОГО  РАЙОНА</w:t>
      </w:r>
    </w:p>
    <w:p>
      <w:pPr>
        <w:pStyle w:val="Heading8"/>
        <w:rPr/>
      </w:pPr>
      <w:r>
        <w:rPr/>
        <w:t>ВОРОНЕЖСКОЙ 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spacing w:before="120" w:after="0"/>
        <w:ind w:right="4536" w:hanging="0"/>
        <w:rPr>
          <w:sz w:val="26"/>
          <w:szCs w:val="26"/>
        </w:rPr>
      </w:pPr>
      <w:r>
        <w:rPr>
          <w:sz w:val="26"/>
          <w:szCs w:val="26"/>
        </w:rPr>
        <w:t xml:space="preserve">от             02.03.2011г.          №                 050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0"/>
          <w:szCs w:val="20"/>
        </w:rPr>
        <w:t>г. Павловск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 утверждении административного регламента и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еречня сведений по исполнению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администрацией городского поселения –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ород Павловск  Павловского муниципального района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оронежской области муниципальной услуги </w:t>
      </w:r>
    </w:p>
    <w:p>
      <w:pPr>
        <w:pStyle w:val="ConsPlusTitle"/>
        <w:widowControl/>
        <w:rPr>
          <w:rFonts w:eastAsia="Calibri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en-US"/>
        </w:rPr>
        <w:t>«</w:t>
      </w:r>
      <w:r>
        <w:rPr>
          <w:rFonts w:eastAsia="Calibri"/>
          <w:b w:val="false"/>
          <w:sz w:val="26"/>
          <w:szCs w:val="26"/>
        </w:rPr>
        <w:t xml:space="preserve">Признание помещения жилым помещением, </w:t>
      </w:r>
    </w:p>
    <w:p>
      <w:pPr>
        <w:pStyle w:val="ConsPlusTitle"/>
        <w:widowControl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жилого помещения непригодным для проживания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и многоквартирного дома</w:t>
      </w:r>
      <w:r>
        <w:rPr>
          <w:rFonts w:eastAsia="Calibri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аварийным и подлежащим </w:t>
      </w:r>
    </w:p>
    <w:p>
      <w:pPr>
        <w:pStyle w:val="ConsPlusTitle"/>
        <w:widowControl/>
        <w:rPr>
          <w:rFonts w:eastAsia="Calibri"/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носу или реконструкции</w:t>
      </w:r>
      <w:r>
        <w:rPr>
          <w:b w:val="false"/>
          <w:bCs w:val="false"/>
          <w:sz w:val="26"/>
          <w:szCs w:val="26"/>
          <w:lang w:eastAsia="en-US"/>
        </w:rPr>
        <w:t>»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г. № 210-ФЗ «Об организации предоставления государственных и муниципальных услуг», Федеральным законом от 06.10.2003г. № 131-ФЗ «Об общих принципах организации местного самоуправления в Российской Федерации», со ст. 87 Жилищного кодекса Российской Федерации от 29.12.2004г. № 188-ФЗ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городского поселения – город Павловск,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прилагаемый административный регламент по исполнению администрацией городского поселения - город Павловск Павловского муниципального района Воронежской области муниципальной услуги «</w:t>
      </w:r>
      <w:r>
        <w:rPr>
          <w:rFonts w:eastAsia="Calibri"/>
          <w:b w:val="false"/>
          <w:sz w:val="26"/>
          <w:szCs w:val="26"/>
        </w:rPr>
        <w:t xml:space="preserve">Признание помещения жилым помещением, жилого помещения </w:t>
      </w:r>
      <w:r>
        <w:rPr>
          <w:rFonts w:eastAsia="Calibri"/>
          <w:b w:val="false"/>
          <w:bCs w:val="false"/>
          <w:sz w:val="26"/>
          <w:szCs w:val="26"/>
        </w:rPr>
        <w:t>н</w:t>
      </w:r>
      <w:r>
        <w:rPr>
          <w:rFonts w:eastAsia="Calibri"/>
          <w:b w:val="false"/>
          <w:sz w:val="26"/>
          <w:szCs w:val="26"/>
        </w:rPr>
        <w:t xml:space="preserve">епригодным для проживания и многоквартирного дома </w:t>
      </w:r>
      <w:r>
        <w:rPr>
          <w:b w:val="false"/>
          <w:bCs w:val="false"/>
          <w:sz w:val="26"/>
          <w:szCs w:val="26"/>
        </w:rPr>
        <w:t>аварийным и подлежащим сносу или реконструкции</w:t>
      </w:r>
      <w:r>
        <w:rPr>
          <w:b w:val="false"/>
          <w:sz w:val="26"/>
          <w:szCs w:val="26"/>
        </w:rPr>
        <w:t>» (приложение №1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>2.Утвердить перечень сведений о муниципальной услуге «</w:t>
      </w:r>
      <w:r>
        <w:rPr>
          <w:rFonts w:eastAsia="Calibri"/>
          <w:b w:val="false"/>
          <w:sz w:val="26"/>
          <w:szCs w:val="26"/>
        </w:rPr>
        <w:t xml:space="preserve">Признание помеще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</w:rPr>
        <w:t xml:space="preserve">жилым помещением, жилого помещения непригодным для проживания и многоквартирного дома </w:t>
      </w:r>
      <w:r>
        <w:rPr>
          <w:sz w:val="26"/>
          <w:szCs w:val="26"/>
        </w:rPr>
        <w:t>аварийным и подлежащим сносу или реконструкции» (приложение №2)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3. Настоящее постановление вступает в силу с момента его обнародова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sz w:val="26"/>
          <w:szCs w:val="26"/>
        </w:rPr>
        <w:t>4. Признать утратившим силу постановление администрации городского поселения – город Павловск от 02.08.2010г. № 229 «</w:t>
      </w:r>
      <w:r>
        <w:rPr>
          <w:b w:val="false"/>
          <w:bCs w:val="false"/>
          <w:sz w:val="26"/>
          <w:szCs w:val="26"/>
        </w:rPr>
        <w:t xml:space="preserve">Об утверждении административного регламента и Перечня сведений по исполнению администрацией городского поселения – город Павловск Павловского муниципального района Воронежской области муниципальной услуги </w:t>
      </w:r>
      <w:r>
        <w:rPr>
          <w:b w:val="false"/>
          <w:bCs w:val="false"/>
          <w:sz w:val="26"/>
          <w:szCs w:val="26"/>
          <w:lang w:eastAsia="en-US"/>
        </w:rPr>
        <w:t>«</w:t>
      </w:r>
      <w:r>
        <w:rPr>
          <w:rFonts w:eastAsia="Calibri"/>
          <w:b w:val="false"/>
          <w:sz w:val="26"/>
          <w:szCs w:val="26"/>
        </w:rPr>
        <w:t xml:space="preserve">Признание помещения жилым помещением, жилого помещения непригодным для проживания и многоквартирного дома </w:t>
      </w:r>
      <w:r>
        <w:rPr>
          <w:b w:val="false"/>
          <w:bCs w:val="false"/>
          <w:sz w:val="26"/>
          <w:szCs w:val="26"/>
        </w:rPr>
        <w:t>аварийным и подлежащим сносу или реконструкции</w:t>
      </w:r>
      <w:r>
        <w:rPr>
          <w:b w:val="false"/>
          <w:bCs w:val="false"/>
          <w:sz w:val="26"/>
          <w:szCs w:val="26"/>
          <w:lang w:eastAsia="en-US"/>
        </w:rPr>
        <w:t>»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ского поселения - город Павловск Н.В.Горбачева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поселения – </w:t>
      </w:r>
    </w:p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</w:rPr>
        <w:t>город Павловск                                                                                       А.П.Запорожцев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городского поселения – город Павловск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       02.03.2011г.    № 0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mallCaps/>
          <w:sz w:val="26"/>
          <w:szCs w:val="26"/>
        </w:rPr>
        <w:t>А</w:t>
      </w:r>
      <w:r>
        <w:rPr>
          <w:b/>
          <w:bCs/>
          <w:smallCaps/>
          <w:sz w:val="26"/>
          <w:szCs w:val="26"/>
        </w:rPr>
        <w:t>дминистративный регламент</w:t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</w:r>
      <w:r>
        <w:rPr>
          <w:b/>
          <w:smallCaps/>
          <w:sz w:val="26"/>
          <w:szCs w:val="26"/>
        </w:rPr>
        <w:t>»</w:t>
      </w:r>
    </w:p>
    <w:p>
      <w:pPr>
        <w:pStyle w:val="Normal"/>
        <w:ind w:firstLine="720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6"/>
          <w:szCs w:val="26"/>
        </w:rPr>
        <w:t>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явитель - физическое лицо,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Настоящий административный регламент устанавливает единый порядок оказания Услуги на территории городского поселения - город Павлов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Наименование муниципальной услуги - </w:t>
      </w:r>
      <w:r>
        <w:rPr>
          <w:bCs/>
          <w:sz w:val="26"/>
          <w:szCs w:val="2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Муниципальную услугу предоставляет Администрация городского поселения – город Павловск Павловского муниципального района Воронежской области по адресу: Воронежская область, Павловский муниципальный район, г. Павловск, ул. 1 Мая, д.20, справочные тел.: 8 (47362) 24153,59207, адрес Интернет-сайта: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pavlovskadmin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адрес электронной почты: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adminpav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v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right="-19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98" w:hanging="0"/>
        <w:jc w:val="both"/>
        <w:rPr/>
      </w:pPr>
      <w:r>
        <w:rPr>
          <w:bCs/>
          <w:sz w:val="26"/>
          <w:szCs w:val="26"/>
        </w:rPr>
        <w:t>График работы</w:t>
      </w:r>
      <w:r>
        <w:rPr>
          <w:sz w:val="26"/>
          <w:szCs w:val="26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       - 08.00 - 17.00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Вторник                - 08.00 - 17.00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реда                    - 08.00 - 17.00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Четверг                 - 08.00 - 17.00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ятница                - 08.00 - 17.00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ерерыв               - 12.00 - 13.00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- суббота, воскрес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 предоставлением муниципальной услуги заявитель может обратиться в филиал автономное учреждение "Многофункциональный центр предоставления государственных и муниципальных услуг" (далее - АУ "МФЦ") в г. Павловске по адресу: 396422, Воронежская область, Павловский муниципальный район, г. Павловск, ул. 1 Мая, д. 23; справочный телефон – 59-200; адрес электронной почты: </w:t>
      </w:r>
      <w:r>
        <w:rPr>
          <w:sz w:val="26"/>
          <w:szCs w:val="26"/>
          <w:lang w:val="en-US"/>
        </w:rPr>
        <w:t>svetlanayu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ru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АУ "МФЦ"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       - 08.00 - 17.00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Вторник                - 08.00 - 17.00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реда                     - 08.00 - 17.00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Четверг                  - 08.00 - 17.00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ятница                 - 08.00 - 17.00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ерерыв                - 12.00 - 13.00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Выходные дни - суббота, воскресение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гласно пункту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№ 47, созданная комиссия при Администрации городского поселения-город Павловск проводит оценку соответствия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 Постановлением Правительства РФ и признает жилое помещение непригодным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autoSpaceDE w:val="false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поступивших заявлений или заключений органа, уполномоченного на проведение государственного контроля и надзора, созданная при Администрации городского поселения - город Павловск комиссия принимает одно из следующих решений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 признании многоквартирного дома аварийным и подлежащим реконструкц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1. Срок предоставления муниципальной услуги</w:t>
      </w:r>
      <w:r>
        <w:rPr>
          <w:sz w:val="26"/>
          <w:szCs w:val="26"/>
        </w:rPr>
        <w:t xml:space="preserve"> составляет тридцать дней с момента регистрации заявления на получение муниципальной услуг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При Администрации городского поселения - город Павловск создается комиссия о признании помещения жилым помещением, жилого помещения непригодным для проживания и многоквартирного дома аварийным и подлежащим сносу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городского поселения – город Павловс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6"/>
          <w:szCs w:val="26"/>
        </w:rPr>
        <w:t>-   начальник сектора по градостроительству и земельным вопро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ТОТУ Роспотребнадзора в Воронежской области в Павловском, Богучарском и Верхнемамонском районах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иректор филиала ВО «Воронежоблтехинвентаризация» - БТИ Павловского район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производственного отдела администрации Павловского муниципального района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ПЧ-48 ГПС по охране Павловского района Воронежской области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филиала ФГУЗ «Центр гигиены и эпидемиологии в ВО в Павловском, Богучарском и В-Мамонском районах»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по охране окружающей среды и природ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- собственник жилого помещения, балансодеражатель жилого фон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6"/>
          <w:szCs w:val="26"/>
        </w:rPr>
        <w:t>-  Конституцией Российской Федерации от 12 декабря 1993 года (Российская газета, 1993, № 237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Федеральным законом от 27.07.2010г. № 210-ФЗ «Об организации предоставления государственных и муниципальных услуг», Федеральным законом от 06.10.2003г. (Собрание законодательства РФ, 02.08.2010, №31, ст. 4179, Российская газета 2010 г. №168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— Постановление Правительства РФ) («Собрание законодательства РФ», 06.02.2006, № 6, ст. 702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администрации городского поселения – город Павловск Павловского муниципального района Воронежской области от 16.07.2010г. №095-р «О создании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Основанием для предоставления муниципальной услуги является личное обращения Заявителя, его представителя в Администрацию городского поселения -город Павловск с комплекто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1.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отариально заверенные копии правоустанавливающих документов на жилое помещ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ан жилого помещения с его кадастровым паспортом, а для нежилого помещения - проект реконструкции нежилого помещения для признания его в дальнейшем жилым помещением.</w:t>
        <w:br/>
        <w:t xml:space="preserve">  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ind w:firstLine="399"/>
        <w:jc w:val="both"/>
        <w:rPr>
          <w:sz w:val="26"/>
          <w:szCs w:val="26"/>
        </w:rPr>
      </w:pPr>
      <w:r>
        <w:rPr>
          <w:sz w:val="26"/>
          <w:szCs w:val="26"/>
        </w:rPr>
        <w:t>По усмотрению заявителя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6"/>
          <w:szCs w:val="26"/>
        </w:rPr>
        <w:t>В случае если заявителем выступает орган, уполномоченный на проведение государственного контроля и надзора, то в комиссию, созданную при Администрации городского поселения - город Павловск, представляется заключение этого органа, после рассмотрения, которого комиссия предлагает собственнику помещения представить указанные документы</w:t>
      </w:r>
      <w:r>
        <w:rPr>
          <w:sz w:val="28"/>
          <w:szCs w:val="28"/>
        </w:rPr>
        <w:t>.</w:t>
      </w:r>
    </w:p>
    <w:p>
      <w:pPr>
        <w:pStyle w:val="Normal"/>
        <w:ind w:firstLine="39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6. Гражданину может быть отказано в получении муниципальной услуги по следующим основаниям:</w:t>
      </w:r>
    </w:p>
    <w:p>
      <w:pPr>
        <w:pStyle w:val="Normal"/>
        <w:jc w:val="both"/>
        <w:rPr/>
      </w:pPr>
      <w:r>
        <w:rPr>
          <w:sz w:val="26"/>
          <w:szCs w:val="26"/>
        </w:rPr>
        <w:t>- к заявлению не приложены документы, указанные в подпункте 2.5.1. настоящего административного регламента. В данном случае заявление и документы направляются обратно в адрес заявителя сопроводительным письмом с указанием причин отказа в рассмотрении, не позднее рабочего дня, следующего за днем оформления решения (заключения)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2.7. Муниципальная услуга предоставляется на бесплатной основе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2.8. Максимальный срок ожидания в очереди при подаче документов на получение муниципальной услуги – не более 30 мину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2.9. Требования к местам предоставления муниципальной услуги: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2.9.1. Прием граждан осуществляется в специально выделенных для предоставления муниципальных услуг в помещениях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9.2. При возможности около здания организуется парковочные места для автотранспорта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2.9.3. Центральный вход в здание, где осуществляется прием граждан, должен быть оборудованным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9.4. В помещениях для ожидания заявителе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а том числе приспособленные для инвалидов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2.9.5. Места информирования, предназначенные для ознакомления заявителей с информационными материалами оборудуются: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стульями и столами для оформления докумен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На информационных стендах, а также на официальных сайтах и в сети Интернет размещается следующая информац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мера телефонов, факсов, адреса официальных сайтов, электронных почты органов, предоставляющих муниципальную услуг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жим работы органов, предоставляющих муниципальную услуг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номера кабинетов, где осуществляется прием письменных обращений граждан и устно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настоящий Административный регламен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9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9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0. Показатели доступности и качества муниципальных услуг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ачественной предоставляемая муниципальная услуга признается при предоставлении услуги в сроки, определенные п. 3.2.3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1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го информ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формирование проводится в форме: уст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1.1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заверению документов и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ь представления дополнительных документов и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лжностное лицо администрации городского поселения - город Павловск,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лжностное лицо администрации городского поселения - город Павловск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лжностное лицо администрации городского поселения - город Павловск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 СОСТАВ, ПОСЛЕДОВАТЕЛЬНОСТ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СРОКИ ВЫПОЛНЕНИЯ АДМИНИСТРАТИВНЫХ ПРОЦЕДУР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ПОРЯДКУ ИХ ВЫПОЛН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Исполнение муниципальной услуги Администрацией осуществляется с прохождением следующих административных процеду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личный прием заявителя, предоставляющего пакет документов (прием и регистрация документов), а также консультирование по вопросам оказа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по телефону заявителя о ходе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ответов на письменные обращения граждан по вопросам предоставления муниципальной услуг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пакета документов и принятие решения (заключения) или решения о проведении дополнительного обследования оцениваемого помещения комисс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а постановления администрации городского поселения – город Павловск  на основании решения комиссии с указанием о дальнейшем использовании помещения (сроках отселения физических лиц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- направление копий постановления администрации городского поселения – город Павловск и заключения сопроводительным письмом заявителю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2.1 Прием и регистрация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2. Основанием для начала предоставления муниципальной услуги является личное обращение граждан, их представителей в Администрацию городского поселения – город Павловск с комплектом документов, необходимых для предоставления муниципальной услуги.</w:t>
      </w:r>
    </w:p>
    <w:p>
      <w:pPr>
        <w:pStyle w:val="Printc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3. Должностное лицо, ответственное за прием документов, в течение трех рабочих дней докладывает о количестве поступивших заявлений или заключений должностному лицу, уполномоченному выдавать документы,  и по его указанию оповещает членов комиссии, созданной при администрации городского поселения – город Павловск,  о дате очередного заседания комиссии.</w:t>
      </w:r>
    </w:p>
    <w:p>
      <w:pPr>
        <w:pStyle w:val="Printc"/>
        <w:spacing w:before="0" w:after="0"/>
        <w:jc w:val="both"/>
        <w:rPr/>
      </w:pPr>
      <w:r>
        <w:rPr>
          <w:sz w:val="26"/>
          <w:szCs w:val="26"/>
        </w:rPr>
        <w:t>3.2.4. Созданная комиссия при администрации городского поселения - город Павловск,  рассматривает поступившее заявление в течение 30 дней с даты регистрации и принимает решение о признании помещения жилым помещением, жилого помещения непригодным для проживания и многоквартирного дома аварийным и подлежащим сносу (в виде заключения), либо решение о проведении дополнительного обследования оцениваемого помещения.</w:t>
        <w:br/>
        <w:t>3.2.5. В случае признания комиссией, созданной при администрации городского поселения - город Павловск  жилого помещения непригодным для проживания вследствие наличия вредного или опасного воздействия факторов среды обитания для жизни и здоровья человека, заявителю не позднее рабочего дня, следующего за днем оформления решения направляется заключение вышеуказан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Решения, принимаемые комиссией по результатам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1. По результатам работы комиссия, созданная при администрации городского поселения-город Павловск,  принимает одно из следующих реш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и после их завершения - о продолжении процедуры оцен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ризнании многоквартирного дома аварийным и подлежащим снос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ризнании многоквартирного дома аварийным и подлежащим реконстру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2. Решение принимается большинством голосов членов комиссии, созданной при администрации городского поселения-город Павловск  и оформляется в виде заключения. По окончании работы комиссия созданная при администрации городского поселения-город Павловск, составляет в 3 экземплярах заключение о признании помещения непригодным для постоянного проживания в случае обследования помещения комиссия составляет в 3 экземплярах акт обследования пом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3. На основании заключения издается постановление администрации городского поселения – город Павловск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4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  <w:br/>
        <w:t>3.3.5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 ФОРМЫ КОНТРОЛЯ ЗА ИСПОЛНЕНИЕ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екущий контроль может быть плановым (осуществляться на основании полугодовых или годовых планов работы Администрации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Перечень должностных лиц, уполномоченных осуществлять текущий контроль, устанавливается распоряжением главы городского поселения – город Павловс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5. ДОСУДЕБНЫЙ (ВНЕСУДЕБНЫЙ) ПОРЯДОК ОБЖАЛ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УЮ УСЛУГУ, А ТАКЖЕ ДОЛЖНОСТНЫХ ЛИЦ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МУНИЦИПАЛЬНЫХ СЛУЖАЩИ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руководителю администрации городского поселения – город Павловск – главе городского поселения – город Павловс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Основанием для начала досудебного (внесудебного) обжалования является поступление жалобы (обращения) в Администрацию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проса государственным органам, органам местного самоуправления или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rPr/>
      </w:pPr>
      <w:r>
        <w:rPr>
          <w:sz w:val="26"/>
          <w:szCs w:val="26"/>
        </w:rPr>
        <w:t>город Павловск                                                                                    А.П. Запорожцев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городского поселения – город Павловск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Павловского муниципального района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ронежской области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02.03.2011г.  №   05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СВЕ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Й УСЛУГЕ, В ОТНО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ОЙ УТВЕРЖДЕН АДМИНИСТРАТИВНЫЙ РЕГЛАМ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6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44"/>
        <w:gridCol w:w="598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 (функции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и, подлежащим сносу или реконструкц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а местного самоуправления, предоставляющего услуг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федеральных органов исполнительной власти, органов исполнительной власти субъектов, без привлечения которых не может быть предоставлена услуга (исполнена функция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тивный регламент по предоставлению муниципальной услуги: «Признание помещения жилым помещением, жилого помещения непригодным для проживания и многоквартирного дома аварийными подлежащим сносу или реконструкции)»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утвержден постановлением администрации городского поселения – город Павловск  от 02.03.2011г. № 050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результатов предоставления услуги (исполнения функции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ная при Администрации городского поселения-город Павловск комиссия проводит оценку соответствия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 Постановлением Правительства РФ и признает жилое помещение непригодным для проживания, а также признает многоквартирный дом аварийным и подлежащим сносу или реконструкции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заявителей, которым предоставляется усл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и физические  лиц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а информирования о правилах предоставления услу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по вопросам предоставления муниципальной услуги, в том числе о ходе предоставления муниципальной услуги заявитель может получить непосредственно у должностного лица, ответственного за прием документо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 допустимые сроки предоставления услуги (исполнения функц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ная при Администрации городского поселения-город Павловск комиссия, рассматривает поступившее заявление в течение 30 дней с даты регистрации и принимает решение о признании помещения жилым помещением, жилого помещения непригодным для проживания и многоквартирного дома аварийным и подлежащим сносу (в виде заключения), либо решение о проведении дополнительного обследования оцениваемого помещени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я для приостановления предоставления услуги (исполнения функции) либо отказа в предоставлении услу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униципальная услуга не приостанавливается. Отказ в предоставлении муниципальной услуги возможен в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 заявлению не приложены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отариально заверенные копии правоустанавливающих документов на жилое помещ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лан жилого помещения с его кадастровым паспортом, а для нежилого помещения - проект реконструкции нежилого помещения для признания его в дальнейшем жилым помещением. В данном случае заявление и документы направляются обратно в адрес заявителя сопроводительным письмом с указанием причин отказа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(в свободной форме) следующие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отариально заверенные копии правоустанавливающих документов на жилое помещени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>- план жилого помещения с его кадастровым паспортом, а для нежилого помещения - проект реконструкции нежилого помещения для признания его в дальнейшем жилым помещением.</w:t>
              <w:br/>
      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        <w:br/>
              <w:t>По усмотрению заявителя могут быть представлены заявления, письма, жалобы граждан на неудовлетворительные условия проживания.</w:t>
              <w:br/>
      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, которого комиссия предлагает собственнику помещения представить указанные документы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а оказывается на безвозмездной основе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нформация о внутриведомственных и межведомственных административных процедурах, подлежащих выполнению органом исполнительной власти или органом местного самоуправления при предоставлении услуги (исполнении функции), в том числе информация о промежуточных и окончательных сроках таких административных процедур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ведомственные и внутриведомственные  процедуры не проводятся.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а официальных сайтов органов исполнительной власти или органов местного самоуправления в информационно-телекоммуникационной сети Интернет, адреса их электронной почты, телефон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администрации городского поселения-город Павловск 2-41-53, 2-40-87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u w:val="single"/>
                  <w:lang w:val="en-US"/>
                </w:rPr>
                <w:t>adminpav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vmai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 в сети Интернет: </w:t>
            </w:r>
            <w:r>
              <w:rPr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sz w:val="26"/>
                <w:szCs w:val="26"/>
                <w:u w:val="single"/>
              </w:rPr>
              <w:t>.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pavlovskadmin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способах и формах обжалования решений и действий (бездействия) должностных лиц при предоставлении услуги (исполнении функции) и информация о должностных лицах, уполномоченных на рассмотрение жалоб, их контактные данные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интересованное лицо (далее – заявитель) может сообщить о нарушении своих прав и законных интересов, действиях или бездействии должностных лиц  администрации, участвующих в исполнении муниципальной услуги, нарушении положений административного регламента.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екст административного регламент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агается.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ате вступления в силу административного регламен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вступает в силу с момента его обнародовани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административного регламента не устанавливаетс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ведения о внесении изменений в административный регламент с указанием реквизитов актов, которыми такие изменения внесен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регламент вносятся в случае, если внесены изменения, либо дополнения в нормативно-правовые акты, в соответствии с которыми разработан регламент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ата, с которой действие административного регламента временно приостановлено и продолжительность такого приостановлен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административного регламента не приостанавливается, кроме случаев установленных действующим законодательством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рекращения действия административного регламента (признания его утратившим силу)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признается утратившим силу путем издания соответствующего постановления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ормы заявлений и иных документов, заполнение которых заявителем необходимо для обращения в федеральный орган исполнительной власти, орган исполнительной власти субъекта Российской Федерации, орган местного самоуправления для получения государственной или муниципальной услуги (в электронной форме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,2  к регламенту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амилии и должности лиц, которые непосредственно заполняют электронные формы федеральной государственной информационной системы "Сводный реестр государственных и муниципальных услуг (функций)" соответствующими сведениями, вносят изменения в эти сведения, а также вводят и снимают ограничения по доступу к сведениям, содержащимся в указанном реестр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поселения – </w:t>
      </w:r>
    </w:p>
    <w:p>
      <w:pPr>
        <w:pStyle w:val="Normal"/>
        <w:rPr/>
      </w:pPr>
      <w:r>
        <w:rPr/>
        <w:t xml:space="preserve">город Павловск </w:t>
        <w:tab/>
        <w:tab/>
        <w:tab/>
        <w:tab/>
        <w:tab/>
        <w:tab/>
        <w:tab/>
        <w:tab/>
        <w:tab/>
        <w:t>А.П.Запорож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32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ind w:left="4332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536" w:leader="none"/>
        </w:tabs>
        <w:ind w:left="4332" w:hanging="0"/>
        <w:rPr/>
      </w:pPr>
      <w:r>
        <w:rPr>
          <w:sz w:val="20"/>
          <w:szCs w:val="20"/>
        </w:rPr>
        <w:t>администрации городского  поселения – город Павловск</w:t>
      </w:r>
    </w:p>
    <w:p>
      <w:pPr>
        <w:pStyle w:val="Normal"/>
        <w:tabs>
          <w:tab w:val="clear" w:pos="708"/>
          <w:tab w:val="left" w:pos="4536" w:leader="none"/>
        </w:tabs>
        <w:ind w:left="4332" w:hanging="0"/>
        <w:rPr>
          <w:sz w:val="20"/>
          <w:szCs w:val="20"/>
        </w:rPr>
      </w:pPr>
      <w:r>
        <w:rPr>
          <w:sz w:val="20"/>
          <w:szCs w:val="20"/>
        </w:rPr>
        <w:t>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011" w:leader="none"/>
        </w:tabs>
        <w:jc w:val="right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tabs>
          <w:tab w:val="clear" w:pos="708"/>
          <w:tab w:val="left" w:pos="6011" w:leader="none"/>
        </w:tabs>
        <w:jc w:val="right"/>
        <w:rPr/>
      </w:pPr>
      <w:r>
        <w:rPr/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(Ф.И.О., наименование заявителя,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паспортные данные)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6078" w:leader="none"/>
        </w:tabs>
        <w:jc w:val="right"/>
        <w:rPr/>
      </w:pPr>
      <w:r>
        <w:rPr/>
        <w:t>(по доверенности в интересах)</w:t>
      </w:r>
    </w:p>
    <w:p>
      <w:pPr>
        <w:pStyle w:val="Normal"/>
        <w:tabs>
          <w:tab w:val="clear" w:pos="708"/>
          <w:tab w:val="left" w:pos="6078" w:leader="none"/>
        </w:tabs>
        <w:jc w:val="right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6078" w:leader="none"/>
        </w:tabs>
        <w:jc w:val="right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6078" w:leader="none"/>
        </w:tabs>
        <w:jc w:val="right"/>
        <w:rPr/>
      </w:pPr>
      <w:r>
        <w:rPr/>
        <w:t>(адрес регистрации собственника)</w:t>
      </w:r>
    </w:p>
    <w:p>
      <w:pPr>
        <w:pStyle w:val="Normal"/>
        <w:tabs>
          <w:tab w:val="clear" w:pos="708"/>
          <w:tab w:val="left" w:pos="607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both"/>
        <w:rPr/>
      </w:pPr>
      <w:r>
        <w:rPr/>
        <w:tab/>
        <w:tab/>
      </w:r>
      <w:r>
        <w:rPr>
          <w:b/>
          <w:bCs/>
        </w:rPr>
        <w:t>Заявление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Прошу Вас рассмотреть представленные документы на предмет перевода  нежилого помещения в жилое, расположенного по адресу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г. Павловск, ул.___________ дом №_________ корп.______помещ. №_________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для организации </w:t>
      </w:r>
      <w:r>
        <w:rPr>
          <w:u w:val="single"/>
          <w:lang w:eastAsia="ar-SA"/>
        </w:rPr>
        <w:t>жилого  помещения</w:t>
      </w:r>
    </w:p>
    <w:p>
      <w:pPr>
        <w:pStyle w:val="Normal"/>
        <w:jc w:val="both"/>
        <w:rPr/>
      </w:pPr>
      <w:r>
        <w:rPr>
          <w:b/>
          <w:bCs/>
        </w:rPr>
        <w:t>К заявлению прилагаю следующие документы</w:t>
      </w:r>
      <w:r>
        <w:rPr/>
        <w:t>:</w:t>
      </w:r>
    </w:p>
    <w:p>
      <w:pPr>
        <w:pStyle w:val="Normal"/>
        <w:jc w:val="both"/>
        <w:rPr/>
      </w:pPr>
      <w:r>
        <w:rPr/>
        <w:t>1.Правоустанавливающие документы на переводимое помещение   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2.План переводимого помещения с его техническим описанием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3.Поэтажный план дома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4.Проект переустройства и (или) перепланировки переводимого помещения по адрес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. Павловск, ул.__________ дом №_____ корп. _______помещ. № __________</w:t>
      </w:r>
    </w:p>
    <w:p>
      <w:pPr>
        <w:pStyle w:val="Normal"/>
        <w:jc w:val="both"/>
        <w:rPr/>
      </w:pPr>
      <w:r>
        <w:rPr/>
        <w:t>5. Доверенность (копия)  № __________ от______________</w:t>
      </w:r>
    </w:p>
    <w:p>
      <w:pPr>
        <w:pStyle w:val="Normal"/>
        <w:jc w:val="both"/>
        <w:rPr/>
      </w:pPr>
      <w:r>
        <w:rPr/>
        <w:t>6. Решение суда (копия) _______________________________________________</w:t>
      </w:r>
    </w:p>
    <w:p>
      <w:pPr>
        <w:pStyle w:val="Normal"/>
        <w:jc w:val="both"/>
        <w:rPr/>
      </w:pPr>
      <w:r>
        <w:rPr/>
        <w:t>7. Иные документы 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 условиями и порядком перевода, а также с требованиями по использованию жилого помещения после перевода ознакомлен (ЖК РФ, законодательство о градостроительной деятельности).</w:t>
      </w:r>
    </w:p>
    <w:p>
      <w:pPr>
        <w:pStyle w:val="Normal"/>
        <w:ind w:firstLine="709"/>
        <w:jc w:val="both"/>
        <w:rPr/>
      </w:pPr>
      <w:r>
        <w:rPr/>
        <w:t>После окончания перевода нежилого помещения в жилое, обязуюсь в двухнедельный срок заключить договор на техническое обслужив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 «____»  ____________20___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 Ф.И.О., заявителя или уполномоченного  лица, подпись, да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6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autoSpaceDE w:val="false"/>
        <w:ind w:left="4560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536" w:leader="none"/>
        </w:tabs>
        <w:ind w:left="4560" w:hanging="0"/>
        <w:rPr/>
      </w:pPr>
      <w:r>
        <w:rPr>
          <w:sz w:val="20"/>
          <w:szCs w:val="20"/>
        </w:rPr>
        <w:t>Администрация городского поселения – город Павловск</w:t>
      </w:r>
    </w:p>
    <w:p>
      <w:pPr>
        <w:pStyle w:val="Normal"/>
        <w:tabs>
          <w:tab w:val="clear" w:pos="708"/>
          <w:tab w:val="left" w:pos="4536" w:leader="none"/>
        </w:tabs>
        <w:ind w:left="4560" w:hanging="0"/>
        <w:rPr>
          <w:sz w:val="20"/>
          <w:szCs w:val="20"/>
        </w:rPr>
      </w:pPr>
      <w:r>
        <w:rPr>
          <w:sz w:val="20"/>
          <w:szCs w:val="20"/>
        </w:rPr>
        <w:t xml:space="preserve">Павловского муниципального района </w:t>
      </w:r>
    </w:p>
    <w:p>
      <w:pPr>
        <w:pStyle w:val="Normal"/>
        <w:tabs>
          <w:tab w:val="clear" w:pos="708"/>
          <w:tab w:val="left" w:pos="4536" w:leader="none"/>
        </w:tabs>
        <w:ind w:left="4560" w:hanging="0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6011" w:leader="none"/>
        </w:tabs>
        <w:jc w:val="right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tabs>
          <w:tab w:val="clear" w:pos="708"/>
          <w:tab w:val="left" w:pos="6011" w:leader="none"/>
        </w:tabs>
        <w:jc w:val="right"/>
        <w:rPr/>
      </w:pPr>
      <w:r>
        <w:rPr/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(Ф.И.О., наименование заявителя,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 xml:space="preserve">паспортные данные)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>__________________________________                                                                                    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 xml:space="preserve"> </w:t>
      </w:r>
      <w:r>
        <w:rPr/>
        <w:t>(по доверенности в интересах)</w:t>
      </w:r>
    </w:p>
    <w:p>
      <w:pPr>
        <w:pStyle w:val="Normal"/>
        <w:tabs>
          <w:tab w:val="clear" w:pos="708"/>
          <w:tab w:val="left" w:pos="6078" w:leader="none"/>
        </w:tabs>
        <w:ind w:firstLine="709"/>
        <w:jc w:val="right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firstLine="709"/>
        <w:jc w:val="right"/>
        <w:rPr/>
      </w:pPr>
      <w:r>
        <w:rPr/>
        <w:t xml:space="preserve">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firstLine="709"/>
        <w:jc w:val="right"/>
        <w:rPr/>
      </w:pPr>
      <w:r>
        <w:rPr/>
        <w:t>(адрес регистрации собственника)</w:t>
      </w:r>
    </w:p>
    <w:p>
      <w:pPr>
        <w:pStyle w:val="Normal"/>
        <w:tabs>
          <w:tab w:val="clear" w:pos="708"/>
          <w:tab w:val="left" w:pos="6078" w:leader="none"/>
        </w:tabs>
        <w:ind w:firstLine="709"/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rPr/>
      </w:pPr>
      <w:r>
        <w:rPr/>
        <w:tab/>
        <w:tab/>
      </w:r>
      <w:r>
        <w:rPr>
          <w:b/>
          <w:bCs/>
        </w:rPr>
        <w:t>Заявление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Прошу Вас рассмотреть представленные документы на предмет перевода жилого  помещения в нежилое,  расположенного по адресу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г. Павловск, ул.________________ дом №____ корп._____ кв. №_____________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для организации _____________________________________________________</w:t>
      </w:r>
    </w:p>
    <w:p>
      <w:pPr>
        <w:pStyle w:val="Normal"/>
        <w:tabs>
          <w:tab w:val="clear" w:pos="708"/>
          <w:tab w:val="left" w:pos="2847" w:leader="none"/>
        </w:tabs>
        <w:rPr/>
      </w:pPr>
      <w:r>
        <w:rPr/>
        <w:tab/>
        <w:t xml:space="preserve">                 (офиса, магазина, и т. д.)</w:t>
      </w:r>
    </w:p>
    <w:p>
      <w:pPr>
        <w:pStyle w:val="Normal"/>
        <w:rPr/>
      </w:pPr>
      <w:r>
        <w:rPr>
          <w:b/>
          <w:bCs/>
        </w:rPr>
        <w:t>К заявлению прилагаю следующие документы</w:t>
      </w:r>
      <w:r>
        <w:rPr/>
        <w:t>:</w:t>
      </w:r>
    </w:p>
    <w:p>
      <w:pPr>
        <w:pStyle w:val="Normal"/>
        <w:rPr/>
      </w:pPr>
      <w:r>
        <w:rPr/>
        <w:t>1.Правоустанавливающие документы на квартиру (нежилое помещение)   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Технический паспорт на переводимую квартиру (копия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3.Поэтажный план дома (копия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4.Копия проекта переустройства и (или) перепланировки переводимого помещения по адресу</w:t>
      </w:r>
    </w:p>
    <w:p>
      <w:pPr>
        <w:pStyle w:val="Normal"/>
        <w:rPr/>
      </w:pPr>
      <w:r>
        <w:rPr/>
        <w:t xml:space="preserve">   </w:t>
      </w:r>
      <w:r>
        <w:rPr/>
        <w:t>г. Павловск, ул._______________________ дом №______ корп. ___кв._____</w:t>
      </w:r>
    </w:p>
    <w:p>
      <w:pPr>
        <w:pStyle w:val="Normal"/>
        <w:rPr/>
      </w:pPr>
      <w:r>
        <w:rPr/>
        <w:t>5. Доверенность (копия)  № _______ от _________</w:t>
      </w:r>
    </w:p>
    <w:p>
      <w:pPr>
        <w:pStyle w:val="Normal"/>
        <w:rPr/>
      </w:pPr>
      <w:r>
        <w:rPr/>
        <w:t>6. Решение суда (копия) _______________________________________________</w:t>
      </w:r>
    </w:p>
    <w:p>
      <w:pPr>
        <w:pStyle w:val="Normal"/>
        <w:rPr/>
      </w:pPr>
      <w:r>
        <w:rPr/>
        <w:t>7.Иные документы ____________________________________________________</w:t>
      </w:r>
    </w:p>
    <w:p>
      <w:pPr>
        <w:pStyle w:val="Normal"/>
        <w:ind w:firstLine="709"/>
        <w:rPr/>
      </w:pPr>
      <w:r>
        <w:rPr/>
        <w:t>С условиями и порядком перевода, а также с требованиями по использованию нежилого помещения после перевода ознакомлен (ЖК РФ, законодательство о градостроительной деятельности).</w:t>
      </w:r>
    </w:p>
    <w:p>
      <w:pPr>
        <w:pStyle w:val="Normal"/>
        <w:ind w:firstLine="709"/>
        <w:rPr/>
      </w:pPr>
      <w:r>
        <w:rPr/>
        <w:t>Переводимая в нежилой фонд квартира  не обременена правами каких-либо лиц, в ней никто не зарегистрирован и не проживает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После окончания перевода жилого  помещения в нежилой фонд обязуюсь в двухнедельный срок заключить договор на техническое обслуживание и предоставление коммунальных услуг с управляющей организацией, ТСЖ, УЖСК и т. д.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 «____»  ____________20__г.</w:t>
      </w:r>
    </w:p>
    <w:p>
      <w:pPr>
        <w:pStyle w:val="Normal"/>
        <w:rPr/>
      </w:pPr>
      <w:r>
        <w:rPr/>
        <w:t xml:space="preserve">           </w:t>
      </w:r>
      <w:r>
        <w:rPr/>
        <w:t>( Ф.И.О., заявителя или уполномоченного  лица, подпись, дата)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лок – схема</w:t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по  предоставлению  муниципальной услу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«Признание помещения жилым помещением, жил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омещения   непригодным для прожи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и многоквартирного дома аварийным и подлежащ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сносу или реконструкции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065</wp:posOffset>
                </wp:positionH>
                <wp:positionV relativeFrom="paragraph">
                  <wp:posOffset>3175</wp:posOffset>
                </wp:positionV>
                <wp:extent cx="581977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0.25pt;width:458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Подача заявления и необходимого комплекта документов о переводе помещения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1790</wp:posOffset>
                </wp:positionH>
                <wp:positionV relativeFrom="paragraph">
                  <wp:posOffset>51435</wp:posOffset>
                </wp:positionV>
                <wp:extent cx="0" cy="1428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4.05pt" to="227.7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72515</wp:posOffset>
                </wp:positionH>
                <wp:positionV relativeFrom="paragraph">
                  <wp:posOffset>23495</wp:posOffset>
                </wp:positionV>
                <wp:extent cx="3971925" cy="381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1.85pt;width:312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Регистрация заявления в канцелярии управ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выдача заявителю расписки в получении документов 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24765</wp:posOffset>
                </wp:positionV>
                <wp:extent cx="0" cy="1428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.95pt" to="232.2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верка комплекта документ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990</wp:posOffset>
                </wp:positionH>
                <wp:positionV relativeFrom="paragraph">
                  <wp:posOffset>27305</wp:posOffset>
                </wp:positionV>
                <wp:extent cx="9525" cy="161925"/>
                <wp:effectExtent l="33020" t="635" r="336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.15pt" to="174.4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865</wp:posOffset>
                </wp:positionH>
                <wp:positionV relativeFrom="paragraph">
                  <wp:posOffset>8255</wp:posOffset>
                </wp:positionV>
                <wp:extent cx="0" cy="2095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0.65pt" to="274.9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18415</wp:posOffset>
                </wp:positionV>
                <wp:extent cx="2533650" cy="409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.45pt;width:199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87065</wp:posOffset>
                </wp:positionH>
                <wp:positionV relativeFrom="paragraph">
                  <wp:posOffset>37465</wp:posOffset>
                </wp:positionV>
                <wp:extent cx="250507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2.95pt;width:197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Проект распоряжения</w:t>
      </w:r>
      <w:r>
        <w:rPr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Проект распоряж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 переводе  помещения                       об отказе в переводе помещения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0240</wp:posOffset>
                </wp:positionH>
                <wp:positionV relativeFrom="paragraph">
                  <wp:posOffset>57785</wp:posOffset>
                </wp:positionV>
                <wp:extent cx="0" cy="1428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.55pt" to="151.2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3340</wp:posOffset>
                </wp:positionH>
                <wp:positionV relativeFrom="paragraph">
                  <wp:posOffset>57785</wp:posOffset>
                </wp:positionV>
                <wp:extent cx="0" cy="1428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4.55pt" to="304.2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10565</wp:posOffset>
                </wp:positionH>
                <wp:positionV relativeFrom="paragraph">
                  <wp:posOffset>20320</wp:posOffset>
                </wp:positionV>
                <wp:extent cx="4657725" cy="571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1.6pt;width:366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Визирование, подписание и регистрация проекта распоря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ереводе (отказе в переводе) помещения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-1540510</wp:posOffset>
                </wp:positionV>
                <wp:extent cx="2552700" cy="419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-121.3pt;width:200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4965</wp:posOffset>
                </wp:positionH>
                <wp:positionV relativeFrom="paragraph">
                  <wp:posOffset>22225</wp:posOffset>
                </wp:positionV>
                <wp:extent cx="9525" cy="304800"/>
                <wp:effectExtent l="31115" t="635" r="361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.75pt" to="128.6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3440</wp:posOffset>
                </wp:positionH>
                <wp:positionV relativeFrom="paragraph">
                  <wp:posOffset>31750</wp:posOffset>
                </wp:positionV>
                <wp:extent cx="0" cy="2952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.5pt" to="367.2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1465</wp:posOffset>
                </wp:positionH>
                <wp:positionV relativeFrom="paragraph">
                  <wp:posOffset>146685</wp:posOffset>
                </wp:positionV>
                <wp:extent cx="2562225" cy="657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1.55pt;width:201.7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82315</wp:posOffset>
                </wp:positionH>
                <wp:positionV relativeFrom="paragraph">
                  <wp:posOffset>146685</wp:posOffset>
                </wp:positionV>
                <wp:extent cx="2466975" cy="6381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5pt;margin-top:11.55pt;width:194.2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                                              Уведомл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 переводе помещения                        об отказе в переводе помещ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0565</wp:posOffset>
                </wp:positionH>
                <wp:positionV relativeFrom="paragraph">
                  <wp:posOffset>25400</wp:posOffset>
                </wp:positionV>
                <wp:extent cx="0" cy="2190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2pt" to="355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4965</wp:posOffset>
                </wp:positionH>
                <wp:positionV relativeFrom="paragraph">
                  <wp:posOffset>44450</wp:posOffset>
                </wp:positionV>
                <wp:extent cx="0" cy="2095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3.5pt" to="127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9590</wp:posOffset>
                </wp:positionH>
                <wp:positionV relativeFrom="paragraph">
                  <wp:posOffset>73660</wp:posOffset>
                </wp:positionV>
                <wp:extent cx="5057775" cy="571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5.8pt;width:398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ча заявителю распоряжения о переводе (отказе в переводе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ведомления о переводе (отказе в переводе)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0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inpav@vmail.ru" TargetMode="External"/><Relationship Id="rId5" Type="http://schemas.openxmlformats.org/officeDocument/2006/relationships/hyperlink" Target="mailto:adminpav@v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adminpav@vmail.ru" TargetMode="External"/><Relationship Id="rId9" Type="http://schemas.openxmlformats.org/officeDocument/2006/relationships/hyperlink" Target="mailto:adminpav@vmail.ru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5:53:00Z</dcterms:created>
  <dc:creator>ASP</dc:creator>
  <dc:description/>
  <cp:keywords/>
  <dc:language>en-US</dc:language>
  <cp:lastModifiedBy>Admin</cp:lastModifiedBy>
  <cp:lastPrinted>2011-03-09T11:02:00Z</cp:lastPrinted>
  <dcterms:modified xsi:type="dcterms:W3CDTF">2011-03-09T09:44:00Z</dcterms:modified>
  <cp:revision>152</cp:revision>
  <dc:subject/>
  <dc:title>Администрация Лосевского сельского поселения</dc:title>
</cp:coreProperties>
</file>