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30"/>
          <w:lang w:val="en-US" w:eastAsia="en-US"/>
        </w:rPr>
      </w:pPr>
      <w:r>
        <w:rPr>
          <w:rFonts w:cs="Times New Roman" w:ascii="Times New Roman" w:hAnsi="Times New Roman"/>
          <w:i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АДМИНИСТРАЦИЯ ГОРОДСКОГО ПОСЕЛЕНИЯ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 xml:space="preserve">ПАВЛОВСКОГО МУНИЦИПАЛЬНОГО РАЙОНА 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Heading7"/>
        <w:ind w:right="4534" w:hanging="0"/>
        <w:rPr/>
      </w:pPr>
      <w:r>
        <w:rPr>
          <w:szCs w:val="24"/>
        </w:rPr>
        <w:t>от      27.01.2011г.         №</w:t>
      </w:r>
      <w:r>
        <w:rPr>
          <w:sz w:val="28"/>
          <w:szCs w:val="28"/>
        </w:rPr>
        <w:t xml:space="preserve">   </w:t>
      </w:r>
      <w:r>
        <w:rPr/>
        <w:t xml:space="preserve">                025               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4"/>
        </w:rPr>
        <w:t>г. Павло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здании комиссии по предупре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ликвидац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Конституцией РФ, Федеральными законами от 6 октября 2003 года № 131-ФЗ «Об общих принципах организации местного самоуправления в Российской Федерации»,  от 21.12.1994 года  № 68-ФЗ «О защите населения и территорий от чрезвычайных ситуаций природного и техногенного характера», Постановления правительства РФ от 14.01.2003 года № 11 «О Правительственной комиссии по предупреждению и ликвидации чрезвычайных ситуаций и обеспечения пожарной безопасности» для выполнения вопросов местного значения и в целях обеспечения единого подхода к организации предупреждения и ликвидации чрезвычайных ситуаций, повышения эффективности работы по обеспечению защиты населения и территории от чрезвычайных ситуаций, в связи с изменениями кадрового состава и необходимостью уточнения персонального состава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Создать комиссию по предупреждению и ликвидации чрезвычайных ситуаций городского поселения- город Павловск Павловского муниципального района Воронежской области (далее – Коми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Положение о Комиссии по предупреждению и ликвидации чрезвычайных ситуаций,  приложение № 1 и её состав, приложение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ризнать утратившим силу распоряжение администрации городского поселения – город Павловск Павловского муниципального района Воронежской области от 22.02.2007 года № 019-р «О создании комиссии по предупреждению и ликвидации чрезвычайных ситуаций и обеспечению пожарной безопасн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городского поселения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авловск </w:t>
        <w:tab/>
        <w:tab/>
        <w:tab/>
        <w:tab/>
        <w:tab/>
        <w:tab/>
        <w:tab/>
        <w:tab/>
        <w:tab/>
        <w:t>А.П. Запорожцев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760" w:leader="none"/>
        </w:tabs>
        <w:ind w:firstLine="567"/>
        <w:jc w:val="left"/>
        <w:outlineLvl w:val="0"/>
        <w:rPr/>
      </w:pPr>
      <w:r>
        <w:rPr>
          <w:iCs/>
          <w:sz w:val="28"/>
        </w:rPr>
        <w:tab/>
      </w:r>
      <w:r>
        <w:rPr>
          <w:iCs/>
          <w:sz w:val="26"/>
          <w:szCs w:val="26"/>
        </w:rPr>
        <w:t xml:space="preserve">                                                  Приложение №1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 поселения – город Павловск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  <w:u w:val="single"/>
        </w:rPr>
        <w:t>от  « 27»  января  2011 года   № 02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по предупреждению и ликвидации чрезвычайных ситуаций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1.1. Комиссия по предупреждению и ликвидации чрезвычайных ситуаций (далее – Комиссия) является координирующим органом муниципального звена территориальной подсистемы единой государственной системы предупреждения и ликвидации чрезвычайных ситуаций (РСЧС) и предназначена для предупреждения ЧС, а в случае их возникновения – для обеспечения безопасности и защиты населения, окружающей среды, уменьшения материальных потерь, локализации и ликвидации ЧС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Комиссия является постоянно действующим органом  муниципального образования – городского поселения – город Павловск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Комиссия осуществляет свою деятельность под руководством главы городского поселения – город Павловск Павловского муниципального района Воронежской области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6"/>
          <w:szCs w:val="26"/>
        </w:rPr>
        <w:t>1.4. Правовые основы деятельности Комиссии составляют: Конституция РФ, Федеральный закон «О защите населения и территорий от чрезвычайных ситуаций природного и техногенного характера» от 21.12.1994г. №68-ФЗ, Федеральный закон «Об общих принципах организации местного самоуправления в Российской Федерации» от 06.10.2005г. №131-ФЗ, постановление Правительства РФ от 30.12.2003 года № 794 «О единой государственной системе предупреждения и ликвидации ЧС», Постановление Правительства РФ от 14 января 2003 года №11 «О Правительственной комиссии по предупреждению и ликвидации чрезвычайных ситуаций и обеспечение пожарной безопасности», другие законы и нормативные правовые акты РФ и нормативные правовые акты Воронежской области.</w:t>
      </w:r>
    </w:p>
    <w:p>
      <w:pPr>
        <w:pStyle w:val="2"/>
        <w:rPr/>
      </w:pPr>
      <w:r>
        <w:rPr>
          <w:sz w:val="26"/>
          <w:szCs w:val="26"/>
        </w:rPr>
        <w:t xml:space="preserve">1.5. Деятельность Комиссии финансируется из бюджета муниципального образования – городское поселение – город Павловск, уровень ее материального и технического обеспечения  определяется администрацией городского поселения – город Павловск Павловского муниципального района Воронежской обла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 и права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рганизация и контроль за осуществлением мероприятий по предупреждению, ликвидации ЧС, а также обеспечению надежности работы потенциально опасных объектов в условиях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наблюдения и контроля за состоянием окружающей природной среды и потенциально опасных объектов, прогнозирование Ч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готовности органов управления, сил и средств к действиям в ЧС, а также создание и поддержание в состоянии готовности пунктов 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рганизация разработки нормативных правовых актов в области защиты населения и территорий от Ч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частие в разработке и осуществлении областных целевых и научно-технических программ, организация разработки и реализации программ муниципального района по предупреждению,  ликвидации Ч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здание резервов финансовых и материальных ресурсов, необходимых для ликвидации Ч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заимодействие с другими комиссиями по ЧС, военным командованием и общественными объединениями по вопросам предупреждения, ликвидации ЧС, а в случае необходимости – принятие решения о направлении сил и средств  для оказания помощи этим комиссиям в ликвидации ЧС 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уководство работами по ликвидации ЧС,  организация привлечения трудоспособного населения к этим работа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ланирование и организация эвакуации населения, размещения эвакуированного населения и возвращение его после ликвидации ЧС и пожаров в места постоянного прожи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организация сбора и обмена информацией в области защиты населения и территорий от ЧС 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уководство подготовкой населения, должностных лиц органов управления и подразделений РСЧС к действиям в ЧС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рганизует прогнозирование и оценку обстановки на территории муниципального района, которая может сложиться в результате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рабатывает и планирует проведение мероприятий по предупреждению, ликвидации ЧС природного и техногенного характе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деятельность территориальных органов государственного надзора и контроля в области защиты населения и территорий от Ч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ет контроль за подготовкой органов управления и сил звена РСЧС, обучением населения действиям в условиях угрозы и возникновения Ч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рабатывает и вносит на рассмотрение администрации муниципального района проекты решений по вопросам, связанным с предупреждением и ликвидацией ЧС, обеспечением  промышленной и экологической 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нтролирует деятельность муниципального звена РСЧС, ведомств, организаций и предприятий на подведомственной им территории по вопросам предупреждения и ликвидации Ч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частвует совместно с другими органами управления в рассмотрении вопросов размещения и деятельности потенциально опасных производст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ет контроль за организацией защиты сельскохозяйственных животных, посадок культурных растений, продовольствия, пищевого сырья, кормов, водоисточников и систем водоснабжения от радиоактивного загрязнения (заражения), химического, бактериологического (биологического) зараж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рганизует работу по привлечению общественных организаций и граждан к проведению мероприятий по ликвидации 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 Комиссия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пределах своей компетенции принимать решения, обязательные для выполнения на территории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влекать в установленном порядке силы и средства, входящие в РСЧС, к выполнению аварийно-спасательных и других неотложных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определять в зонах ЧС режимы функционирования РСЧ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останавливать функционирование потенциально опасных объектов на территории городского поселения, вне зависимости от их ведомственной подчиненности, в случае угрозы возникновения ЧС 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влекать ведущих специалистов отраслей экономики и организаций к проведению экспертизы потенциально опасных объе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правлять по подведомственности материалы о нарушениях требований нормативных правовых актов в области защиты населения и территорий от Ч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сматривать ходатайства по оказанию финансовой и материальной помощи на мероприятия по ликвидации ЧС и вносить предложения по использованию чрезвычайных финансовых и материальных ресурсов из резервного фонда город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На председателя Комиссии возлаг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рганизация и контроль за осуществлением мероприятий по предупреждению, ликвидации ЧС, надежности работы потенциально опасных объе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готовности органов, и пунктов управления, сил и средств к действиям в условиях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ведение режимов функционирования муниципального звена ТП РСЧС и звеньев в зависимости от сложившийся обстанов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рганизация оповещения органов управления, сил РСЧС и населения об угрозе или возникновении ЧС, принятых мерах по обеспечению безопасности, о прогнозируемых возможных последствиях чрезвычайных ситуаций, приемах и способах защи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координация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пределение задач, согласование планов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гласование действий с Комиссией соседних органов местного самоуправления по вопросам совместных действий и обмена информ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рганизация своевременной информации и докладов вышестоящим органам управления о ходе ликвидации ЧС  и изменениях обстановк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Состав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Комиссия возглавляется заместителем Главы администрации городского поселения – город Павловск Павлов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В состав Комиссии входят представители территориальных органов государственной власти (по согласованию), представители органов и структурных подразделений администрации городского поселения – город Павловск Павловского муниципального района Воронежской области, и других организац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Для оценки масштабов ЧС в районе бедствия и прогнозирования возможных ее последствий, подготовке предложений главе администрации городского поселения - город Павловск, председателю Комиссии для принятия решения на ликвидацию ЧС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РСЧС и другими органами управления силами, привлекаемыми к ликвидации ЧС, при Комиссии создаются оперативные групп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Организация работы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4.1. Председатель Комиссии несет персональную ответственность за выполнение возложенных на комиссию зада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Работа Комиссии организуется по годовым планам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Заседания Комиссии оформляются протоколам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4. Справочный материал для работы Комиссии разрабатывается каждым членом комиссии по своим направления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город Павловск </w:t>
        <w:tab/>
        <w:tab/>
        <w:tab/>
        <w:tab/>
        <w:tab/>
      </w:r>
      <w:r>
        <w:rPr>
          <w:sz w:val="28"/>
          <w:szCs w:val="28"/>
        </w:rPr>
        <w:tab/>
        <w:tab/>
        <w:tab/>
      </w:r>
      <w:r>
        <w:rPr>
          <w:sz w:val="26"/>
          <w:szCs w:val="26"/>
        </w:rPr>
        <w:t>А.П. Запорож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6040" w:leader="none"/>
          <w:tab w:val="right" w:pos="9355" w:leader="none"/>
        </w:tabs>
        <w:ind w:firstLine="567"/>
        <w:jc w:val="left"/>
        <w:outlineLvl w:val="0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</w:t>
      </w:r>
      <w:r>
        <w:rPr/>
        <w:t>П</w:t>
      </w:r>
      <w:r>
        <w:rPr>
          <w:sz w:val="26"/>
          <w:szCs w:val="26"/>
        </w:rPr>
        <w:t>риложение № 2</w:t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1"/>
        <w:numPr>
          <w:ilvl w:val="0"/>
          <w:numId w:val="0"/>
        </w:numPr>
        <w:ind w:left="4956" w:hanging="0"/>
        <w:jc w:val="left"/>
        <w:outlineLvl w:val="0"/>
        <w:rPr/>
      </w:pPr>
      <w:r>
        <w:rPr>
          <w:sz w:val="26"/>
          <w:szCs w:val="26"/>
        </w:rPr>
        <w:t>городского поселения – город Павловск     Павловского муниципального района</w:t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  <w:u w:val="single"/>
        </w:rPr>
        <w:t>от « 27 » января  2011 г.  №  02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Павловск Павлов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720"/>
        <w:gridCol w:w="491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ач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Викторович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- председатель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е МУП ЖК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 согласова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Павловский комбинат благоустройств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 согласова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ладими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по градостроительству, архитектуре и земельным отношения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Павловскводоканал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 согласова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управления «Павловскмежрайгаз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 согласова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е МУП «Бытсервис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 согласова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авловскгранит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 согласова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 «Павловское лесничество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 согласова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Павловская ЦРБ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 согласова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 по Павловскому муниципальному район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 согласова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92"/>
      </w:tblGrid>
      <w:tr>
        <w:trPr>
          <w:trHeight w:val="56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– город Павловск </w:t>
        <w:tab/>
        <w:tab/>
        <w:tab/>
        <w:tab/>
        <w:t xml:space="preserve">      А.П. Запорож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21:00Z</dcterms:created>
  <dc:creator>Пользователь</dc:creator>
  <dc:description/>
  <cp:keywords/>
  <dc:language>en-US</dc:language>
  <cp:lastModifiedBy>Chakacheva_AA</cp:lastModifiedBy>
  <cp:lastPrinted>2011-02-02T15:32:00Z</cp:lastPrinted>
  <dcterms:modified xsi:type="dcterms:W3CDTF">2015-06-23T05:52:00Z</dcterms:modified>
  <cp:revision>14</cp:revision>
  <dc:subject/>
  <dc:title/>
</cp:coreProperties>
</file>