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5" w:leader="none"/>
        </w:tabs>
        <w:spacing w:lineRule="auto" w:line="288"/>
        <w:jc w:val="right"/>
        <w:rPr>
          <w:b/>
          <w:b/>
          <w:i/>
          <w:i/>
          <w:spacing w:val="20"/>
          <w:sz w:val="28"/>
          <w:szCs w:val="28"/>
          <w:u w:val="single"/>
        </w:rPr>
      </w:pPr>
      <w: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25pt;margin-top:-36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27291419" r:id="rId2"/>
        </w:object>
      </w:r>
      <w:r>
        <w:rPr>
          <w:rFonts w:eastAsia="Arial Narrow" w:cs="Arial Narrow" w:ascii="Arial Narrow" w:hAnsi="Arial Narrow"/>
          <w:spacing w:val="20"/>
          <w:sz w:val="16"/>
        </w:rPr>
        <w:t xml:space="preserve">                                                                    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 xml:space="preserve">АДМИНИСТРАЦИЯ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 w:val="false"/>
          <w:sz w:val="28"/>
        </w:rPr>
        <w:t>ГОРОДСКОГО ПОСЕЛЕНИЯ - ГОРОД  ПАВЛОВСК</w:t>
      </w:r>
    </w:p>
    <w:p>
      <w:pPr>
        <w:pStyle w:val="Heading8"/>
        <w:rPr/>
      </w:pPr>
      <w:r>
        <w:rPr/>
        <w:t>ПАВЛОВСКОГО  МУНИЦИПАЛЬНОГО  РАЙОНА</w:t>
      </w:r>
    </w:p>
    <w:p>
      <w:pPr>
        <w:pStyle w:val="Heading8"/>
        <w:rPr/>
      </w:pPr>
      <w:r>
        <w:rPr/>
        <w:t>ВОРОНЕЖСКОЙ  ОБЛАСТИ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right="4534" w:hanging="0"/>
        <w:rPr/>
      </w:pPr>
      <w:r>
        <w:rPr/>
        <w:t xml:space="preserve">от            17.01.2011г.                          №      011          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18"/>
        </w:rPr>
        <w:t>г. Павловск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Об утверждени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6"/>
          <w:szCs w:val="26"/>
        </w:rPr>
        <w:t xml:space="preserve">Перечня сведений 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административного регламента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по предоставлению администрацией городског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еления – город Павловск Павловского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района Воронежской области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й услуги </w:t>
      </w:r>
      <w:r>
        <w:rPr>
          <w:b w:val="false"/>
          <w:smallCaps/>
          <w:sz w:val="26"/>
          <w:szCs w:val="26"/>
        </w:rPr>
        <w:t>«</w:t>
      </w:r>
      <w:r>
        <w:rPr>
          <w:b w:val="false"/>
          <w:sz w:val="26"/>
          <w:szCs w:val="26"/>
        </w:rPr>
        <w:t>Выдача копии архивных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документов</w:t>
      </w:r>
      <w:r>
        <w:rPr>
          <w:b w:val="false"/>
          <w:smallCaps/>
          <w:sz w:val="26"/>
          <w:szCs w:val="26"/>
        </w:rPr>
        <w:t xml:space="preserve">» </w:t>
      </w:r>
    </w:p>
    <w:p>
      <w:pPr>
        <w:pStyle w:val="Normal"/>
        <w:ind w:right="-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ст. 26 Федерального закона от 22.10.2004г. № 125-ФЗ «Об архивном деле в Российской Федерации», Федеральным законом от 02.05.2006 № 59-ФЗ «О порядке рассмотрения обращений граждан Российской Федерации», Приказом Министерства культуры и массовых коммуникаций Российской федерации от 18 января 2007г. N 19 «Об утверждении правил организации хранения, комплектования, учета и использования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Законом Воронежской области от 30.03.2009 N 12-ОЗ «О регулировании отдельных отношений в сфере архивного дела на территории Воронежской области», постановлением администрации городского поселения – город Павловск от 23.06.2010г. № 173 «Об утверждении реестра муниципальных услуг, предоставляемых администрацией городского поселения – город Павловск», руководствуясь Уставом городского поселения – город Павловск</w:t>
      </w:r>
    </w:p>
    <w:p>
      <w:pPr>
        <w:pStyle w:val="Normal"/>
        <w:ind w:right="-5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 Утвердить:</w:t>
      </w:r>
    </w:p>
    <w:p>
      <w:pPr>
        <w:pStyle w:val="ConsPlusTitle"/>
        <w:widowControl/>
        <w:ind w:firstLine="74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Перечень сведений о муниципальной услуге, в отношении которой утвержден административный регламент предоставления услуги согласно приложению № 1 к настоящему постановлению.</w:t>
      </w:r>
    </w:p>
    <w:p>
      <w:pPr>
        <w:pStyle w:val="ConsPlusTitle"/>
        <w:widowControl/>
        <w:ind w:firstLine="741"/>
        <w:jc w:val="both"/>
        <w:rPr/>
      </w:pPr>
      <w:r>
        <w:rPr>
          <w:b w:val="false"/>
          <w:sz w:val="26"/>
          <w:szCs w:val="26"/>
        </w:rPr>
        <w:t xml:space="preserve">1.2. Административный регламент по предоставлению муниципальной услуги администрацией городского поселения – город Павловск Павловского муниципального района Воронежской области муниципальной услуги </w:t>
      </w:r>
      <w:r>
        <w:rPr>
          <w:b w:val="false"/>
          <w:smallCaps/>
          <w:sz w:val="26"/>
          <w:szCs w:val="26"/>
        </w:rPr>
        <w:t>«</w:t>
      </w:r>
      <w:r>
        <w:rPr>
          <w:b w:val="false"/>
          <w:sz w:val="26"/>
          <w:szCs w:val="26"/>
        </w:rPr>
        <w:t>Выдача копии архивных документов</w:t>
      </w:r>
      <w:r>
        <w:rPr>
          <w:b w:val="false"/>
          <w:smallCaps/>
          <w:sz w:val="26"/>
          <w:szCs w:val="26"/>
        </w:rPr>
        <w:t>»</w:t>
      </w:r>
      <w:r>
        <w:rPr>
          <w:b w:val="false"/>
          <w:sz w:val="26"/>
          <w:szCs w:val="26"/>
        </w:rPr>
        <w:t xml:space="preserve"> согласно приложению № 2 к настоящему постановлению.</w:t>
      </w:r>
      <w:r>
        <w:rPr>
          <w:b w:val="false"/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ind w:firstLine="741"/>
        <w:jc w:val="both"/>
        <w:rPr>
          <w:smallCaps/>
          <w:sz w:val="26"/>
          <w:szCs w:val="26"/>
        </w:rPr>
      </w:pPr>
      <w:r>
        <w:rPr>
          <w:sz w:val="26"/>
          <w:szCs w:val="26"/>
        </w:rPr>
        <w:t xml:space="preserve">2. Постановление администрации городского поселения – город Павловск от 19.07.2010г. № 216 «Об утверждении Перечня сведений и административного регламента по предоставлению администрацией городского поселения – город Павловск Павловского муниципального района Воронежской области муниципальной услуги </w:t>
      </w:r>
      <w:r>
        <w:rPr>
          <w:smallCaps/>
          <w:sz w:val="26"/>
          <w:szCs w:val="26"/>
        </w:rPr>
        <w:t>«</w:t>
      </w:r>
      <w:r>
        <w:rPr>
          <w:sz w:val="26"/>
          <w:szCs w:val="26"/>
        </w:rPr>
        <w:t xml:space="preserve">Выдача копии архивных документов» признать утратившим силу </w:t>
      </w:r>
    </w:p>
    <w:p>
      <w:pPr>
        <w:pStyle w:val="Normal"/>
        <w:autoSpaceDE w:val="false"/>
        <w:ind w:firstLine="540"/>
        <w:jc w:val="both"/>
        <w:rPr/>
      </w:pPr>
      <w:r>
        <w:rPr>
          <w:smallCap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с момента его опубликования (обнародования).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возложить на  начальника организационно-правового сектора С.П. Кузнецову.</w:t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left"/>
        <w:rPr/>
      </w:pPr>
      <w:r>
        <w:rPr>
          <w:sz w:val="26"/>
          <w:szCs w:val="26"/>
        </w:rPr>
        <w:t xml:space="preserve">Глава городского поселения -  </w:t>
      </w:r>
    </w:p>
    <w:p>
      <w:pPr>
        <w:pStyle w:val="Heading3"/>
        <w:jc w:val="left"/>
        <w:rPr/>
      </w:pPr>
      <w:r>
        <w:rPr>
          <w:sz w:val="26"/>
          <w:szCs w:val="26"/>
        </w:rPr>
        <w:t>город Павловск                                                                                        А.П.Запорож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к постановлению администрации городского поселения – город Павловск </w:t>
            </w:r>
          </w:p>
          <w:p>
            <w:pPr>
              <w:pStyle w:val="Normal"/>
              <w:rPr/>
            </w:pPr>
            <w:r>
              <w:rPr/>
              <w:t xml:space="preserve">от   17.01.2011г.        №     011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СВЕДЕНИЙ  О МУНИЦИПАЛЬНОЙ УСЛУГ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КОТОРОЙ УТВЕРЖДЕН АДМИНИСТРАТИВНЫЙ РЕГЛАМЕНТ ПРЕДОСТАВЛЕНИЯ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3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48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 (функции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копии архивных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а местного самоуправления, предоставляющего услугу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 (далее - Администрац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федеральных органов исполнительной власти, органов исполнительной власти субъектов, без привлечения которых не может быть предоставлена услуга (исполнена функция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– город Павловск Павловского муниципального района Воронежской области в лице уполномоченного должностного лиц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предоставлению муниципальной услуги «</w:t>
            </w:r>
            <w:r>
              <w:rPr>
                <w:bCs/>
              </w:rPr>
              <w:t>Выдача копии архивных документов</w:t>
            </w:r>
            <w:r>
              <w:rPr/>
              <w:t xml:space="preserve">» утвержден постановлением администрации городского поселения – город Павловс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  17.01.2011г.  №  011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результатов предоставления услуги (исполнения функции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ное лицо Администрации  подготавливает подборку документов по обращению Заявителя (архивная копия, заверенная надлежащим образом ксерокопия), информационное письмо, тематический перечень архивных документов, тематическая подборка копий архивных документов) в установленные настоящим регламентом сроки, или мотивированное письмо об отказе в предоставлении услу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тегория заявителей, которым предоставляется услуг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е лица, физические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а информирования о правилах предоставления услуг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jc w:val="both"/>
              <w:rPr/>
            </w:pPr>
            <w:r>
              <w:rPr/>
              <w:t>- в Администрации по адресу: 396422, г.Павловск, ул. 1 Мая, д.20, 2-ой этаж, кабинет 7,</w:t>
            </w:r>
          </w:p>
          <w:p>
            <w:pPr>
              <w:pStyle w:val="Normal"/>
              <w:ind w:left="63" w:right="-198" w:firstLine="720"/>
              <w:jc w:val="center"/>
              <w:rPr/>
            </w:pPr>
            <w:r>
              <w:rPr>
                <w:bCs/>
              </w:rPr>
              <w:t>График работы</w:t>
            </w:r>
            <w:r>
              <w:rPr/>
              <w:t>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       - 08.00 - 17.00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               -  08.00 - 17.00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                     - 08.00 - 17.00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                 - 08.00 - 17.00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               - 08.00 - 17.00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               - 12.00 - 13.00.</w:t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/>
              <w:t xml:space="preserve">- в СМИ, </w:t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/>
              <w:t xml:space="preserve">-на  радио, </w:t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/>
              <w:t>- на телевидении,</w:t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/>
              <w:t xml:space="preserve">- по телефону </w:t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/>
              <w:t>- в сети Интернет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hyperlink r:id="rId4">
              <w:r>
                <w:rPr>
                  <w:rStyle w:val="InternetLink"/>
                  <w:lang w:val="en-US"/>
                </w:rPr>
                <w:t>pavlovskadm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), </w:t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/>
              <w:t>- на информационных стендах администр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 xml:space="preserve">- в филиале автономного учреждения "Многофункциональный центр предоставления государственных и муниципальных услуг" (далее - АУ "МФЦ") в г. Павловске по адресу: 396422, Воронежская область, Павловский муниципальный район, г. Павловск, ул. 1 Мая, д. 23; справочный телефон – 59-200; адрес официального сайта в сети Интернет: www.mfc.vrn.ru; адрес электронной почты </w:t>
            </w:r>
            <w:r>
              <w:rPr>
                <w:lang w:val="en-US"/>
              </w:rPr>
              <w:t>svetlanayu</w:t>
            </w:r>
            <w:r>
              <w:rPr/>
              <w:t>-</w:t>
            </w:r>
            <w:r>
              <w:rPr>
                <w:lang w:val="en-US"/>
              </w:rPr>
              <w:t>mfc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ru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рафик работы АУ "МФЦ"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       - 08.00 - 17.00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                 - 08.00 - 17.00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                    - 08.00 - 17.00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                 - 08.00 - 17.00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                - 08.00 - 17.00.</w:t>
            </w:r>
          </w:p>
          <w:p>
            <w:pPr>
              <w:pStyle w:val="Normal"/>
              <w:ind w:left="234" w:hanging="0"/>
              <w:jc w:val="both"/>
              <w:rPr/>
            </w:pPr>
            <w:r>
              <w:rPr/>
              <w:t>Перерыв                 - 12.00 - 13.0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ксимально допустимые сроки предоставления услуги (исполнения функции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30 календарных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ания для приостановления предоставления услуги (исполнения функции) либо отказа в предоставлении услуг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ми для отказа в предоставлении муниципальной услуги могут являться: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 </w:t>
            </w:r>
            <w:r>
              <w:rPr/>
              <w:t xml:space="preserve">- отсутствие документов в Администрации по запрашиваемой информации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представление заявителем  недостоверных сведений, по которым невозможно разыскать необходимую ему информаци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запрос о документах, не подлежащих опубликованию и содержащих сведения, составляющие государственную и иную охраняемую законом тайну, или сведения конфиденциального характера или информацию, затрагивающую непосредственно права, свободы и интересы др. ли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окументы, подлежащие представлению заявителем для получения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Муниципальной услуга предоставляется: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по письменному  обращению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непосредственно при личном обращении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- с использованием средств телефонной связ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/>
              <w:t>- по электронной почт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ая усл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нформация о внутриведомственных и межведомственных административных процедурах, подлежащих выполнению органом исполнительной власти или органом местного самоуправления при предоставлении услуги (исполнении функции), в том числе информация о промежуточных и окончательных сроках таких административных процедур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ые и внутриведомственные  процедуры не проводятс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а официальных сайтов органов исполнительной власти или органов местного самоуправления в информационно-телекоммуникационной сети Интернет, адреса их электронной почты, телефон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 Администрации 2-49-89 (факс), приемной 2-52-60 (факс), 2-54-7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adminpa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сети Интернет (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hyperlink r:id="rId6">
              <w:r>
                <w:rPr>
                  <w:rStyle w:val="InternetLink"/>
                  <w:sz w:val="26"/>
                  <w:szCs w:val="26"/>
                  <w:lang w:val="en-US"/>
                </w:rPr>
                <w:t>pavlovskadmin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способах и формах обжалования решений и действий (бездействия) должностных лиц при предоставлении услуги (исполнении функции) и информация о должностных лицах, уполномоченных на рассмотрение жалоб, их контактные данные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и вправе обжаловать действия (бездействие) и решения должностных лиц администрации – главе, при личном обращении, либо путем направления письменного обращения – жалобы, либо в судебном поряд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алоба рассматривается должностным лицом при непосредственном контроле главы администрации.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ст административного регламент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лагаетс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дате вступления в силу административного регламент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вступает в силу с момента его опубликования (обнародовани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ведения о периоде действия административного регламента (если срок действия административного регламента ограничен либо административный регламент прекратил действие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административного регламента не устанавлива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ведения о внесении изменений в административный регламент с указанием реквизитов актов, которыми такие изменения внесен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регламент вносятся в случае, если внесены изменения, либо дополнения в нормативно-правовые акты, в соответствии с которыми разработан регламен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та, с которой действие административного регламента временно приостановлено и продолжительность такого приостановления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административного регламента не приостанавливается, кроме случаев установленных действующим законодательств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ата прекращения действия административного регламента (признания его утратившим силу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 признается утратившим силу путем издания соответствующего постанов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Формы заявлений и иных документов, заполнение которых заявителем необходимо для обращения в федеральный орган исполнительной власти, орган исполнительной власти субъекта Российской Федерации, орган местного самоуправления для получения государственной или муниципальной услуги (в электронной форме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Форма заявления </w:t>
            </w:r>
          </w:p>
          <w:p>
            <w:pPr>
              <w:pStyle w:val="Normal"/>
              <w:ind w:left="13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лаве городского поселения – </w:t>
            </w:r>
          </w:p>
          <w:p>
            <w:pPr>
              <w:pStyle w:val="Normal"/>
              <w:ind w:left="13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од Павловск</w:t>
            </w:r>
          </w:p>
          <w:p>
            <w:pPr>
              <w:pStyle w:val="Normal"/>
              <w:ind w:left="13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авловского муниципального района Воронежской области </w:t>
            </w:r>
          </w:p>
          <w:p>
            <w:pPr>
              <w:pStyle w:val="Normal"/>
              <w:ind w:left="1332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.П. Запорожцеву  </w:t>
            </w:r>
          </w:p>
          <w:p>
            <w:pPr>
              <w:pStyle w:val="Normal"/>
              <w:ind w:left="1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т  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1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 xml:space="preserve">паспорт серия_________номер_________,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1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егистрированной (ого) по адресу: Воронежская область, город Павловск,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1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_________,  д.  ___,  кв__, телефон: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ас предоставить заверенные копии постановления администрации городского поселения – город Павловск от ___________ № ____ «____________________________________________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указать наименование или краткое содержание документ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__" _____________ 200_ 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дпись заявителя 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и и должности лиц, которые непосредственно заполняют электронные формы федеральной государственной информационной системы "Сводный реестр государственных и муниципальных услуг (функций)" соответствующими сведениями, вносят изменения в эти сведения, а также вводят и снимают ограничения по доступу к сведениям, содержащимся в указанном реестре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Глава городского поселения – </w:t>
      </w:r>
    </w:p>
    <w:p>
      <w:pPr>
        <w:pStyle w:val="Normal"/>
        <w:rPr/>
      </w:pPr>
      <w:r>
        <w:rPr>
          <w:sz w:val="26"/>
          <w:szCs w:val="26"/>
        </w:rPr>
        <w:t>город Павловск                                                                                    А.П. Запорож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2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/>
        <w:tc>
          <w:tcPr>
            <w:tcW w:w="4242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к постановлению администрации городского поселения – город Павловск </w:t>
            </w:r>
          </w:p>
          <w:p>
            <w:pPr>
              <w:pStyle w:val="Normal"/>
              <w:rPr/>
            </w:pPr>
            <w:r>
              <w:rPr/>
              <w:t>от       17.01.2011г.  №      01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mallCaps/>
          <w:sz w:val="28"/>
          <w:szCs w:val="28"/>
        </w:rPr>
        <w:t>А</w:t>
      </w:r>
      <w:r>
        <w:rPr>
          <w:b/>
          <w:bCs/>
          <w:smallCaps/>
          <w:sz w:val="28"/>
          <w:szCs w:val="28"/>
        </w:rPr>
        <w:t>дминистративный регламент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Cs/>
          <w:smallCaps/>
          <w:sz w:val="28"/>
          <w:szCs w:val="28"/>
        </w:rPr>
        <w:t>«</w:t>
      </w:r>
      <w:r>
        <w:rPr>
          <w:bCs/>
          <w:sz w:val="28"/>
          <w:szCs w:val="28"/>
        </w:rPr>
        <w:t>Выдача копии архивных документов</w:t>
      </w:r>
      <w:r>
        <w:rPr>
          <w:smallCaps/>
          <w:sz w:val="28"/>
          <w:szCs w:val="28"/>
        </w:rPr>
        <w:t xml:space="preserve">» 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Административный регламент предоставления муниципальной услуги </w:t>
      </w:r>
      <w:r>
        <w:rPr>
          <w:bCs/>
          <w:smallCaps/>
          <w:sz w:val="26"/>
          <w:szCs w:val="26"/>
        </w:rPr>
        <w:t>«</w:t>
      </w:r>
      <w:r>
        <w:rPr>
          <w:bCs/>
          <w:sz w:val="26"/>
          <w:szCs w:val="26"/>
        </w:rPr>
        <w:t>Выдача копии архивных документов</w:t>
      </w:r>
      <w:r>
        <w:rPr>
          <w:smallCaps/>
          <w:sz w:val="26"/>
          <w:szCs w:val="26"/>
        </w:rPr>
        <w:t>»</w:t>
      </w:r>
      <w:r>
        <w:rPr>
          <w:sz w:val="26"/>
          <w:szCs w:val="26"/>
        </w:rPr>
        <w:t xml:space="preserve">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аво на получение муниципальной услуги имеют физические и юридические лица (далее - Заявитель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Предоставление муниципальной услуги осуществляется администрацией городского поселения – город Павловск (далее - Администрац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 настоящего Административного регламента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1. Наименование муниципальной услуги - </w:t>
      </w:r>
      <w:r>
        <w:rPr>
          <w:bCs/>
          <w:smallCaps/>
          <w:sz w:val="26"/>
          <w:szCs w:val="26"/>
        </w:rPr>
        <w:t>«</w:t>
      </w:r>
      <w:r>
        <w:rPr>
          <w:bCs/>
          <w:sz w:val="26"/>
          <w:szCs w:val="26"/>
        </w:rPr>
        <w:t>Выдача копии архивных документов</w:t>
      </w:r>
      <w:r>
        <w:rPr>
          <w:smallCap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Муниципальную услугу предоставляет администрация городского поселения – город Павловск Павловского муниципального района Воронежской области (далее - Администрация) по адресу: Воронежская область, Павловский муниципальный район, г.Павловск, ул. 1 Мая, д.20, кабинет № 7, справочные тел.: 8 (47362) 25473, 25703, адрес Интернет-сайт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hyperlink r:id="rId7">
        <w:r>
          <w:rPr>
            <w:rStyle w:val="InternetLink"/>
            <w:sz w:val="26"/>
            <w:szCs w:val="26"/>
            <w:lang w:val="en-US"/>
          </w:rPr>
          <w:t>pavlovskadmi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адрес электронной почты: </w:t>
      </w:r>
      <w:hyperlink r:id="rId8">
        <w:r>
          <w:rPr>
            <w:rStyle w:val="InternetLink"/>
            <w:sz w:val="26"/>
            <w:szCs w:val="26"/>
            <w:lang w:val="en-US"/>
          </w:rPr>
          <w:t>adminpa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v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right="-19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98" w:hanging="0"/>
        <w:jc w:val="both"/>
        <w:rPr/>
      </w:pPr>
      <w:r>
        <w:rPr>
          <w:bCs/>
          <w:sz w:val="26"/>
          <w:szCs w:val="26"/>
        </w:rPr>
        <w:t>График работы Администрации</w:t>
      </w:r>
      <w:r>
        <w:rPr>
          <w:sz w:val="26"/>
          <w:szCs w:val="26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       - 08.00 - 17.00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ник            - 08.00 - 17.00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а              - 08.00 - 17.00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            - 08.00 - 17.00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            - 08.00 - 17.00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           - 12.00 - 13.0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За предоставлением муниципальной услуги заявитель может обратиться в филиал автономное учреждение «Многофункциональный центр предоставления государственных и муниципальных услуг» (далее - АУ «МФЦ») в г. Павловске по адресу: 396422, Воронежская область, Павловский муниципальный район, г. Павловск, ул. 1 Мая, д. 23; справочный телефон – 59-200 адрес официального сайта в сети Интернет: www.mfc.vrn.ru; адрес электронной почты </w:t>
      </w:r>
      <w:r>
        <w:rPr>
          <w:sz w:val="26"/>
          <w:szCs w:val="26"/>
          <w:lang w:val="en-US"/>
        </w:rPr>
        <w:t>svetlanayu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fc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ru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АУ "МФЦ"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       - 08.00 - 17.00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ник            - 08.00 - 17.00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а              - 08.00 - 17.00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            - 08.00 - 17.00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            - 08.00 - 17.00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            - 12.00 - 13.00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 Администрации на хранении находятся архивные фонды, образовавшиеся в процессе деятельности поселения за последние 5 лет, по истечении этого срока архивные документы постоянного срока хранения, включенные в состав Архивного фонда Российской Федерации, документы по личному составу, а также архивные документы, сроки временного хранения которых не истекли, в соответствии с утвержденной номенклатурой Администрации и подписанным соглашением от 22.04.2010г. между Администрацией и администрацией Павловского муниципального района Воронежской области готовятся на передачу и передаются в архив Павловского муниципального района Воронежской области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2.4.  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рхивная копия - дословно воспроизводящая  текст архивного документа копия (ксерокопия), заверенная печатью и подписью уполномоченного должностного лица Администр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письмо - письмо, составленное на бланке Администрации по запросу получателя муниципальной услуги, содержащее информацию о хранящихся в архиве архивных документах по определенной проблеме, теме, об отсутствии сведений или мотивированный отказ выдачи запрашиваемых документов, рекомендацию обратиться в другой архив, организацию, учреждение (с указанием адреса, контактных телефонов), где может находиться необходимая Заявителю информац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матический перечень архивных документов - систематизированный перечень заголовков архивных документов по определенной теме, составленный по запросу получател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матическая подборка копий архивных документов - систематизированный комплект копий архивных документов или их частей по определенной теме, подготовленный по запросу получателя муниципальной услуг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5. Сроки предоставления муниципальной услуг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и исполнения  запросов исчисляются в календарных днях  с момента регистрации и составляют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письменным обращениям ответ направляется в срок, не превышающий 10 дней со дня регистрации обращения;</w:t>
      </w:r>
    </w:p>
    <w:p>
      <w:pPr>
        <w:pStyle w:val="TextBody"/>
        <w:ind w:firstLine="708"/>
        <w:rPr/>
      </w:pPr>
      <w:r>
        <w:rPr>
          <w:sz w:val="26"/>
          <w:szCs w:val="26"/>
        </w:rPr>
        <w:t>по телефону должностные лица дают исчерпывающую информацию по вопросам организации исполнения запросов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электронной почте ответ направляется на электронный адрес заявителя в срок, не превышающий 10 дней со дня поступления обращения;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прием граждан осуществляется </w:t>
      </w:r>
      <w:r>
        <w:rPr>
          <w:rFonts w:cs="Times New Roman" w:ascii="Times New Roman" w:hAnsi="Times New Roman"/>
          <w:sz w:val="26"/>
          <w:szCs w:val="26"/>
        </w:rPr>
        <w:t>должностным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цами Администрации </w:t>
      </w:r>
      <w:r>
        <w:rPr>
          <w:sz w:val="26"/>
          <w:szCs w:val="26"/>
        </w:rPr>
        <w:t>в соответствии с графиком приема без предварительной запис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ские запросы, запросы федеральных и областных органов государственной власти, органов местного самоуправления, судов, прокуратур, правоохранительных органов рассматриваются должностными лицами Администрации в день поступления, исполняются в сроки, указанные в запросе или в общем порядк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осы, по которым отсутствуют документы (непрофильные), направляются по принадлежности не позднее  5 дней с момента регистрации запрос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ях, когда для исполнения запроса требуются дополнительные сведения, срок исполнения  может быть продлен, но не более чем на 30 дней с момента регистрации запрос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Предоставление муниципальной услуги осуществляется в соответствии с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Конституцией Российской Федерации («Российская газета», № 7 от 21.01.2009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6.10.2003г. № 131-ФЗ «Об общих принципах организации местного самоуправления в Российской Федерации» («Собрание законодательства РФ», 06.10.2003, N 40, ст. 3822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2.05.2006г. № 59-ФЗ «О порядке рассмотрения обращений граждан Российской Федерации» («Российская газета», N 95 от 05.05.2006г.);</w:t>
      </w:r>
    </w:p>
    <w:p>
      <w:pPr>
        <w:pStyle w:val="ConsPlusNormal"/>
        <w:widowControl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7.07.2010г. № 210-ФЗ «Об организации предоставления государственных и муниципальных услуг» («Российская газета», N 168 от 30.07.2010г.);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09.02.2009г. № 8-ФЗ «Об обеспечении доступа к информации о деятельности государственных органов и органов местного самоуправления» («Собрание законодательства РФ», 16.02.2009, N 7, ст. 776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Ф от 11.11.2005 N 679 (ред. от 02.10.2009) « Порядке разработки и утверждения административных регламентов исполнения государственных функций (предоставления государственных услуг)» («Собрание законодательства РФ», 21.11.2005, N 47, ст. 4933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Ф от 15.06.2009 N 478 (ред. от 16.06.2010)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«Собрание законодательства РФ», 22.06.2009, N 25, ст. 3061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2.10.2004 № 125-ФЗ «Об архивном деле в Российской Федерации» («Парламентская газета», N 201 от 27.10.2004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Приказ Министерства культуры и массовых коммуникаций Российской федерации от 18 января 2007г. N 19 «Об утверждении правил организации хранения, комплектования, учета и использования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«Бюллетень нормативных актов федеральных органов исполнительной власти», N 20, 14.05.2007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 Воронежской области от 30.03.2009 N 12-ОЗ «О регулировании отдельных отношений в сфере архивного дела на территории Воронежской области» («Собрание законодательства Воронежской области», 26.05.2009, N 3, ст. 72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администрации городского поселения – город Павловск от 23.06.2010г. № 173 «Об утверждении реестра муниципальных услуг, предоставляемых администрацией городского поселения – город Павловск» (Акт обнародования от 26.06.2010г. № 19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вом городского поселения – город Павловс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стоящим Административным регламентом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Основанием для предоставления муниципальной услуги является личное обращение Заявителя с заявлением в Администрацию в соответствии с № 59-ФЗ (приложение 1 к Административному регламент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Информация о порядке предоставления муниципальной услуги предоставляетс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письменному  обращен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 при личном обраще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телефонной связ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электронной поч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сультации по порядку предоставления муниципальной услуги предоставляются Администраци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консультировании должны соблюдаться следующие требования: компетентность, своевременность, полнота, доступность, четкость изложения материал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и отсутствии запрашиваемой информации Заявителю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олжно быть разъяснено куда следует обратиться за получением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10.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тсутствие документов в Администрации по интересующей тематике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Заявителем  документов, содержащих ошибки или противоречивые свед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запрос о документах, не подлежащих опубликованию и содержащих сведения, составляющие государственную и иную охраняемую законом тайну, или сведения конфиденциального характера или информацию, затрагивающую непосредственно права, свободы и интересы др.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1. Муниципальная услуга предоставляется на бесплатной основ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 Максимальный срок ожидания в очереди при подаче документов на получение муниципальной услуги – не более 10 мину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Требования к местам предоставления муниципальной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, формы документов для заполнения, образцы заполнения документов представлены в текстовом виде в специально отведенных местах и на  информационном стенде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входа в каждое помещение размещается табличка с наименованием помещения, график работы, номер кабинета, ф.и.о. и должности лиц, ведущих работу с гражданами. Центральный вход в здание, где находится Администрация, оборудован информационной табличкой, содержащей информацию: адрес, режим работы, контактные телефоны. Около здания организованы парковочные места для автотранспорта, доступ к которым является бесплат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есте ожидания Заявителям отведены места, оборудованные стульями, также есть средства для оказания первой помощи и доступные места общего пользования (туале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информирования оборудованы: информационными стендами (с визуальной и текстовой информацией, образцами заявлений, необходимых для предоставления муниципальной услуги), стульями и столами для оформления документов (заявлений). Место для приема Заявителей  оборудовано стулом и столом для размещения документов, заявл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местам предоставления услуг в сфере образования, здравоохранения, культуры должны соответствовать существующим ГОСТам и СНиП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Показатели доступности и качества муниципальных услуг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й предоставляемая муниципальная услуга признается при предоставлении услуги в сроки, определенные п. 2.5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го информир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бличного информ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проводится в форм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ного информир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го информ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5.1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5.2. Заявитель имеет право на получение сведений о стадии прохождения его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5.3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тегории заявителей, имеющих право на получ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заверению документов и свед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ь представления дополнительных документов и свед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5.4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5.5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АДМИНИСТРАТИВНЫХ ПРОЦЕДУР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Х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ем, первичная проверка и регистрация  запросов, направление их на рассмотре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поступивших запросов для установления  права на получение муниципальной услуги, организация поиска документов, необходимых для исполнения запрос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непрофильных запросов на исполнение в другие архивы и организации по принадлежности и подведомствен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исьменного ответа Заявител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выдача  или направление ответа Заявителю по поч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3.2.1. Прием, первичная проверка и регистрация запросов, направление на исполн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предоставления муниципальной услуги является поступление запроса заявителя  в Администрацию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упившие запросы (заявления) регистрируются в течение 3 дней со дня поступления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егистрация запроса является основанием для предоставления муниципальной услуг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личном обращении Заявителя о предоставлении муниципальной услуги, уполномоченное должностное лицо Администрации, осуществляющий личный прием, устанавливает личность заявителя, изучает содержание запроса, определяет право заявителя на получение муниципальной услуги, проводит первичную проверку представленных документов; предлагает заполнить заявление, оказывает помощь в его заполнении. При приеме запросов проверяется правильность и четкость изложенных сведени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 поступивших запросов для установления права на муниципальную услугу, организация поиска документов, необходимых для  их исполн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ос передается на исполнение должностному лицу Администрации,  указанному в резолюции, в течение одного рабочего дн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 Администрации, получив запрос для исполнения, осуществляет проверку представленных заявителем документов на предмет полноты и достоверности сведений о заявител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документов и проверки представленных Заявителем сведений должностное лицо Администрации определяет наличие либо отсутствие у заявителя права на муниципальную услугу, после чего приступает к подготовке ответа или составлению непрофильного запроса на исполнение в други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3.4. Направление непрофильных запросов на исполнение в другие архивы и организации по принадлеж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  Администрации отсутствуют документы и сведения по теме запроса, но известно место нахождения документов,  запрос пересылается в другую организаци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ое должностное лицо Администрации готовит сопроводительное письмо к запросу и уведомление заявителю об отсутствии документов в архиве и пересылке запроса на исполнение в другую организаци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проса снимается копия, которая остается в Администрации, а сам запрос вместе с сопроводительным письмом пересылается в организацию, где хранятся документы. Заявителю посылается уведомление о пересылке за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3.5. Подготовка  письменного ответа заявител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 в  Администрации отсутствуют  документы  и  сведения  по  теме  запроса,  а  предполагаемое местонахождение их неизвестно, заявителю направляется информационное письмо с мотивированным отказом выдачи запрашиваемых документов  в течение 5 дней с момента регистрации запро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 запросе отсутствуют необходимые для поиска сведения, заявителю  в течение 5 дней с момента регистрации запроса направляется письмо с просьбой сообщить недостающую информацию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ные архивные копии заверяются надлежащим образ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запроса  считается законченным, если по нему  приняты необходимые меры и заявитель проинформирован о результатах испол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роведение текущего контроля должно осуществляться не реже двух раз в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за качеством предоставления муниципальной услуги может быть плановым (осуществляться на основании полугодовых или годовых планов работы Администрации и внеплановым (проводиться по конкретному обращению заявителя или иных заинтересованных лиц) с целью выявления и устранения нарушений прав граждан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Перечень должностных лиц, уполномоченных осуществлять текущий контроль, устанавливается распоряжением главы городского поселения – город Павловс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А ТАКЖЕ ДОЛЖНОСТНЫХ ЛИЦ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ЫХ СЛУЖАЩИХ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руководителю Администрации  – главе городского поселения – город Павловск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Основанием для начала досудебного (внесудебного) обжалования является поступление жалобы (обращения) в Администрацию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Срок рассмотрения жалобы не должен превышать 30 дней с момента ее рег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запроса государственным органам, органам местного самоуправления или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авловск                                                                                       А.П. Запорож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2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</w:tblGrid>
      <w:tr>
        <w:trPr/>
        <w:tc>
          <w:tcPr>
            <w:tcW w:w="4062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/>
            </w:pPr>
            <w:r>
              <w:rPr/>
              <w:t>к административному регламенту по предоставлению муниципальной услуги; «Выдача копии архивных документов»</w:t>
            </w:r>
          </w:p>
        </w:tc>
      </w:tr>
    </w:tbl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Форма заявления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432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лаве городского поселения – </w:t>
      </w:r>
    </w:p>
    <w:p>
      <w:pPr>
        <w:pStyle w:val="Normal"/>
        <w:ind w:left="432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 Павловск</w:t>
      </w:r>
    </w:p>
    <w:p>
      <w:pPr>
        <w:pStyle w:val="Normal"/>
        <w:ind w:left="432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авловского муниципального района Воронежской области </w:t>
      </w:r>
    </w:p>
    <w:p>
      <w:pPr>
        <w:pStyle w:val="Normal"/>
        <w:ind w:left="432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 _________________________________</w:t>
      </w:r>
    </w:p>
    <w:p>
      <w:pPr>
        <w:pStyle w:val="Normal"/>
        <w:tabs>
          <w:tab w:val="clear" w:pos="708"/>
          <w:tab w:val="left" w:pos="378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паспорт серия_________номер_________, </w:t>
      </w:r>
    </w:p>
    <w:p>
      <w:pPr>
        <w:pStyle w:val="Normal"/>
        <w:tabs>
          <w:tab w:val="clear" w:pos="708"/>
          <w:tab w:val="left" w:pos="3780" w:leader="none"/>
        </w:tabs>
        <w:ind w:left="4320" w:right="-5" w:hanging="0"/>
        <w:rPr>
          <w:sz w:val="26"/>
          <w:szCs w:val="26"/>
        </w:rPr>
      </w:pPr>
      <w:r>
        <w:rPr>
          <w:sz w:val="26"/>
          <w:szCs w:val="26"/>
        </w:rPr>
        <w:t xml:space="preserve">зарегистрированной (ого) по адресу: Воронежская область, город Павловск, </w:t>
      </w:r>
    </w:p>
    <w:p>
      <w:pPr>
        <w:pStyle w:val="Normal"/>
        <w:tabs>
          <w:tab w:val="clear" w:pos="708"/>
          <w:tab w:val="left" w:pos="3780" w:leader="none"/>
        </w:tabs>
        <w:ind w:left="4320" w:hanging="0"/>
        <w:rPr>
          <w:sz w:val="26"/>
          <w:szCs w:val="26"/>
        </w:rPr>
      </w:pPr>
      <w:r>
        <w:rPr>
          <w:sz w:val="26"/>
          <w:szCs w:val="26"/>
        </w:rPr>
        <w:t>ул._________,  д.  ___,  кв__, телефон: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Вас предоставить заверенные копии постановления администрации городского поселения – город Павловск от ___________ № ____ «_______________________________________________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указать наименование или краткое содержание документа)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"__" _____________ 200_ г.                          Подпись заявителя 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к административному регламенту 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«Выдача копии архивных документов»</w:t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b w:val="false"/>
        </w:rPr>
        <w:t>«</w:t>
      </w:r>
      <w:r>
        <w:rPr>
          <w:b w:val="false"/>
          <w:bCs w:val="false"/>
        </w:rPr>
        <w:t>Выдача копии архивных документов</w:t>
      </w:r>
      <w:r>
        <w:rPr>
          <w:b w:val="false"/>
        </w:rPr>
        <w:t>»</w:t>
      </w:r>
      <w:r>
        <w:rPr/>
        <w:t xml:space="preserve">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173990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3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6305</wp:posOffset>
                </wp:positionH>
                <wp:positionV relativeFrom="paragraph">
                  <wp:posOffset>24765</wp:posOffset>
                </wp:positionV>
                <wp:extent cx="214439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36.7pt;mso-wrap-distance-left:9.05pt;mso-wrap-distance-right:9.05pt;mso-wrap-distance-top:0pt;mso-wrap-distance-bottom:0pt;margin-top:1.9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10668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4pt" to="252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1555</wp:posOffset>
                </wp:positionH>
                <wp:positionV relativeFrom="paragraph">
                  <wp:posOffset>104140</wp:posOffset>
                </wp:positionV>
                <wp:extent cx="19519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поступивши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8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поступивши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8pt" to="252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3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pt" to="251.95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1pt" to="36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252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-1270</wp:posOffset>
                </wp:positionV>
                <wp:extent cx="0" cy="571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1pt" to="432pt,4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-3810</wp:posOffset>
                </wp:positionV>
                <wp:extent cx="1494790" cy="8013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ение уполномоченными должностными лиц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1pt;mso-wrap-distance-left:9.05pt;mso-wrap-distance-right:9.05pt;mso-wrap-distance-top:0pt;mso-wrap-distance-bottom:0pt;margin-top:-0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полнение уполномоченными должностными лиц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8485</wp:posOffset>
                </wp:positionH>
                <wp:positionV relativeFrom="paragraph">
                  <wp:posOffset>32385</wp:posOffset>
                </wp:positionV>
                <wp:extent cx="2042160" cy="8870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проса по подведомственности для подготовки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69.85pt;mso-wrap-distance-left:9.05pt;mso-wrap-distance-right:9.05pt;mso-wrap-distance-top:0pt;mso-wrap-distance-bottom:0pt;margin-top:2.55pt;mso-position-vertical-relative:text;margin-left:1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проса по подведомственности для подготовки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3255</wp:posOffset>
                </wp:positionH>
                <wp:positionV relativeFrom="paragraph">
                  <wp:posOffset>-3810</wp:posOffset>
                </wp:positionV>
                <wp:extent cx="1666240" cy="19443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документов заявителю для пополнения и правильности заполнения  или отказ в предоставлении сведений в связи с недостоверностью запрашиваемых све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153.1pt;mso-wrap-distance-left:9.05pt;mso-wrap-distance-right:9.05pt;mso-wrap-distance-top:0pt;mso-wrap-distance-bottom:0pt;margin-top:-0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документов заявителю для пополнения и правильности заполнения  или отказ в предоставлении сведений в связи с недостоверностью запрашиваемы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535</wp:posOffset>
                </wp:positionH>
                <wp:positionV relativeFrom="paragraph">
                  <wp:posOffset>33655</wp:posOffset>
                </wp:positionV>
                <wp:extent cx="10795" cy="350520"/>
                <wp:effectExtent l="29845" t="635" r="361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2.65pt" to="37.8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0" cy="1600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25pt" to="252pt,1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1266190" cy="9232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ение копий архив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0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ение копий архив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065</wp:posOffset>
                </wp:positionH>
                <wp:positionV relativeFrom="paragraph">
                  <wp:posOffset>37465</wp:posOffset>
                </wp:positionV>
                <wp:extent cx="9525" cy="6934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2.95pt" to="441.65pt,5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4530</wp:posOffset>
                </wp:positionH>
                <wp:positionV relativeFrom="paragraph">
                  <wp:posOffset>-536384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-422.35pt" to="253.9pt,-3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2286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pt" to="215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161290</wp:posOffset>
                </wp:positionV>
                <wp:extent cx="1714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7pt" to="440.95pt,1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8755</wp:posOffset>
                </wp:positionH>
                <wp:positionV relativeFrom="paragraph">
                  <wp:posOffset>42545</wp:posOffset>
                </wp:positionV>
                <wp:extent cx="1151890" cy="6946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3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330</wp:posOffset>
                </wp:positionH>
                <wp:positionV relativeFrom="paragraph">
                  <wp:posOffset>-600075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-47.25pt" to="37.9pt,-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inpav@vmail.ru" TargetMode="External"/><Relationship Id="rId5" Type="http://schemas.openxmlformats.org/officeDocument/2006/relationships/hyperlink" Target="mailto:adminpav@vmail.ru" TargetMode="External"/><Relationship Id="rId6" Type="http://schemas.openxmlformats.org/officeDocument/2006/relationships/hyperlink" Target="mailto:adminpav@vmail.ru" TargetMode="External"/><Relationship Id="rId7" Type="http://schemas.openxmlformats.org/officeDocument/2006/relationships/hyperlink" Target="mailto:adminpav@vmail.ru" TargetMode="External"/><Relationship Id="rId8" Type="http://schemas.openxmlformats.org/officeDocument/2006/relationships/hyperlink" Target="mailto:adminpav@vmail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5:53:00Z</dcterms:created>
  <dc:creator>ASP</dc:creator>
  <dc:description/>
  <cp:keywords/>
  <dc:language>en-US</dc:language>
  <cp:lastModifiedBy>Admin</cp:lastModifiedBy>
  <cp:lastPrinted>2010-11-15T11:16:00Z</cp:lastPrinted>
  <dcterms:modified xsi:type="dcterms:W3CDTF">2011-01-18T12:14:00Z</dcterms:modified>
  <cp:revision>122</cp:revision>
  <dc:subject/>
  <dc:title>Администрация Лосевского сельского поселения</dc:title>
</cp:coreProperties>
</file>