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3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2260</wp:posOffset>
            </wp:positionH>
            <wp:positionV relativeFrom="paragraph">
              <wp:posOffset>-457200</wp:posOffset>
            </wp:positionV>
            <wp:extent cx="5867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17.01.2011г.         </w:t>
      </w:r>
      <w:r>
        <w:rPr>
          <w:lang w:val="en-US"/>
        </w:rPr>
        <w:t>N</w:t>
      </w:r>
      <w:r>
        <w:rPr/>
        <w:t xml:space="preserve">                    006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ind w:right="37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b w:val="false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sz w:val="26"/>
          <w:szCs w:val="26"/>
          <w:lang w:eastAsia="en-US"/>
        </w:rPr>
        <w:t>», перечня сведений о муниципальной услуге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г. № 210-ФЗ «Об организации предоставления государственных и муниципальных услуг», Федеральным законом от 06.10.200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Федеральным законом от 02.05.2006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59-ФЗ «О порядке рассмотрения обращений граждан Российской Федерации» и постановлением Правительства РФ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Уставом городского поселения – город Павловск,</w:t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1. Административный регламент по предоставлению муниципальной услуги </w:t>
      </w:r>
      <w:r>
        <w:rPr>
          <w:b w:val="false"/>
          <w:sz w:val="26"/>
          <w:szCs w:val="26"/>
          <w:lang w:eastAsia="en-US"/>
        </w:rPr>
        <w:t>«</w:t>
      </w:r>
      <w:r>
        <w:rPr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sz w:val="26"/>
          <w:szCs w:val="26"/>
          <w:lang w:eastAsia="en-US"/>
        </w:rPr>
        <w:t>» согласно приложению 1 к настоящему постановлению</w:t>
      </w:r>
      <w:r>
        <w:rPr>
          <w:b w:val="false"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 xml:space="preserve">1.2. Перечень сведений о муниципальной услуге 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b w:val="false"/>
          <w:sz w:val="26"/>
          <w:szCs w:val="26"/>
          <w:lang w:eastAsia="en-US"/>
        </w:rPr>
        <w:t>согласно приложению 2 к настоящему постановлению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Признать утратившим силу постановление администрации городского поселения – город Павловск от 19.07.2010г. № 210 «Об утверждении административного регламента по предоставлению муниципальной услуги </w:t>
      </w: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 предназначенных для сдачи в аренду</w:t>
      </w:r>
      <w:r>
        <w:rPr>
          <w:sz w:val="26"/>
          <w:szCs w:val="26"/>
          <w:lang w:eastAsia="en-US"/>
        </w:rPr>
        <w:t>», перечня сведений о муниципальной услуге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 начальника финансово – экономического сектора  администрации городского поселения                      Е.И. Урус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</w:t>
        <w:tab/>
        <w:t xml:space="preserve">                                                           </w:t>
        <w:tab/>
        <w:tab/>
        <w:tab/>
        <w:t>А.П.Запорожцев</w:t>
      </w:r>
      <w:r>
        <w:br w:type="page"/>
      </w:r>
    </w:p>
    <w:p>
      <w:pPr>
        <w:pStyle w:val="Normal"/>
        <w:tabs>
          <w:tab w:val="clear" w:pos="708"/>
          <w:tab w:val="left" w:pos="2800" w:leader="none"/>
        </w:tabs>
        <w:ind w:left="5400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5400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left="5400" w:hanging="0"/>
        <w:rPr/>
      </w:pPr>
      <w:r>
        <w:rPr/>
        <w:t xml:space="preserve">городского поселения – город Павловск </w:t>
      </w:r>
    </w:p>
    <w:p>
      <w:pPr>
        <w:pStyle w:val="Normal"/>
        <w:tabs>
          <w:tab w:val="clear" w:pos="708"/>
          <w:tab w:val="left" w:pos="720" w:leader="none"/>
        </w:tabs>
        <w:ind w:left="5400" w:hanging="0"/>
        <w:rPr/>
      </w:pPr>
      <w:r>
        <w:rPr/>
        <w:t xml:space="preserve">от __17.01.2011г. </w:t>
      </w:r>
      <w:r>
        <w:rPr>
          <w:lang w:val="en-US"/>
        </w:rPr>
        <w:t>N</w:t>
      </w:r>
      <w:r>
        <w:rPr/>
        <w:t>__006___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3. Право на получение муниципальной услуги имеют физические лица, а также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е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. Наименование муниципальной услуги 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2. Муниципальную услугу предоставляет администрация городского поселения – город Павловск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Место нахождения Администрации: 396422, Воронежская область, г. Павловск, ул. 1 Мая, 2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 - с 8.00 ч  до 17.00 ч, перерыв с 12.00 ч до 13.00 ч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          -  с 8.00 ч  до 17.00 ч, перерыв с 12.00 ч до 13.00 ч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а               - с 8.00 ч  до 17.00 ч, перерыв с 12.00 ч до 13.00 ч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           -  с 8.00 ч  до 17.00 ч, перерыв с 12.00 ч до 13.00 ч.</w:t>
      </w:r>
    </w:p>
    <w:p>
      <w:pPr>
        <w:pStyle w:val="Style15"/>
        <w:tabs>
          <w:tab w:val="clear" w:pos="708"/>
          <w:tab w:val="left" w:pos="720" w:leader="none"/>
          <w:tab w:val="left" w:pos="8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          - с 8.00 ч  до 17.00 ч, перерыв с 12.00 ч до 13.00 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правочные телефоны / факс Администрации: (47362) 2-58-79/2-49-8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Адрес сети Интернет Администрации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pavlovsk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Адрес электронной почты  Администрации: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adminp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в письменной или устной форм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 подписывается главой городского поселения, содержит фамилию, инициалы и номер телефона исполнител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Срок предоставления муниципальной услуги не должен превышать 30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5. Предоставление муниципальной услуги осуществляется в соответствии  со следующими нормативными правовыми актами, регулирующими предоставление муниципальной услуги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9 Конституции Российской Федерации (Собрание законодательства РФ, 2009, № 4, ст. 445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ми 17, 125, 215 Гражданского кодекса Российской Федерации (Собрание законодательства РФ, 1994, № 32, ст. 3301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r>
        <w:rPr>
          <w:sz w:val="26"/>
          <w:szCs w:val="26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 от 02.08.2010, № 31, ст. 4179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16 Федерального закона от 06.10.2003 г. № 131-ФЗ «Об общих принципах организации местного самоуправления в Российской Федерации» (Собрание законодательства РФ, 2003, № 40, ст. 3822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ми 7-12 Федерального закона от 02.05.2006 г. № 59-ФЗ «О порядке рассмотрения обращений граждан Российской Федерации» (Собрание законодательства РФ, 2006, № 19, ст. 2060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ом городского поселения – город Павловск Павловского муниципального района Воронежской област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правовыми актами Российской Федерации, Воронежской области, Совета народных депутатов городского поселения – город Павловск, администрации городского поселения – город Павловск, регламентирующими правоотношения в сфере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6. Перечень требуемых от заявителя документов, необходимых для предоставления муниципальной услуги при письменном обращении: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б оказании муниципальной услуги  (далее - заявление) в соответствии  с приложением 1  к настоящему Административному регламенту. 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на имя главы городского поселения – город Павловск указывают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, в том числе: фамилия, имя, отчество (при наличии)  физического лица, почтовый адрес, по  которому должен быть направлен ответ, или наименование юридического лица, основной регистрационный номер, адрес места нахождения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полномочивающие представителя физического лица или юридического лица подавать от их имени заявление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- физического лица либо руководителя юридического лица, иного уполномоченного  лица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  <w:tab w:val="left" w:pos="16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 может содержаться просьба о выдаче 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 подано лицом, не уполномоченным совершать такого рода действия;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заявления не поддается прочтению (о чем 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не указаны фамилия гражданина (наименование  юридического лица),  направившего обращение,  и почтовый адрес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держит нецензурные или оскорбительные выражения, угрозы жизни, здоровью и имуществу должностного лица Администрации, а также членов его семь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одержания заявления  невозможно установить, какая именно информация им запрашивается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доставлении муниципальной услуги  оформляется письменно с указанием причин, послуживших основанием для от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1. Срок регистрации запроса заявителя о предоставлении муниципальной услуги - 10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2.1. Прием граждан осуществляется в помещении Администрации, где содержится место для информирования, ожидания и приема граждан. Помещение должно соответствовать санитарно-эпидемиологическим правилам и нормам. У входа в помещение размещается табличка с наименованием поме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2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2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6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информ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может проводиться в устной или письм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АДМИНИСТРАТИВНЫХ ПРОЦЕДУР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поступивших обращений (заявлений) и документ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едставленных документ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 обращение (заявление)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поступивших обращений (заявлений) и документов. 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предоставления муниципальной услуги является получение заявления о предоставлении муниципальной услуги. При личной сдаче заявления заявителем должностным лицом Администрации осуществляется проверка представленного заявления и документов. Максимальный срок выполнения данных действий составляет 15 минут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письменного обращения  и его регистрация, а также доведение до ответственного за обработку осуществляется в порядке общего  делопроизводства. Максимальный срок выполнения данных действий составляет 1 рабочий день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едставленных документов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ые обращения визируются главой городского поселения – город Павловск и направляются для исполнения уполномоченному должностному лицу Администрации. Максимальный срок выполнения данных действий составляет 2 рабочих дня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ответствия заявления установленным требованиям, уполномоченному должностному лицу Администрации готовит проект ответа на обращение. Максимальный срок выполнения данных действий составляет 24 календарных дня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720" w:leader="none"/>
          <w:tab w:val="left" w:pos="154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на обращение (заявление) либо отказ в предоставлении муниципальной услуги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 проект ответа на обращение либо уведомление об отказе в предоставлении муниципальной услуги представляется на подпись главе городского поселения – город Павловск  и  направляет заявителю (его уполномоченному представителю)  в порядке общего делопроизводства. Ответ либо уведомление могут быть выданы заявителю лично (при предъявлении заявителем документов, удостоверяющих личность заявителя, или документов, подтверждающих полномочия  представителя заявителя). 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экземпляр письма хранится в соответствующем номенклатурном  деле. Максимальный срок выполнения данных действий составляет 3 рабочих д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может быть плановым (осуществляться на основании полугодовых или годовых планов работы Администрации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роверок формируется комиссия, состав которой определяется распоряжением администраци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главой городского поселения – город Павловск.</w:t>
      </w:r>
    </w:p>
    <w:p>
      <w:pPr>
        <w:pStyle w:val="Style15"/>
        <w:tabs>
          <w:tab w:val="clear" w:pos="708"/>
          <w:tab w:val="left" w:pos="720" w:leader="none"/>
          <w:tab w:val="left" w:pos="1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3. Должностные лица, уполномоченные предоставлять муниципальную услугу, несут персональную ответственность за соблюдение сроков  и порядка рассмотрения заявления и предоставления информ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980" w:leader="none"/>
          <w:tab w:val="left" w:pos="112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ского поселения - город Павловс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         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</w:t>
        <w:tab/>
        <w:t xml:space="preserve">                                                      </w:t>
        <w:tab/>
        <w:tab/>
        <w:tab/>
        <w:t>А.П.Запорожцев</w:t>
      </w:r>
    </w:p>
    <w:p>
      <w:pPr>
        <w:pStyle w:val="Normal"/>
        <w:ind w:left="360" w:firstLine="992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/>
      </w:pPr>
      <w:r>
        <w:rPr/>
        <w:t xml:space="preserve">Приложение 1 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</w:t>
      </w:r>
      <w:r>
        <w:rPr>
          <w:rFonts w:cs="Times New Roman" w:ascii="Times New Roman" w:hAnsi="Times New Roman"/>
          <w:sz w:val="24"/>
          <w:szCs w:val="24"/>
        </w:rPr>
        <w:t>униципальной услуги</w:t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99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2"/>
        <w:jc w:val="right"/>
        <w:rPr/>
      </w:pPr>
      <w:r>
        <w:rPr/>
      </w:r>
    </w:p>
    <w:p>
      <w:pPr>
        <w:pStyle w:val="Normal"/>
        <w:ind w:firstLine="992"/>
        <w:jc w:val="right"/>
        <w:rPr/>
      </w:pPr>
      <w:r>
        <w:rPr/>
        <w:t xml:space="preserve">Главе городского поселения - город Павловск  </w:t>
      </w:r>
    </w:p>
    <w:p>
      <w:pPr>
        <w:pStyle w:val="Normal"/>
        <w:ind w:firstLine="992"/>
        <w:jc w:val="right"/>
        <w:rPr>
          <w:u w:val="single"/>
        </w:rPr>
      </w:pPr>
      <w:r>
        <w:rPr>
          <w:u w:val="single"/>
        </w:rPr>
        <w:t>Ф.И.О.</w:t>
      </w:r>
    </w:p>
    <w:p>
      <w:pPr>
        <w:pStyle w:val="Normal"/>
        <w:ind w:firstLine="99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992"/>
        <w:jc w:val="right"/>
        <w:rPr>
          <w:u w:val="single"/>
        </w:rPr>
      </w:pPr>
      <w:r>
        <w:rPr>
          <w:u w:val="single"/>
        </w:rPr>
        <w:t>Ф.И.О. заявителя-физического лица,</w:t>
      </w:r>
    </w:p>
    <w:p>
      <w:pPr>
        <w:pStyle w:val="Normal"/>
        <w:ind w:firstLine="992"/>
        <w:jc w:val="right"/>
        <w:rPr/>
      </w:pPr>
      <w:r>
        <w:rPr>
          <w:u w:val="single"/>
        </w:rPr>
        <w:t xml:space="preserve">наименование юридического лица, </w:t>
      </w:r>
    </w:p>
    <w:p>
      <w:pPr>
        <w:pStyle w:val="Normal"/>
        <w:ind w:firstLine="992"/>
        <w:jc w:val="right"/>
        <w:rPr/>
      </w:pPr>
      <w:r>
        <w:rPr>
          <w:u w:val="single"/>
        </w:rPr>
        <w:t>ОГРН, ИНН, адрес, контактный телефон</w:t>
      </w:r>
    </w:p>
    <w:p>
      <w:pPr>
        <w:pStyle w:val="Normal"/>
        <w:ind w:firstLine="992"/>
        <w:jc w:val="right"/>
        <w:rPr>
          <w:u w:val="single"/>
        </w:rPr>
      </w:pPr>
      <w:r>
        <w:rPr>
          <w:u w:val="single"/>
        </w:rPr>
        <w:t>сведения о доверенности (при наличии)</w:t>
      </w:r>
    </w:p>
    <w:p>
      <w:pPr>
        <w:pStyle w:val="Normal"/>
        <w:ind w:firstLine="992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992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  <w:br/>
        <w:t xml:space="preserve">о предоставлении информации об объекте недвижимого имущества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мся в муниципальной собственности  и предназначенном для сдачи в аренду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(форма заявления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Сведения об объекте недвижимого имущества, </w:t>
            </w:r>
            <w:r>
              <w:rPr/>
              <w:t xml:space="preserve">предназначенного для сдачи в аренду, </w:t>
            </w:r>
            <w:r>
              <w:rPr>
                <w:spacing w:val="2"/>
              </w:rPr>
              <w:t>информация по которому запрашиваетс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Наименование 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Местонахождение (адрес):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ород Павловс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дом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лощадь, кв. 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формацию следует: ____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                                                                                                           </w:t>
      </w:r>
    </w:p>
    <w:p>
      <w:pPr>
        <w:pStyle w:val="Normal"/>
        <w:jc w:val="right"/>
        <w:rPr/>
      </w:pPr>
      <w:r>
        <w:rPr>
          <w:spacing w:val="2"/>
        </w:rPr>
        <w:t xml:space="preserve">                                                                                                             </w:t>
      </w:r>
      <w:r>
        <w:rPr>
          <w:spacing w:val="2"/>
        </w:rPr>
        <w:t>___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бственноручная подпись физического лица,                                                                                подпись представителя юридического лица)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                                     </w:t>
      </w:r>
      <w:r>
        <w:rPr>
          <w:spacing w:val="2"/>
        </w:rPr>
        <w:t>Дата подачи заявления «_____» ___________________________ г.</w:t>
      </w:r>
    </w:p>
    <w:p>
      <w:pPr>
        <w:pStyle w:val="Normal"/>
        <w:ind w:firstLine="992"/>
        <w:jc w:val="right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Приложение 2 </w:t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</w:t>
      </w:r>
      <w:r>
        <w:rPr>
          <w:rFonts w:cs="Times New Roman" w:ascii="Times New Roman" w:hAnsi="Times New Roman"/>
          <w:sz w:val="24"/>
          <w:szCs w:val="24"/>
        </w:rPr>
        <w:t>униципальной услуги</w:t>
      </w:r>
    </w:p>
    <w:p>
      <w:pPr>
        <w:pStyle w:val="Style15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структуры по представлению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133350</wp:posOffset>
                </wp:positionV>
                <wp:extent cx="5638800" cy="690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 или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pt;margin-top:10.5pt;width:443.95pt;height:54.3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 или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52705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9pt;margin-top:4.1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4600</wp:posOffset>
                </wp:positionH>
                <wp:positionV relativeFrom="paragraph">
                  <wp:posOffset>50165</wp:posOffset>
                </wp:positionV>
                <wp:extent cx="44672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3.95pt;width:35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11760</wp:posOffset>
                </wp:positionV>
                <wp:extent cx="314325" cy="41402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8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17145</wp:posOffset>
                </wp:positionV>
                <wp:extent cx="361950" cy="476250"/>
                <wp:effectExtent l="15875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1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0</wp:posOffset>
                </wp:positionH>
                <wp:positionV relativeFrom="paragraph">
                  <wp:posOffset>128905</wp:posOffset>
                </wp:positionV>
                <wp:extent cx="4445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10.15pt;width:3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635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0.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0</wp:posOffset>
                </wp:positionH>
                <wp:positionV relativeFrom="paragraph">
                  <wp:posOffset>6350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0.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0</wp:posOffset>
                </wp:positionH>
                <wp:positionV relativeFrom="paragraph">
                  <wp:posOffset>54610</wp:posOffset>
                </wp:positionV>
                <wp:extent cx="1924050" cy="970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pt;margin-top:4.3pt;width:15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54610</wp:posOffset>
                </wp:positionV>
                <wp:extent cx="1852295" cy="9702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pt;margin-top:4.3pt;width:145.8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0</wp:posOffset>
                </wp:positionH>
                <wp:positionV relativeFrom="paragraph">
                  <wp:posOffset>151130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1.9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9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0</wp:posOffset>
                </wp:positionH>
                <wp:positionV relativeFrom="paragraph">
                  <wp:posOffset>199390</wp:posOffset>
                </wp:positionV>
                <wp:extent cx="57372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15.7pt;width:451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940" w:hanging="0"/>
        <w:rPr/>
      </w:pPr>
      <w:r>
        <w:rPr/>
        <w:t xml:space="preserve">Приложение 2 </w:t>
      </w:r>
    </w:p>
    <w:p>
      <w:pPr>
        <w:pStyle w:val="Normal"/>
        <w:ind w:left="594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940" w:hanging="0"/>
        <w:rPr/>
      </w:pPr>
      <w:r>
        <w:rPr/>
        <w:t xml:space="preserve">городского поселения – город Павловск </w:t>
      </w:r>
    </w:p>
    <w:p>
      <w:pPr>
        <w:pStyle w:val="Normal"/>
        <w:ind w:left="5940" w:hanging="0"/>
        <w:rPr/>
      </w:pPr>
      <w:r>
        <w:rPr/>
        <w:t xml:space="preserve">от ___17.01.2011г.   </w:t>
      </w:r>
      <w:r>
        <w:rPr>
          <w:lang w:val="en-US"/>
        </w:rPr>
        <w:t>N</w:t>
      </w:r>
      <w:r>
        <w:rPr/>
        <w:t>__006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муниципальной услуге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0"/>
        <w:gridCol w:w="5180"/>
      </w:tblGrid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й услуг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функции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предоставляющего услуг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1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1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 администрации предоставляет в устной, письменной или электронной форме информацию об объектах недвижимого имущества, находящихся в муниципальной собственности городского поселения и предназначенных для сдачи в аренд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тегория заявителей, которым предоставляется услуг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 информирования о правилах предоставления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 виде индивидуального или публичного информирования, в устной или письменно форме. Публичное информирование – в СМИ, радио, телевидение, а также путем размещения информации в сети Интернет, на информационных стендах администрации.</w:t>
            </w:r>
          </w:p>
        </w:tc>
      </w:tr>
      <w:tr>
        <w:trPr>
          <w:trHeight w:val="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 допустимые сроки предоставления услуги (исполнения функции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40" w:leader="none"/>
              </w:tabs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ном  личном обращении – в течение 30 минут, при письменном обращении – не позднее 30  календарных дней с даты регистрации обращения заявителя. </w:t>
            </w:r>
          </w:p>
          <w:p>
            <w:pPr>
              <w:pStyle w:val="Style15"/>
              <w:tabs>
                <w:tab w:val="clear" w:pos="708"/>
                <w:tab w:val="left" w:pos="1540" w:leader="none"/>
              </w:tabs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 срок рассмотрения обращения может быть продлен, но не более чем на 30 календарных дней. О продлении срока рассмотрения обращения автор обращения уведомляется письменно с указанием причин продле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я для приостановления предоставления услуги (исполнения функции) либо отказа в предоставлени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услуга не приостанавливается. Отказ в предоставлении муниципальной услуги возможен в случаях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"/>
              <w:jc w:val="both"/>
              <w:rPr/>
            </w:pPr>
            <w:r>
              <w:rPr/>
              <w:t>- предоставление заявителем документов, содержащих ошибки или противоречивые сведения;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72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left" w:pos="720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 заявления не поддается прочтению (о чем  сообщается заявителю, направившему обращение (заявление), если его фамилия (наименование юридического лица) и почтовый адрес поддаются прочтению;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явлении не указаны фамилия гражданина (наименование  юридического лица),  направившего обращение,  и почтовый адрес;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содержит нецензурные или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2"/>
              <w:jc w:val="both"/>
              <w:rPr/>
            </w:pPr>
            <w:r>
              <w:rPr/>
              <w:t>- 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Style15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одержания заявления  невозможно установить, какая именно информация им запрашивает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/>
              <w:t>Заявление, в котором обязательно должны быть отражены: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92" w:leader="none"/>
              </w:tabs>
              <w:ind w:left="0"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обращения физическим лицом – его фамилия, имя, отчество, при подаче обращения юридическим лицом – его наименование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92" w:leader="none"/>
              </w:tabs>
              <w:ind w:lef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по которому должен быть направлен ответ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92" w:leader="none"/>
              </w:tabs>
              <w:ind w:lef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а, в который направляется письменное обращение, фамилию, имя, отчество и (или) должность соответствующего должностного лица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92" w:leader="none"/>
              </w:tabs>
              <w:ind w:lef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обращения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92" w:leader="none"/>
              </w:tabs>
              <w:ind w:lef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обращения физическим лицом – личную подпись физического лица, при подаче обращения юридическим лицом – подпись руководителя (заместителя руководителя) юридического лица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592" w:leader="none"/>
              </w:tabs>
              <w:ind w:left="0"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Услуга оказывается безвозмезд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при предоставлении услуги (исполнении функции), в том числе информация о промежуточных и окончательных сроках таких административных процеду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Межведомственные и внутриведомственные  процедуры не проводя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Контактный телефон администрации (47362) 2-58-79, 2-52-60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факс (47362) 2-49-89;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адрес администрации в сети Интернет городского поселения – город Павловск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pavlovskadmi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адрес электронной почты:  </w:t>
            </w:r>
          </w:p>
          <w:p>
            <w:pPr>
              <w:pStyle w:val="Normal"/>
              <w:ind w:left="3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Заявители вправе обжаловать действия (бездействие) и решения должностных лиц администрации – главе городского поселения, при личном обращении, либо путем направления письменного обращения – жалобы, либо в судебном порядке. Жалоба рассматривается должностным лицом администрации при непосредственном контроле главы городского по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административного регламен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Прилагается</w:t>
            </w:r>
          </w:p>
        </w:tc>
      </w:tr>
      <w:tr>
        <w:trPr>
          <w:trHeight w:val="10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дате вступления в силу административного регламен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Административный регламент вступает в силу с момента его опубликования (обнародования)</w:t>
            </w:r>
          </w:p>
        </w:tc>
      </w:tr>
      <w:tr>
        <w:trPr>
          <w:trHeight w:val="1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Период действия административного регламента не огранич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Не вносились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 xml:space="preserve">Не приостанавливалось </w:t>
            </w:r>
          </w:p>
          <w:p>
            <w:pPr>
              <w:pStyle w:val="Normal"/>
              <w:ind w:first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Действу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/>
            </w:pPr>
            <w:r>
              <w:rPr/>
              <w:t>Прилагаются к регламен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 (функций)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</w:t>
        <w:tab/>
        <w:t xml:space="preserve">                                                           </w:t>
        <w:tab/>
        <w:tab/>
        <w:tab/>
        <w:t>А.П.Запорож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700"/>
        </w:tabs>
        <w:ind w:left="151" w:firstLine="851"/>
      </w:pPr>
      <w:rPr>
        <w:rFonts w:ascii="Symbol" w:hAnsi="Symbol" w:cs="Symbol" w:hint="default"/>
      </w:rPr>
    </w:lvl>
    <w:lvl w:ilvl="2">
      <w:start w:val="3"/>
      <w:numFmt w:val="decimal"/>
      <w:lvlText w:val="2.4.%3."/>
      <w:lvlJc w:val="left"/>
      <w:pPr>
        <w:tabs>
          <w:tab w:val="num" w:pos="1980"/>
        </w:tabs>
        <w:ind w:left="1129" w:firstLine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2:00Z</dcterms:created>
  <dc:creator>Admin</dc:creator>
  <dc:description/>
  <cp:keywords/>
  <dc:language>en-US</dc:language>
  <cp:lastModifiedBy>Admin</cp:lastModifiedBy>
  <cp:lastPrinted>2011-01-18T14:03:00Z</cp:lastPrinted>
  <dcterms:modified xsi:type="dcterms:W3CDTF">2011-01-18T12:06:00Z</dcterms:modified>
  <cp:revision>35</cp:revision>
  <dc:subject/>
  <dc:title>АДМИНИСТРАЦИЯ ГОРОДСКОГО ОКРУГА ГОРОД ВОРОНЕЖ</dc:title>
</cp:coreProperties>
</file>