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17.01.2011г.        №                  004 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, Перечня сведений о муниципальной усл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7.07.2010г. №210-ФЗ «Об организации предоставления государственных и муниципальных услуг», ст.14 Федерального закона от 06.10.2003г. №131-ФЗ «Об общих принципах организации местного самоуправления в Российской Федерации», ст.55 Градостроительного кодекса Российской Федерации от 29.12.2004г. №190-ФЗ, постановлением Правительства Российской Федерации от 24.11.2005 N 698 "О форме разрешения на строительство и форме разрешения на ввод в эксплуатацию объектов", ст.2.1 Правил землепользования и застройки городского поселения – город Павловск, утвержденных решением Совета народных депутатов городского поселения – город Павловск от 28.11.2006г. №61, руководствуясь Уставом городского поселения - город Павловск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Выдача разрешений на ввод в эксплуатацию объектов капитального строительства» (приложение №1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прилагаемый Перечень сведений о муниципальной услуге </w:t>
      </w:r>
      <w:r>
        <w:rPr>
          <w:sz w:val="26"/>
          <w:szCs w:val="26"/>
          <w:lang w:eastAsia="en-US"/>
        </w:rPr>
        <w:t>«Выдача разрешений на ввод в эксплуатацию объектов капитального строительства»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постановление вступает в силу с момента е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Постановление администрации городского поселения – город Павловск Павловского муниципального района Воронежской области от 19.07.2010г. №20</w:t>
      </w:r>
      <w:r>
        <w:rPr>
          <w:b w:val="false"/>
          <w:sz w:val="26"/>
          <w:szCs w:val="26"/>
        </w:rPr>
        <w:t>8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, Перечня сведений о муниципальной услуге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Контроль за выполнением настоящего постановления возложить на 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Руденко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авловск </w:t>
        <w:tab/>
        <w:tab/>
        <w:tab/>
        <w:tab/>
        <w:tab/>
        <w:tab/>
        <w:tab/>
        <w:tab/>
        <w:tab/>
        <w:t xml:space="preserve">      А.П.Запорожцев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городского поселения – город Павловск Павловского муниципального района воронежской области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7.01. 2011г.    №     004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8"/>
          <w:highlight w:val="magenta"/>
        </w:rPr>
      </w:pPr>
      <w:r>
        <w:rPr>
          <w:rFonts w:cs="Times New Roman" w:ascii="Times New Roman" w:hAnsi="Times New Roman"/>
          <w:bCs/>
          <w:sz w:val="26"/>
          <w:szCs w:val="28"/>
          <w:highlight w:val="magenta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(далее – администрация города Павловска) муниципальной услуги «Выдача разрешений на ввод в эксплуатацию объектов капитального строительства» (далее – административный регламент) определяет сроки и последовательность действий (административных процедур) по выдаче разрешений на ввод в эксплуатацию объектов капитального строительства на территории городского поселения – город Павловск Павловского муниципального района Воронежской области (далее по тексту - разрешение на ввод в эксплуатацию объектов капитального строительства).</w:t>
      </w:r>
    </w:p>
    <w:p>
      <w:pPr>
        <w:pStyle w:val="ConsPlusTitle"/>
        <w:widowControl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Федеральным законом от 27.07.2010 года № 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оссийской Федерации;</w:t>
        <w:br/>
        <w:tab/>
        <w:t>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Title"/>
        <w:widowControl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. Наименование муниципальной услуги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ча разрешений на ввод в эксплуатацию объектов капитального строительства на территории городского поселения – город Павловск Павловского муниципального района Воронежской области (далее по тексту –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2. Муниципальную услугу предоставляет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 предоставления муниципальной услуги осуществляет администрация городского поселения – город Павловск Павловского муниципального района Воронежской области. </w:t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  <w:t>Часы приема заявителей (представителей заявителей) по выполнению муниципальной услуг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311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Адрес администрации города Павловска: 396422, Воронежская область, город Павловск, улица 1 Мая, 20 (2-ой этаж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Адрес администрации города Павловска: 396422, Воронежская область, город Павловск, улица 1 Мая, 20 (2-ой этаж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Четверг</w:t>
        <w:tab/>
        <w:tab/>
        <w:tab/>
        <w:tab/>
        <w:t>-неприемный день (работа с документами)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Пятница</w:t>
        <w:tab/>
        <w:tab/>
        <w:tab/>
        <w:t>-неприемный день (работа с документами).</w:t>
      </w:r>
    </w:p>
    <w:p>
      <w:pPr>
        <w:pStyle w:val="21"/>
        <w:ind w:left="567" w:hanging="27"/>
        <w:jc w:val="left"/>
        <w:rPr/>
      </w:pPr>
      <w:r>
        <w:rPr>
          <w:color w:val="000000"/>
          <w:szCs w:val="26"/>
        </w:rPr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Суббота, воскресенье</w:t>
        <w:tab/>
        <w:t>-выходные дни</w:t>
      </w:r>
    </w:p>
    <w:p>
      <w:pPr>
        <w:pStyle w:val="21"/>
        <w:jc w:val="left"/>
        <w:rPr>
          <w:color w:val="000000"/>
          <w:szCs w:val="26"/>
        </w:rPr>
      </w:pPr>
      <w:r>
        <w:rPr>
          <w:color w:val="000000"/>
          <w:szCs w:val="26"/>
        </w:rPr>
        <w:t>Телефон для справок: 8 (47362)2-48-38, 2-55-07, факс 8 (47362)2-49-89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Официальный сайт администрации города Павловска в сети Интернет:</w:t>
        <w:tab/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3">
        <w:r>
          <w:rPr>
            <w:rStyle w:val="InternetLink"/>
            <w:sz w:val="26"/>
            <w:szCs w:val="26"/>
            <w:lang w:val="en-US"/>
          </w:rPr>
          <w:t>pavlovsk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электронной почты администрации города Павловска: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adminpa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редоставлением муниципальной услуги заявитель может обратиться в автономное учреждение Воронежской области «Многофункциональный центр предоставления государственных и муниципальных услуг» (далее – АУ «МФЦ») по адресу: 396422, Воронежская область, город Павловск, улица 1 Мая, 23, справочный телефон 59-200. Адрес </w:t>
      </w:r>
      <w:r>
        <w:rPr>
          <w:sz w:val="26"/>
          <w:szCs w:val="26"/>
        </w:rPr>
        <w:t xml:space="preserve">официального сайта в сети Интернет: www.mfc.vrn.ru; адрес </w:t>
      </w:r>
      <w:r>
        <w:rPr>
          <w:color w:val="000000"/>
          <w:sz w:val="26"/>
          <w:szCs w:val="26"/>
        </w:rPr>
        <w:t xml:space="preserve">электронной почты АУ «МФЦ» </w:t>
      </w:r>
      <w:r>
        <w:rPr>
          <w:color w:val="000000"/>
          <w:sz w:val="26"/>
          <w:szCs w:val="26"/>
          <w:lang w:val="en-US"/>
        </w:rPr>
        <w:t>svetlanayu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fc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rambl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АУ «МФЦ»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Четверг</w:t>
        <w:tab/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Пятница</w:t>
        <w:tab/>
        <w:tab/>
        <w:tab/>
        <w:t>-8.00-17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>
          <w:color w:val="000000"/>
          <w:szCs w:val="26"/>
        </w:rPr>
      </w:pPr>
      <w:r>
        <w:rPr>
          <w:color w:val="000000"/>
          <w:szCs w:val="26"/>
        </w:rPr>
        <w:t>Суббота, воскресенье</w:t>
        <w:tab/>
        <w:t>-выходные дни</w:t>
      </w:r>
    </w:p>
    <w:p>
      <w:pPr>
        <w:pStyle w:val="21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езультатом предоставления муниципальной услуги является выдача разрешения на ввод в эксплуатацию объекта капитального строительства либо письменный отказ в выдаче разрешения на ввод в эксплуатацию объекта капитального строительства (подписанный главой города Павловска) с указанием причин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аксимальный срок предоставления муниципальной услуги не может превышать десяти календарных дней с момента регистрации заявления на получение муниципальной услуги. Направление письма об отказе в выдаче разрешения на ввод в эксплуатацию объекта капитального строительства подписанного главой городского поселения - город Павловск осуществляется в течение семи календарных дней с момента регистрации зая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left="126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5. Правовые основания для предоставления  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- Конституция Российской Федерации "Собрание законодательства РФ", 26.01.2009, N 4, ст. 445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Федеральный закон от 27.07.2010г. №210-ФЗ «Об организации предоставления государственных и муниципальных услуг», "Собрание законодательства РФ", 02.08.2010г. №31, ст.4179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.14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6"/>
          <w:szCs w:val="26"/>
        </w:rPr>
        <w:t xml:space="preserve"> "Собрание законодательства РФ", 06.10.2003, N 40, ст. 3822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т.55 Градостроительного кодекса Российской Федерации от 29.12.2004г. №190-ФЗ "Собрание законодательства РФ", 03.01.2005, N 1 (часть 1), ст. 16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 Правительства Российской Федерации от 24.11.2005 N 698 "О форме разрешения на строительство и форме разрешения на ввод в эксплуатацию объектов" </w:t>
      </w:r>
      <w:r>
        <w:rPr>
          <w:bCs/>
          <w:color w:val="000000"/>
          <w:sz w:val="26"/>
          <w:szCs w:val="26"/>
        </w:rPr>
        <w:t>"Собрание законодательства РФ", 28.11.2005, N 48, ст. 5047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.2.1 Правил землепользования и застройки городского поселения – город Павловск, утвержденных решением Совета народных депутатов городского поселения – город Павловск от 28.11.2006Г. №6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2"/>
        <w:ind w:firstLine="54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</w:rPr>
        <w:t xml:space="preserve">.1. Для подготовки разрешения на ввод в эксплуатацию объекта капитального строительства заявитель предоставляет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6.1.1. Заявление о выдаче разрешения на ввод в эксплуатацию объекта капитального строительства по форме согласно приложению №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1.2.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3. Градостроительный план земельного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1.4. Разрешение на строи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5. Акт приемки объекта капитального строительства (в случае осуществления строительства, реконструкции, капитального ремонта на основании договора) по форме согласно приложению №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1.6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7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по форме согласно приложению №5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8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по форме согласно приложению №4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9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лицом, и застройщиком или заказчиком в случае осуществления строительства, реконструкции, капитального ремонта на основании договора) по форме согласно приложению №6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6.1.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2.6.1.11. Указанные в пунктах 2.6.1.7. и 2.6.1.10. документ и</w:t>
      </w:r>
      <w:r>
        <w:rPr>
          <w:sz w:val="26"/>
          <w:szCs w:val="26"/>
        </w:rPr>
        <w:t xml:space="preserve">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21"/>
        <w:rPr/>
      </w:pPr>
      <w:r>
        <w:rPr>
          <w:szCs w:val="26"/>
        </w:rPr>
        <w:t>2.</w:t>
      </w:r>
      <w:r>
        <w:rPr>
          <w:szCs w:val="26"/>
          <w:lang w:val="en-US"/>
        </w:rPr>
        <w:t>6</w:t>
      </w:r>
      <w:r>
        <w:rPr>
          <w:szCs w:val="26"/>
        </w:rPr>
        <w:t>.2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Отсутствие документов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Предо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Заявление подано лицом, не уполномоченным совершать такого рода дей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8. Перечень оснований для отказа в предоставлении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В выдаче разрешения на ввод в эксплуатацию объекта капитального строительства отказывается в случае:</w:t>
      </w:r>
    </w:p>
    <w:p>
      <w:pPr>
        <w:pStyle w:val="21"/>
        <w:rPr>
          <w:szCs w:val="26"/>
        </w:rPr>
      </w:pPr>
      <w:r>
        <w:rPr>
          <w:szCs w:val="26"/>
        </w:rPr>
        <w:t>- отсутствия документов, предусмотренных пунктом 2.6. настоящего Административного регламента;</w:t>
      </w:r>
    </w:p>
    <w:p>
      <w:pPr>
        <w:pStyle w:val="21"/>
        <w:rPr>
          <w:szCs w:val="26"/>
        </w:rPr>
      </w:pPr>
      <w:r>
        <w:rPr>
          <w:szCs w:val="26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21"/>
        <w:rPr>
          <w:szCs w:val="26"/>
        </w:rPr>
      </w:pPr>
      <w:r>
        <w:rPr>
          <w:szCs w:val="26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6"/>
        </w:rPr>
      </w:pPr>
      <w:r>
        <w:rPr>
          <w:szCs w:val="26"/>
        </w:rPr>
        <w:t>несоответствия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епредставления (на безвозмездной основе) в администрацию города Павловска в десятидневный срок после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с перечнем мероприятий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,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5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Размер платы, взимаемой с заявителя при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  <w:t>Муниципальная услуга предоставляется на безвозмездной основе.</w:t>
      </w:r>
    </w:p>
    <w:p>
      <w:pPr>
        <w:pStyle w:val="2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при получении результата предоставления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Срок регистрации запроса заявителя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гистрации запроса заявителя о предоставлении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Центральный вход в здание, где располагается администрация города Павловск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официальных сайтов, электронной почты администрации города Павлов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1. Блок-схема предоставления муниципальной услуги приведена в приложении N7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ем документов и регистрация заявления н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>рассмотрение заявления 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дготовка разрешения на ввод в эксплуатацию объекта капитального строительства либо письменного отказа в выдаче разрешения на ввод объекта в эксплуатацию с указанием причин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выдача разрешения на ввод в эксплуатацию объекта капитального строительства либо письменного отказа с указанием причин.</w:t>
      </w:r>
    </w:p>
    <w:p>
      <w:pPr>
        <w:pStyle w:val="Normal"/>
        <w:autoSpaceDE w:val="false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города Павловска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Normal"/>
        <w:tabs>
          <w:tab w:val="clear" w:pos="708"/>
          <w:tab w:val="left" w:pos="5694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Секретарь - машинистка регистрирует заявление и направляет его с пакетом документов главе городского поселения - город Павловск (в течение одного рабочего дня)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Глава городского поселения - город Павловск рассматривает заявление, выносит резолюцию для подготовки ответа и направляет должностному лицу администрации города Павловска (в течение двух рабочих д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. Основанием для начала процедуры рассмотрения заявления и документов, принятия решения (подготовка </w:t>
      </w:r>
      <w:r>
        <w:rPr>
          <w:sz w:val="26"/>
        </w:rPr>
        <w:t xml:space="preserve">разрешения на ввод в эксплуатацию объекта капитального строительства либо письменного отказа в выдаче разрешения на ввод в эксплуатацию объекта капитального строительства) </w:t>
      </w:r>
      <w:r>
        <w:rPr>
          <w:sz w:val="26"/>
          <w:szCs w:val="26"/>
        </w:rPr>
        <w:t xml:space="preserve">является поступление документов должностному лицу администрации города Павлов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5. Должностное лицо администрации города Павловска (в течение одного рабочего дня) осуществляет проверку</w:t>
      </w:r>
      <w:r>
        <w:rPr>
          <w:sz w:val="26"/>
        </w:rPr>
        <w:t xml:space="preserve"> представленных заявления и документов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наличие необходимых документов согласно перечню, указанному в пункте 2.6. настоящего административного регламента, и правиль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б)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;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)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3.6. По результатам проверки заявления и документов </w:t>
      </w:r>
      <w:r>
        <w:rPr>
          <w:sz w:val="26"/>
          <w:szCs w:val="26"/>
        </w:rPr>
        <w:t xml:space="preserve">должностное лицо администрации города Павловска </w:t>
      </w:r>
      <w:r>
        <w:rPr>
          <w:sz w:val="26"/>
        </w:rPr>
        <w:t xml:space="preserve">подготавливает разрешение на ввод в эксплуатацию объекта капитального строительства либо письмо об отказе в выдаче разрешения на ввод в эксплуатацию объекта капитального строительства с указанием причин срок исполнения </w:t>
      </w:r>
      <w:r>
        <w:rPr>
          <w:sz w:val="26"/>
          <w:szCs w:val="26"/>
        </w:rPr>
        <w:t>не должен превышать пяти календарных дней с момента регистрации заявления.</w:t>
      </w:r>
    </w:p>
    <w:p>
      <w:pPr>
        <w:pStyle w:val="21"/>
        <w:rPr/>
      </w:pPr>
      <w:r>
        <w:rPr/>
        <w:t>3.3.7. Д</w:t>
      </w:r>
      <w:r>
        <w:rPr>
          <w:szCs w:val="26"/>
        </w:rPr>
        <w:t xml:space="preserve">олжностное лицо администрации города Павловска </w:t>
      </w:r>
      <w:r>
        <w:rPr/>
        <w:t xml:space="preserve">направляет разрешение на ввод в эксплуатацию объекта капитального строительства или письмо об отказе в выдаче разрешения на ввод в эксплуатацию объекта капитального строительства для подписания главой городского поселения - город </w:t>
      </w:r>
      <w:r>
        <w:rPr>
          <w:szCs w:val="26"/>
        </w:rPr>
        <w:t>Павловск (не более одного рабочего дн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8. Регистрация должностным лицом администрации города Павловска разрешения на ввод в эксплуатацию объекта капитального строительства либо регистрация секретарем машинисткой письма об отказе в выдаче разрешения на ввод в эксплуатацию объекта капитального строительства (в течение двух рабочих дней).</w:t>
      </w:r>
    </w:p>
    <w:p>
      <w:pPr>
        <w:pStyle w:val="21"/>
        <w:rPr>
          <w:szCs w:val="26"/>
        </w:rPr>
      </w:pPr>
      <w:r>
        <w:rPr>
          <w:szCs w:val="26"/>
        </w:rPr>
        <w:t>3.3.9. Выдачу разрешения на ввод в эксплуатацию объекта капитального строительства или письма об отказе в выдаче разрешения на ввод в эксплуатацию объекта капитального</w:t>
      </w:r>
      <w:r>
        <w:rPr/>
        <w:t xml:space="preserve"> строительства осуществляет </w:t>
      </w:r>
      <w:r>
        <w:rPr>
          <w:szCs w:val="26"/>
        </w:rPr>
        <w:t xml:space="preserve">должностное лицо администрации города Павловска </w:t>
      </w:r>
    </w:p>
    <w:p>
      <w:pPr>
        <w:pStyle w:val="21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недельник, вторник, среда  -               8.00 - 17.00 (с перерывом на обед</w:t>
      </w:r>
    </w:p>
    <w:p>
      <w:pPr>
        <w:pStyle w:val="21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  <w:t>с 12-</w:t>
      </w:r>
      <w:r>
        <w:rPr>
          <w:szCs w:val="26"/>
          <w:u w:val="single"/>
          <w:vertAlign w:val="superscript"/>
        </w:rPr>
        <w:t>00</w:t>
      </w:r>
      <w:r>
        <w:rPr>
          <w:szCs w:val="26"/>
        </w:rPr>
        <w:t xml:space="preserve"> до 13-</w:t>
      </w:r>
      <w:r>
        <w:rPr>
          <w:szCs w:val="26"/>
          <w:u w:val="single"/>
          <w:vertAlign w:val="superscript"/>
        </w:rPr>
        <w:t>00</w:t>
      </w:r>
      <w:r>
        <w:rPr>
          <w:szCs w:val="26"/>
        </w:rPr>
        <w:t>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рок не позднее десяти календарных дней с момента подачи в установленном порядке заявления о предоставлении муниципальной услуг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0. Разрешение на ввод в эксплуатацию объекта капитального строительства или письмо об отказе в выдаче разрешения на ввод в эксплуатацию объекта капитального строительства направляется заявителю почтой либо вручается нарочно, после чего услуга считается исполненной.</w:t>
      </w:r>
    </w:p>
    <w:p>
      <w:pPr>
        <w:pStyle w:val="Style11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3.3.11. В течение десяти дней со дня регистрации разрешения на ввод объекта в эксплуатацию объекта капитального строительства должностное лицо администрации города Павловска передает один экземпляр разрешения на ввод объекта в эксплуатацию объекта капитального строительства в производственный отдел администрации Павловского муниципального района Воронежской области для размещения в информационной системе обеспечения градостроительн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города Павловск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города Павловск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порядок (внесудебный) порядок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городского поселения – город Павловск – главе городского поселения – город Павлов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города Павловска, поступившей лично от заявителя (уполномоченного лица) или направленной в виде почтового от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государственным органам, структурным подразделениям администрации города Павловск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город Павловск</w:t>
        <w:tab/>
        <w:tab/>
        <w:tab/>
        <w:tab/>
        <w:tab/>
        <w:tab/>
        <w:tab/>
        <w:tab/>
        <w:tab/>
        <w:t xml:space="preserve">       А.П.Запорожц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по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Главе городского поселения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   город Павловск Павловского муницип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 и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адрес 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тел. 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Прошу выдать разрешение на ввод в эксплуатацию объекта капитального строитель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: перечень документов, указанных в пункте 2.4.1 административного регламента  по исполнению администрацией городского поселения – город Павловск 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</w:t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760" w:hanging="9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ind w:left="5760" w:hanging="9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</w:t>
      </w:r>
    </w:p>
    <w:p>
      <w:pPr>
        <w:pStyle w:val="Normal"/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Подпись, фамилия, имя, отчест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по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RU 36520101 -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.  </w:t>
      </w:r>
      <w:r>
        <w:rPr>
          <w:b/>
          <w:sz w:val="28"/>
          <w:szCs w:val="28"/>
        </w:rPr>
        <w:t>Администрация городского поселения – город Павловск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u w:val="single"/>
        </w:rPr>
        <w:t>построенного, реконструированного, отремонтированного</w:t>
      </w:r>
      <w:r>
        <w:rPr/>
        <w:t xml:space="preserve"> объекта капитального </w:t>
        <w:br/>
      </w:r>
    </w:p>
    <w:p>
      <w:pPr>
        <w:pStyle w:val="Normal"/>
        <w:ind w:left="1560" w:right="2437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/>
      </w:pPr>
      <w:r>
        <w:rPr/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– город Павловск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ConsPlusTitle"/>
        <w:widowControl/>
        <w:ind w:left="4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по </w:t>
      </w:r>
    </w:p>
    <w:p>
      <w:pPr>
        <w:pStyle w:val="ConsPlusTitle"/>
        <w:widowControl/>
        <w:ind w:left="4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  <w:tab/>
        <w:t xml:space="preserve">   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АКТА N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в случае осуществления строительства, реконструк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апитального ремонта на основании договор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наименование, адрес объекта и вид строительств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Лицо, осуществившее строительство 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должность)     (ФИО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стройщик или заказчик          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должность)     (ФИ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уководствуясь   Градостроительным   кодексом   Российской   Федерации,</w:t>
      </w:r>
    </w:p>
    <w:p>
      <w:pPr>
        <w:pStyle w:val="Normal"/>
        <w:autoSpaceDE w:val="false"/>
        <w:rPr/>
      </w:pPr>
      <w:r>
        <w:rPr/>
        <w:t>составили настоящий акт о нижеследующем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Лицом, осуществившим строительство, предъявлен к приемке 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(наименование объекта и вид строительства)</w:t>
      </w:r>
    </w:p>
    <w:p>
      <w:pPr>
        <w:pStyle w:val="Normal"/>
        <w:autoSpaceDE w:val="false"/>
        <w:rPr/>
      </w:pPr>
      <w:r>
        <w:rPr/>
        <w:t>расположенный по адресу: 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Строительство  (реконструкция,  капитальный   ремонт)  производилось</w:t>
      </w:r>
    </w:p>
    <w:p>
      <w:pPr>
        <w:pStyle w:val="Normal"/>
        <w:autoSpaceDE w:val="false"/>
        <w:rPr/>
      </w:pPr>
      <w:r>
        <w:rPr/>
        <w:t>в соответствии с разрешением на строительство, выданным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наименование органа, выдавшего разрешение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В строительстве принимали участие 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(наименование субподрядных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организаций, их реквизиты, виды работ, выполненные каждой из них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Проектно-сметная    документация    на   строительство   разработана</w:t>
      </w:r>
    </w:p>
    <w:p>
      <w:pPr>
        <w:pStyle w:val="Normal"/>
        <w:autoSpaceDE w:val="false"/>
        <w:rPr/>
      </w:pPr>
      <w:r>
        <w:rPr/>
        <w:t>генеральным проектировщиком 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(наименование организации и ее реквизиты)</w:t>
      </w:r>
    </w:p>
    <w:p>
      <w:pPr>
        <w:pStyle w:val="Normal"/>
        <w:autoSpaceDE w:val="false"/>
        <w:rPr/>
      </w:pPr>
      <w:r>
        <w:rPr/>
        <w:t>выполнившим 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наименование частей или разделов документации)</w:t>
      </w:r>
    </w:p>
    <w:p>
      <w:pPr>
        <w:pStyle w:val="Normal"/>
        <w:autoSpaceDE w:val="false"/>
        <w:rPr/>
      </w:pPr>
      <w:r>
        <w:rPr/>
        <w:t>и субподрядными организациями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(наименование организаций, их реквизиты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и выполненные части и разделы документации (перечень организац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может указываться в приложении)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Исходные данные для проектирования выданы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наименован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научно-исследовательских, изыскательских и других организаций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их реквизиты (перечень организаций может указываться в приложении)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 Проектно-сметная документация утвержден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наименование органа, утвердившего проектно-сметную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документацию на объект (очередь, пусковой комплекс)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_" __________ 200__ года N 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. Строительство  осуществлялось по проекту (типовому, индивидуальному,</w:t>
      </w:r>
    </w:p>
    <w:p>
      <w:pPr>
        <w:pStyle w:val="Normal"/>
        <w:autoSpaceDE w:val="false"/>
        <w:rPr/>
      </w:pPr>
      <w:r>
        <w:rPr/>
        <w:t>повторно применяемому) 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8. Строительно-монтажные работы осуществлены в сроки:</w:t>
      </w:r>
    </w:p>
    <w:p>
      <w:pPr>
        <w:pStyle w:val="Normal"/>
        <w:autoSpaceDE w:val="false"/>
        <w:rPr/>
      </w:pPr>
      <w:r>
        <w:rPr/>
        <w:t>начало работ _____________, окончание работ 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9. Предъявленный  к  приемке  в  эксплуатацию  объект  имеет  следующие</w:t>
      </w:r>
    </w:p>
    <w:p>
      <w:pPr>
        <w:pStyle w:val="Normal"/>
        <w:autoSpaceDE w:val="false"/>
        <w:rPr/>
      </w:pPr>
      <w:r>
        <w:rPr/>
        <w:t>основн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ный объем, все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 наземной част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лощад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встроенно-    </w:t>
              <w:br/>
              <w:t xml:space="preserve">пристроенных       </w:t>
              <w:br/>
              <w:t xml:space="preserve">помещ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здан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жилые объек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кты непроизводственного назначения (школы, больниц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тские сады, объекты культуры, спорта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ещени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кты 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щность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тельно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кты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16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лощадь жилых    </w:t>
              <w:br/>
              <w:t xml:space="preserve">помещений (за исключением </w:t>
              <w:br/>
              <w:t xml:space="preserve">балконов, лоджий, веранд </w:t>
              <w:br/>
              <w:t xml:space="preserve">и террас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этаже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аж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екц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вартир, все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ее чем 4-комнатны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лощадь жилых    </w:t>
              <w:br/>
              <w:t xml:space="preserve">помещений (с учетом    </w:t>
              <w:br/>
              <w:t xml:space="preserve">балконов, лоджий,     </w:t>
              <w:br/>
              <w:t xml:space="preserve">веранд и террас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оимость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оимость строительства объекта, всего ______ тыс.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ом числе стоимость строительно-монтажных работ ______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едъявленный     к    приемке   объект    капитального   строительства</w:t>
      </w:r>
    </w:p>
    <w:p>
      <w:pPr>
        <w:pStyle w:val="Normal"/>
        <w:autoSpaceDE w:val="false"/>
        <w:rPr/>
      </w:pPr>
      <w:r>
        <w:rPr/>
        <w:t>(реконструкции, капитального ремонта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(наименование и адрес объект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ршен строительством  в  соответствии  с  утвержденной  проектно-сметной</w:t>
      </w:r>
    </w:p>
    <w:p>
      <w:pPr>
        <w:pStyle w:val="Normal"/>
        <w:autoSpaceDE w:val="false"/>
        <w:rPr/>
      </w:pPr>
      <w:r>
        <w:rPr/>
        <w:t>исполнительной документац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Лицо, осуществившее строительство _____________ 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                                (подпись)   (расшифровка подпис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стройщик или заказчик _____________ 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                   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по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формляется на фирменном бланке организа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давшей техническ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соответствии построенного объекта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роительства требованиям технических усло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 __________ "___" __________ 200__ год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(наименование организации, выдавшей технические условия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ыдано 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наименование застройщика (заказчика), его юридический адрес)</w:t>
      </w:r>
    </w:p>
    <w:p>
      <w:pPr>
        <w:pStyle w:val="Normal"/>
        <w:autoSpaceDE w:val="false"/>
        <w:rPr/>
      </w:pPr>
      <w:r>
        <w:rPr/>
        <w:t>в том, что завершенный строительством объект 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наименование объекта, его почтовый адрес, основные показатели)</w:t>
      </w:r>
    </w:p>
    <w:p>
      <w:pPr>
        <w:pStyle w:val="Normal"/>
        <w:autoSpaceDE w:val="false"/>
        <w:rPr/>
      </w:pPr>
      <w:r>
        <w:rPr/>
        <w:t>подключен к инженерной инфраструктуре 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(наименование сетей, точек подключения, технических условий)</w:t>
      </w:r>
    </w:p>
    <w:p>
      <w:pPr>
        <w:pStyle w:val="Normal"/>
        <w:autoSpaceDE w:val="false"/>
        <w:rPr/>
      </w:pPr>
      <w:r>
        <w:rPr/>
        <w:t>в соответствии с требованиями выданных технических условий N __________________________</w:t>
      </w:r>
    </w:p>
    <w:p>
      <w:pPr>
        <w:pStyle w:val="Normal"/>
        <w:autoSpaceDE w:val="false"/>
        <w:rPr/>
      </w:pPr>
      <w:r>
        <w:rPr/>
        <w:t>от _______________ года, утвержденного проекта, строительных норм и прав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лжностное лицо организации, выдавшей технические условия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   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Ф.И.О., должность)         М.П.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по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КУ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тверждающего соответствие параметров построенног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нструированного, отремонтированного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апитального строительства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за исключением объектов индивидуального жилищ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роитель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наименование, адрес объекта и вид строительст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Лицо,  осуществившее  строительство (генеральный подрядчик,  подрядчик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наименование организации, должность, фамилия, имя, отчеств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с одной стороны,  и заказчик или  застройщик  (в  случае  осуществления</w:t>
      </w:r>
    </w:p>
    <w:p>
      <w:pPr>
        <w:pStyle w:val="Normal"/>
        <w:autoSpaceDE w:val="false"/>
        <w:rPr/>
      </w:pPr>
      <w:r>
        <w:rPr/>
        <w:t>строительства, реконструкции, капитального ремонта на основании договор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организации, должность, фамилия, имя, отчество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  другой стороны, руководствуясь Градостроительным кодексом Российской</w:t>
      </w:r>
    </w:p>
    <w:p>
      <w:pPr>
        <w:pStyle w:val="Normal"/>
        <w:autoSpaceDE w:val="false"/>
        <w:rPr/>
      </w:pPr>
      <w:r>
        <w:rPr/>
        <w:t>Федерации,  техническими регламентами,  действующими строительными  нормами</w:t>
      </w:r>
    </w:p>
    <w:p>
      <w:pPr>
        <w:pStyle w:val="Normal"/>
        <w:autoSpaceDE w:val="false"/>
        <w:rPr/>
      </w:pPr>
      <w:r>
        <w:rPr/>
        <w:t>и  правилами,  подтверждает(ют)   соответствие   параметров   построенного,</w:t>
      </w:r>
    </w:p>
    <w:p>
      <w:pPr>
        <w:pStyle w:val="Normal"/>
        <w:autoSpaceDE w:val="false"/>
        <w:rPr/>
      </w:pPr>
      <w:r>
        <w:rPr/>
        <w:t>реконструированного, отремонтированного (ненужное вычеркнуть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ъекта капитального строительства требованиям проектной документации.</w:t>
      </w:r>
    </w:p>
    <w:p>
      <w:pPr>
        <w:pStyle w:val="Normal"/>
        <w:autoSpaceDE w:val="false"/>
        <w:rPr/>
      </w:pPr>
      <w:r>
        <w:rPr/>
        <w:t>Объект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(наименование объекта и вид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Строительство  осуществлено  на основании  (распоряжения,  договора,</w:t>
      </w:r>
    </w:p>
    <w:p>
      <w:pPr>
        <w:pStyle w:val="Normal"/>
        <w:autoSpaceDE w:val="false"/>
        <w:rPr/>
      </w:pPr>
      <w:r>
        <w:rPr/>
        <w:t>контракта) 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"____" __________ N _____ и   в   соответствии   с  разрешением   на</w:t>
      </w:r>
    </w:p>
    <w:p>
      <w:pPr>
        <w:pStyle w:val="Normal"/>
        <w:autoSpaceDE w:val="false"/>
        <w:rPr/>
      </w:pPr>
      <w:r>
        <w:rPr/>
        <w:t>строительство от "___" __________ N ______, выданным 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наименование органа, выдавшего разрешение на строительство, дата выдач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Проектно-сметная    документация    на   строительство   разработан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rPr/>
      </w:pPr>
      <w:r>
        <w:rPr/>
        <w:t>выполнившей(им)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частей или разделов документаци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Строительство  осуществлялось по проекту (типовому, индивидуальному,</w:t>
      </w:r>
    </w:p>
    <w:p>
      <w:pPr>
        <w:pStyle w:val="Normal"/>
        <w:autoSpaceDE w:val="false"/>
        <w:rPr/>
      </w:pPr>
      <w:r>
        <w:rPr/>
        <w:t>повторно применяемому) 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Строительно-монтажные работы осуществлены в срок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чало работ 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месяц, год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кончание работ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>(месяц, год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Предъявленный  к  приемке  в  эксплуатацию  объект  имеет  следующие</w:t>
      </w:r>
    </w:p>
    <w:p>
      <w:pPr>
        <w:pStyle w:val="Normal"/>
        <w:autoSpaceDE w:val="false"/>
        <w:rPr/>
      </w:pPr>
      <w:r>
        <w:rPr/>
        <w:t>основн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объем, все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 наземной част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лощад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встроенно-    </w:t>
              <w:br/>
              <w:t xml:space="preserve">пристроенных       </w:t>
              <w:br/>
              <w:t xml:space="preserve">помещен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здан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жилые объек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кты непроизводственного назначения (школы, больниц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тские сады, объекты культуры, спорта и т.д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ещени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кты 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щность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тельно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кты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лощадь жилых    </w:t>
              <w:br/>
              <w:t xml:space="preserve">помещений (за исключением </w:t>
              <w:br/>
              <w:t xml:space="preserve">балконов, лоджий, веранд </w:t>
              <w:br/>
              <w:t xml:space="preserve">и террас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этаже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аж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екц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вартир, все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ее чем 4-комнатны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лощадь жилых    </w:t>
              <w:br/>
              <w:t xml:space="preserve">помещений (с учетом    </w:t>
              <w:br/>
              <w:t xml:space="preserve">балконов, лоджий, веранд </w:t>
              <w:br/>
              <w:t xml:space="preserve">и террас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оимость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оимость строительства объекта, всего ______ тыс.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ом числе стоимость строительно-монтажных работ ______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араметры    построенного,   реконструированного,    отремонтированного</w:t>
      </w:r>
    </w:p>
    <w:p>
      <w:pPr>
        <w:pStyle w:val="Normal"/>
        <w:autoSpaceDE w:val="false"/>
        <w:rPr/>
      </w:pPr>
      <w:r>
        <w:rPr/>
        <w:t>(ненужное вычеркнуть)</w:t>
      </w:r>
    </w:p>
    <w:p>
      <w:pPr>
        <w:pStyle w:val="Normal"/>
        <w:autoSpaceDE w:val="false"/>
        <w:rPr/>
      </w:pPr>
      <w:r>
        <w:rPr/>
        <w:t>объекта капитального строительств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и адрес объекта)</w:t>
      </w:r>
    </w:p>
    <w:p>
      <w:pPr>
        <w:pStyle w:val="Normal"/>
        <w:autoSpaceDE w:val="false"/>
        <w:rPr/>
      </w:pPr>
      <w:r>
        <w:rPr/>
        <w:t>соответствуют проектной документаци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Лицо, осуществившее строительство _________  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                              (подпись)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стройщик или заказчик           _________  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в случае осуществления           (подпись)    (расшифровка подпис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троительства, реконструкции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апитального ремонта н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сновании договор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ConsPlusTitle"/>
        <w:widowControl/>
        <w:ind w:left="4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по </w:t>
      </w:r>
    </w:p>
    <w:p>
      <w:pPr>
        <w:pStyle w:val="ConsPlusTitle"/>
        <w:widowControl/>
        <w:ind w:left="4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Х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ображающей расположение построенног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нструированного, отремонтированного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апитального строительства, расположение с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женерно-технического обеспечения в границ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емельного участка и планировочную орган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конченный строительством объект 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autoSpaceDE w:val="false"/>
        <w:rPr/>
      </w:pPr>
      <w:r>
        <w:rPr/>
        <w:t>расположенный по адресу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Чертеж плана земельного участ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>│                                                   │</w:t>
      </w:r>
    </w:p>
    <w:p>
      <w:pPr>
        <w:pStyle w:val="Normal"/>
        <w:autoSpaceDE w:val="false"/>
        <w:jc w:val="both"/>
        <w:rPr/>
      </w:pPr>
      <w:r>
        <w:rPr/>
        <w:t>│                                                   │</w:t>
      </w:r>
    </w:p>
    <w:p>
      <w:pPr>
        <w:pStyle w:val="Normal"/>
        <w:autoSpaceDE w:val="false"/>
        <w:jc w:val="both"/>
        <w:rPr/>
      </w:pPr>
      <w:r>
        <w:rPr/>
        <w:t>│                                                   │</w:t>
      </w:r>
    </w:p>
    <w:p>
      <w:pPr>
        <w:pStyle w:val="Normal"/>
        <w:autoSpaceDE w:val="false"/>
        <w:jc w:val="both"/>
        <w:rPr/>
      </w:pPr>
      <w:r>
        <w:rPr/>
        <w:t>│                                                   │</w:t>
      </w:r>
    </w:p>
    <w:p>
      <w:pPr>
        <w:pStyle w:val="Normal"/>
        <w:autoSpaceDE w:val="false"/>
        <w:jc w:val="both"/>
        <w:rPr/>
      </w:pP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масштаб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Чертеж  плана  земельного   участка   разработан  на   топографической</w:t>
      </w:r>
    </w:p>
    <w:p>
      <w:pPr>
        <w:pStyle w:val="Normal"/>
        <w:autoSpaceDE w:val="false"/>
        <w:rPr/>
      </w:pPr>
      <w:r>
        <w:rPr/>
        <w:t>основе, выполненно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(дата, наименование организаци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чертеже плана земельного участка указываются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границы земельного участка и его координаты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границы зон действия публичных сервитутов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расположение построенного,  реконструированного,  отремонтированного</w:t>
      </w:r>
    </w:p>
    <w:p>
      <w:pPr>
        <w:pStyle w:val="Normal"/>
        <w:autoSpaceDE w:val="false"/>
        <w:rPr/>
      </w:pPr>
      <w:r>
        <w:rPr/>
        <w:t>объекта капитального строительства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расположение  сетей инженерно-технического  обеспечения  в  границах</w:t>
      </w:r>
    </w:p>
    <w:p>
      <w:pPr>
        <w:pStyle w:val="Normal"/>
        <w:autoSpaceDE w:val="false"/>
        <w:rPr/>
      </w:pPr>
      <w:r>
        <w:rPr/>
        <w:t>земельного участка и их охранные зоны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планировочная организация земельного участк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ключение: объект соответствует (не соответствует) градостроительному</w:t>
      </w:r>
    </w:p>
    <w:p>
      <w:pPr>
        <w:pStyle w:val="Normal"/>
        <w:autoSpaceDE w:val="false"/>
        <w:rPr/>
      </w:pPr>
      <w:r>
        <w:rPr/>
        <w:t>(нужное   подчеркнуть)    плану    земельного    участка,    утвержденном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реквизиты акта Правительства Российской Федерац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ли высшего исполнительного органа государственной власти субъект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Российской Федерации, или главы местной администрации об утверждении)</w:t>
      </w:r>
    </w:p>
    <w:p>
      <w:pPr>
        <w:pStyle w:val="Normal"/>
        <w:autoSpaceDE w:val="false"/>
        <w:rPr/>
      </w:pPr>
      <w:r>
        <w:rPr/>
        <w:t>______________________________              ______________________________</w:t>
      </w:r>
    </w:p>
    <w:p>
      <w:pPr>
        <w:pStyle w:val="Normal"/>
        <w:autoSpaceDE w:val="false"/>
        <w:rPr/>
      </w:pPr>
      <w:r>
        <w:rPr/>
        <w:t>(должность уполномоченного                 (подпись) (расшифровка подписи)</w:t>
      </w:r>
    </w:p>
    <w:p>
      <w:pPr>
        <w:pStyle w:val="Normal"/>
        <w:autoSpaceDE w:val="false"/>
        <w:rPr/>
      </w:pPr>
      <w:r>
        <w:rPr/>
        <w:t>сотрудника органа, осуществляющего</w:t>
      </w:r>
    </w:p>
    <w:p>
      <w:pPr>
        <w:pStyle w:val="Normal"/>
        <w:autoSpaceDE w:val="false"/>
        <w:rPr/>
      </w:pPr>
      <w:r>
        <w:rPr/>
        <w:t>выдачу разрешения на ввод</w:t>
      </w:r>
    </w:p>
    <w:p>
      <w:pPr>
        <w:pStyle w:val="Normal"/>
        <w:autoSpaceDE w:val="false"/>
        <w:rPr/>
      </w:pPr>
      <w:r>
        <w:rPr/>
        <w:t>объекта в эксплуатацию)</w:t>
      </w:r>
    </w:p>
    <w:p>
      <w:pPr>
        <w:pStyle w:val="Normal"/>
        <w:autoSpaceDE w:val="false"/>
        <w:rPr/>
      </w:pPr>
      <w:r>
        <w:rPr/>
        <w:t>"__" ________________ 20__ год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7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по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Выдача разрешений на ввод в в эксплуатацию объектов капитального строительств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 - схе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действий при предоставлении муниципальной услуги « Выдача разрешений на ввод в эксплуата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6103620" cy="45656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25pt;width:480.55pt;height:3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ача заявления о выдаче разрешений на ввод в эксплуатацию объектов 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питального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140</wp:posOffset>
                </wp:positionH>
                <wp:positionV relativeFrom="paragraph">
                  <wp:posOffset>80010</wp:posOffset>
                </wp:positionV>
                <wp:extent cx="1270" cy="13398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6.3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left="8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8715</wp:posOffset>
                </wp:positionH>
                <wp:positionV relativeFrom="paragraph">
                  <wp:posOffset>25400</wp:posOffset>
                </wp:positionV>
                <wp:extent cx="4074795" cy="74612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pt;width:320.8pt;height:5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я заявления и выдача заявителю расписки</w:t>
      </w:r>
    </w:p>
    <w:p>
      <w:pPr>
        <w:pStyle w:val="ConsPlusNormal"/>
        <w:widowControl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в получении документов </w:t>
      </w:r>
    </w:p>
    <w:p>
      <w:pPr>
        <w:pStyle w:val="ConsPlusNormal"/>
        <w:widowControl/>
        <w:ind w:left="8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143510</wp:posOffset>
                </wp:positionV>
                <wp:extent cx="5448300" cy="50355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3pt;width:428.95pt;height:3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2290</wp:posOffset>
                </wp:positionH>
                <wp:positionV relativeFrom="paragraph">
                  <wp:posOffset>12065</wp:posOffset>
                </wp:positionV>
                <wp:extent cx="0" cy="1314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95pt" to="242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ение главой городского поселения - город Павловс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я и пакета документов (в течение двух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7747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.1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1060</wp:posOffset>
                </wp:positionH>
                <wp:positionV relativeFrom="paragraph">
                  <wp:posOffset>106680</wp:posOffset>
                </wp:positionV>
                <wp:extent cx="4981575" cy="5334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8.4pt;width:392.2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изирование и направление пакета документов должностному лицу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065</wp:posOffset>
                </wp:positionH>
                <wp:positionV relativeFrom="paragraph">
                  <wp:posOffset>70485</wp:posOffset>
                </wp:positionV>
                <wp:extent cx="1905" cy="198120"/>
                <wp:effectExtent l="3746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.5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78740</wp:posOffset>
                </wp:positionV>
                <wp:extent cx="2819400" cy="50482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6.2pt;width:221.9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ка комплекта документов</w:t>
      </w:r>
    </w:p>
    <w:p>
      <w:pPr>
        <w:pStyle w:val="ConsPlusNormal"/>
        <w:widowControl/>
        <w:ind w:lef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7610</wp:posOffset>
                </wp:positionH>
                <wp:positionV relativeFrom="paragraph">
                  <wp:posOffset>27305</wp:posOffset>
                </wp:positionV>
                <wp:extent cx="0" cy="209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5pt" to="294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2847975" cy="121602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65pt;width:224.2pt;height:9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rmal"/>
        <w:widowControl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одготовка разрешения                    Подготовка письменного отказа в</w:t>
      </w:r>
    </w:p>
    <w:p>
      <w:pPr>
        <w:pStyle w:val="ConsPlusNormal"/>
        <w:widowControl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а ввод в эксплуатацию                             выдаче разрешения на</w:t>
      </w:r>
    </w:p>
    <w:p>
      <w:pPr>
        <w:pStyle w:val="ConsPlusNormal"/>
        <w:widowControl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объектов капитального        </w:t>
        <w:tab/>
        <w:tab/>
        <w:t xml:space="preserve">ввод в эксплуатацию объектов </w:t>
        <w:tab/>
        <w:tab/>
        <w:tab/>
        <w:tab/>
        <w:t xml:space="preserve">   строительства</w:t>
        <w:tab/>
        <w:tab/>
        <w:tab/>
        <w:tab/>
        <w:t>капитального строительства</w:t>
      </w:r>
    </w:p>
    <w:p>
      <w:pPr>
        <w:pStyle w:val="ConsPlusNormal"/>
        <w:widowControl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3440</wp:posOffset>
                </wp:positionH>
                <wp:positionV relativeFrom="paragraph">
                  <wp:posOffset>110490</wp:posOffset>
                </wp:positionV>
                <wp:extent cx="0" cy="469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pt" to="367.2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965</wp:posOffset>
                </wp:positionH>
                <wp:positionV relativeFrom="paragraph">
                  <wp:posOffset>17145</wp:posOffset>
                </wp:positionV>
                <wp:extent cx="0" cy="56324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35pt" to="127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не более пяти календарных дней с момента регистрации зая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334125" cy="96456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98.7pt;height:7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ание и регистрация разрешения на ввод в эксплуатацию  объектов капитального строительства либо письменного отказа в выдаче разрешения на ввод в </w:t>
        <w:tab/>
        <w:tab/>
        <w:tab/>
        <w:tab/>
        <w:t xml:space="preserve"> эксплуатацию объектов капитального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(в течении трех рабочих дней)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3910</wp:posOffset>
                </wp:positionH>
                <wp:positionV relativeFrom="paragraph">
                  <wp:posOffset>26035</wp:posOffset>
                </wp:positionV>
                <wp:extent cx="0" cy="2952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2.05pt" to="363.3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82315</wp:posOffset>
                </wp:positionH>
                <wp:positionV relativeFrom="paragraph">
                  <wp:posOffset>146685</wp:posOffset>
                </wp:positionV>
                <wp:extent cx="2466975" cy="169862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1.55pt;width:194.2pt;height:1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1465</wp:posOffset>
                </wp:positionH>
                <wp:positionV relativeFrom="paragraph">
                  <wp:posOffset>146685</wp:posOffset>
                </wp:positionV>
                <wp:extent cx="2562225" cy="165100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55pt;width:201.7pt;height:12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ыдача заявителю разрешения </w:t>
        <w:tab/>
        <w:tab/>
        <w:t xml:space="preserve">      Выдача заявителю письменного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а ввод в эксплуатацию</w:t>
        <w:tab/>
        <w:tab/>
        <w:tab/>
        <w:t>отказа в выдаче разрешения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бъектов капитального</w:t>
        <w:tab/>
        <w:tab/>
        <w:tab/>
        <w:t xml:space="preserve">    на ввод в эксплуатацию,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строительства</w:t>
        <w:tab/>
        <w:tab/>
        <w:tab/>
        <w:t xml:space="preserve"> </w:t>
        <w:tab/>
        <w:t xml:space="preserve">     объектов капитального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строительства с указание 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причин 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в течении двух дней после</w:t>
        <w:tab/>
        <w:tab/>
        <w:tab/>
        <w:t>(в течении двух дней после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регистрации)</w:t>
        <w:tab/>
        <w:tab/>
        <w:tab/>
        <w:tab/>
        <w:tab/>
        <w:t>регистрации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11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>Приложение №2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городского поселения – город Павловск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Павловского муниципального района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от </w:t>
        <w:tab/>
        <w:t>17.01.2011г.     №     004</w:t>
      </w:r>
    </w:p>
    <w:p>
      <w:pPr>
        <w:pStyle w:val="Normal"/>
        <w:shd w:fill="FFFFFF" w:val="clear"/>
        <w:ind w:left="11057" w:hanging="0"/>
        <w:rPr>
          <w:sz w:val="22"/>
          <w:szCs w:val="22"/>
        </w:rPr>
      </w:pPr>
      <w:r>
        <w:rPr>
          <w:spacing w:val="-1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 МУНИЦИПАЛЬНОЙ УСЛ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ВВОД В ЭКСПЛУАТАЦИЮ ОБЪЕКТОВ КАПИТАЛЬНОГО СТРОИ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ОЙ УТВЕРЖДЕН АДМИНИСТРАТИВ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РЕДОСТАВЛЕНИЯ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муниципальной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</w:rPr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 (структурного подразделения), предоставляющего услугу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едеральных органов исполнительной власти, органов исполнительной власти субъектов Российской Федерации, органов местного самоуправления, без привлечения которых не может быть предоставлена услуг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: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Административный регламент по выдаче разрешений на ввод в эксплуатацию объектов капитального строительства, утвержден постановлением администрации городского поселения – город Павловск Павловского муниципального района Воронежской области от      17.01.2011года  №  004   ,  размещен на официальном сайте администрации города </w:t>
            </w:r>
          </w:p>
        </w:tc>
      </w:tr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ание результатов предоставления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pacing w:val="-1"/>
              </w:rPr>
              <w:t>Конечными результатами предоставления муниципальной услуги мо</w:t>
            </w:r>
            <w:r>
              <w:rPr>
                <w:color w:val="000000"/>
              </w:rPr>
              <w:t>гут являть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разрешения на ввод в эксплуатацию объекта капитального строительства либо отказ в выдаче разрешения на ввод в эксплуатацию объекта капитального строительства с указанием причин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аявителей, которым предоставляется усл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Места информирования о правилах предоставления услуг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нформация о порядке предоставления муниципальной услуги выда</w:t>
            </w:r>
            <w:r>
              <w:rPr>
                <w:color w:val="000000"/>
              </w:rPr>
              <w:t>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 администрац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онахождение администрации городского поселения – город Павловск Павловского муниципального района Воронежской области:  396422, Воронежская область, г.Павловск, ул.1 Мая, 20 (2-ой этаж).</w:t>
            </w:r>
          </w:p>
          <w:p>
            <w:pPr>
              <w:pStyle w:val="Normal"/>
              <w:autoSpaceDE w:val="false"/>
              <w:spacing w:lineRule="atLeast" w:line="4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администрации: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, вторник, среда</w:t>
              <w:tab/>
              <w:tab/>
              <w:t xml:space="preserve">8.00-17.00 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>
                <w:color w:val="000000"/>
                <w:sz w:val="24"/>
              </w:rPr>
              <w:t xml:space="preserve">(с перерывом на обед </w:t>
              <w:tab/>
              <w:tab/>
              <w:tab/>
              <w:t>с 12-</w:t>
            </w:r>
            <w:r>
              <w:rPr>
                <w:color w:val="000000"/>
                <w:sz w:val="24"/>
                <w:u w:val="single"/>
                <w:vertAlign w:val="superscript"/>
              </w:rPr>
              <w:t>00</w:t>
            </w:r>
            <w:r>
              <w:rPr>
                <w:color w:val="000000"/>
                <w:sz w:val="24"/>
              </w:rPr>
              <w:t xml:space="preserve"> до 13-</w:t>
            </w:r>
            <w:r>
              <w:rPr>
                <w:color w:val="000000"/>
                <w:sz w:val="24"/>
                <w:u w:val="single"/>
                <w:vertAlign w:val="superscript"/>
              </w:rPr>
              <w:t>00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г, пятница</w:t>
              <w:tab/>
              <w:tab/>
              <w:tab/>
              <w:t>Неприемные дни,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ab/>
              <w:tab/>
              <w:tab/>
              <w:t>работа с документами</w:t>
            </w:r>
          </w:p>
          <w:p>
            <w:pPr>
              <w:pStyle w:val="21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, воскресенье</w:t>
              <w:tab/>
              <w:tab/>
              <w:tab/>
              <w:t>Выходные дн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одачи документов – приемная главы городского поселения -  город Павловск - 2-ой этаж, кабинет №4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ые телефоны: 8 (47362)2-48-38, 2-55-07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чтовый адрес администрации: 396422,  Воронежская область г.Павловск, ул.1 Мая, 20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администрации города Павловск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рес электронной почты администрации города Павловска:  </w:t>
            </w:r>
            <w:r>
              <w:rPr>
                <w:color w:val="000000"/>
                <w:lang w:val="en-US"/>
              </w:rPr>
              <w:t>adminpa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 автономном учреждении Воронежской области «Многофункциональный центр предоставления государственных и муниципальных услуг» (далее – АУ «МФЦ») по адресу: 396422, Воронежская область, город Павловск, улица 1 Мая, 23, справочный телефон 59-200. Адрес </w:t>
            </w:r>
            <w:r>
              <w:rPr/>
              <w:t xml:space="preserve">официального сайта в сети Интернет: www.mfc.vrn.ru; адрес </w:t>
            </w:r>
            <w:r>
              <w:rPr>
                <w:color w:val="000000"/>
              </w:rPr>
              <w:t xml:space="preserve">электронной почты АУ «МФЦ» </w:t>
            </w:r>
            <w:r>
              <w:rPr>
                <w:color w:val="000000"/>
                <w:lang w:val="en-US"/>
              </w:rPr>
              <w:t>svetlanay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fc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АУ «МФЦ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  <w:tab/>
              <w:tab/>
              <w:tab/>
              <w:t xml:space="preserve">-8.00-17.00. 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г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ица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Перерыв</w:t>
              <w:tab/>
              <w:tab/>
              <w:tab/>
              <w:t>-12.00-13.00.</w:t>
            </w:r>
          </w:p>
          <w:p>
            <w:pPr>
              <w:pStyle w:val="31"/>
              <w:ind w:first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, воскресенье</w:t>
              <w:tab/>
              <w:t>-выходные дни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auto" w:line="264"/>
              <w:jc w:val="both"/>
              <w:rPr/>
            </w:pPr>
            <w:r>
              <w:rPr/>
              <w:t xml:space="preserve">Максимально допустимые сроки предоставления услуги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Общий срок предоставления муниципальной услуги по выдачи разрешений на ввод  в эксплуатацию объектов капитального строительства составляет 10 календарных дней с момента регистрации заявления и документов в журнале входящей документаци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  либо отказа в предоставлени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45"/>
              <w:jc w:val="both"/>
              <w:rPr/>
            </w:pPr>
            <w:r>
              <w:rPr>
                <w:spacing w:val="-1"/>
              </w:rPr>
              <w:t xml:space="preserve">Основания для отказа в предоставлении муниципальной </w:t>
            </w:r>
            <w:r>
              <w:rPr/>
              <w:t>услуги следующие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отсутствия документов, предусмотренных пунктом 2.6. настоящего Административного регламента;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несоответствия объекта капитального строительства требованиям градостроительного плана земельного участка;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несоответствия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несоответствия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      </w:r>
          </w:p>
          <w:p>
            <w:pPr>
              <w:pStyle w:val="21"/>
              <w:spacing w:lineRule="atLeast" w:line="0"/>
              <w:ind w:firstLine="700"/>
              <w:rPr>
                <w:sz w:val="24"/>
              </w:rPr>
            </w:pPr>
            <w:r>
              <w:rPr>
                <w:sz w:val="24"/>
              </w:rPr>
              <w:t>- непредставления (на безвозмездной основе) в администрацию города Павловска в десятидневный срок после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с перечнем мероприятий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,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ля размещения в информационной системе обеспечения градостроительной деятельности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39"/>
              <w:jc w:val="both"/>
              <w:rPr/>
            </w:pPr>
            <w:r>
              <w:rPr/>
              <w:t>1. Муниципальная услуга предоставляется на основании надлежаще оформ</w:t>
            </w:r>
            <w:r>
              <w:rPr>
                <w:spacing w:val="-1"/>
              </w:rPr>
              <w:t xml:space="preserve">ленного заявления </w:t>
            </w:r>
            <w:r>
              <w:rPr/>
              <w:t>о выдаче разрешения на ввод в эксплуатацию объекта капитального строительства по форме согласно приложению № 1 к настоящему Административному регламенту</w:t>
            </w:r>
            <w:r>
              <w:rPr>
                <w:spacing w:val="-1"/>
              </w:rPr>
              <w:t xml:space="preserve"> и </w:t>
            </w:r>
            <w:r>
              <w:rPr/>
              <w:t>документов, прилагаемых к нему. Документы, прилагаемые к заявлению о выдаче разрешения на ввод в эксплуатацию объекта капитального строительств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участка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 по форме согласно приложению №3 к настоящему Административному регламен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по форме согласно приложению №5 к настоящему Административному регламен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по форме согласно приложению №4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по форме согласно приложению №6 к настоящему Административному регламен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</w:t>
            </w:r>
            <w:r>
              <w:rPr>
                <w:sz w:val="26"/>
                <w:szCs w:val="26"/>
              </w:rPr>
              <w:t>декса.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Способы получения документов заявителем:</w:t>
            </w:r>
            <w:r>
              <w:rPr>
                <w:spacing w:val="-1"/>
              </w:rPr>
              <w:t xml:space="preserve"> по почте по адресу, указанному в заявлении или нарочно в секторе по градостроительству, архитектуре и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внутриведомственных и межведомственных административных процедурах органом местного самоуправления при предоставлении услуги, в том числе информация о промежуточных и окончательных сроках таких административных процед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45"/>
              <w:jc w:val="both"/>
              <w:rPr/>
            </w:pPr>
            <w:r>
              <w:rPr/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spacing w:lineRule="atLeast" w:line="0"/>
              <w:ind w:firstLine="745"/>
              <w:jc w:val="both"/>
              <w:rPr/>
            </w:pPr>
            <w:r>
              <w:rPr/>
              <w:t>- прием документов и регистрация заявления на предоставление муниципальной услуги. Секретарь машинистка регистрирует заявление и направляет его с пакетом документов главе городского поселения - город Павловск (в течение одного рабочего дня);</w:t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spacing w:lineRule="atLeast" w:line="0"/>
              <w:ind w:firstLine="745"/>
              <w:jc w:val="both"/>
              <w:rPr/>
            </w:pPr>
            <w:r>
              <w:rPr/>
              <w:t>- глава городского поселения - город Павловск рассматривает заявление, выносит резолюцию для подготовки ответа и направляет должностному лицу администрации города Павловска (в течение двух рабочих дне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правление главой городского поселения - город Павловск заявления и пакета документов должностному лицу администрации города Павловска осуществляется в течение одного рабочего дн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лжностное лицо администрации города Павловска осуществляет проверку представленных заявления и документов (в течение одного рабочего дня);</w:t>
            </w:r>
          </w:p>
          <w:p>
            <w:pPr>
              <w:pStyle w:val="Normal"/>
              <w:autoSpaceDE w:val="false"/>
              <w:spacing w:lineRule="atLeast" w:line="0"/>
              <w:ind w:firstLine="745"/>
              <w:jc w:val="both"/>
              <w:rPr/>
            </w:pPr>
            <w:r>
              <w:rPr/>
              <w:t>- по результатам проверки заявления и документов должностное лицо администрации города Павловска подготавливает разрешение на ввод в эксплуатацию объекта капитального строительства либо письмо об отказе в выдаче разрешения на ввод в эксплуатацию объекта капитального строительства с указанием причин (не более пяти календарных дней с момента регистрации заявления).</w:t>
            </w:r>
          </w:p>
          <w:p>
            <w:pPr>
              <w:pStyle w:val="21"/>
              <w:spacing w:lineRule="atLeast" w:line="0"/>
              <w:ind w:firstLine="745"/>
              <w:rPr/>
            </w:pPr>
            <w:r>
              <w:rPr>
                <w:sz w:val="24"/>
              </w:rPr>
              <w:t>- должностное лицо администрации города Павловска направляет разрешение на ввод в эксплуатацию объекта капитального строительства или письмо об отказе в выдаче разрешения на ввод в эксплуатацию объекта капитального строительства для подписания главой городского поселения - город Павловск (в течение одного рабочего дн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егистрация должностным лицом администрации города Павловска разрешения на ввод в эксплуатацию объекта капитального строительства, регистрация секретарем - машинисткой письма об отказе в выдаче разрешения на ввод в эксплуатацию объекта капитального строительства в течение двух рабочих дней.</w:t>
            </w:r>
          </w:p>
          <w:p>
            <w:pPr>
              <w:pStyle w:val="21"/>
              <w:spacing w:lineRule="atLeast" w:line="0"/>
              <w:ind w:firstLine="74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ыдача разрешения на ввод в эксплуатацию объекта капитального строительства или письма об отказе в выдаче разрешения на ввод в эксплуатацию объекта капитального строительства</w:t>
            </w:r>
            <w:r>
              <w:rPr/>
              <w:t xml:space="preserve"> </w:t>
            </w:r>
            <w:r>
              <w:rPr>
                <w:sz w:val="24"/>
              </w:rPr>
              <w:t>осуществляет должностное лицо администрации города Павловска</w:t>
            </w:r>
          </w:p>
          <w:p>
            <w:pPr>
              <w:pStyle w:val="ConsPlusNonformat"/>
              <w:widowControl/>
              <w:spacing w:lineRule="atLeast" w:line="0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  -               8.00 - 17.00 </w:t>
            </w:r>
          </w:p>
          <w:p>
            <w:pPr>
              <w:pStyle w:val="ConsPlusNonformat"/>
              <w:widowControl/>
              <w:spacing w:lineRule="atLeast" w:line="0"/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ерывом на обе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745"/>
              <w:jc w:val="both"/>
              <w:rPr/>
            </w:pPr>
            <w:r>
              <w:rPr/>
              <w:t xml:space="preserve">в срок не позднее десяти календарных дней с момента подачи в установленном порядке заявления о предоставлении муниципальной услуги. 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а официальных сайтов органов исполнительной власти и органов местного самоуправления в нформационно - телекоммуникационной сети Интернет, адрес  электронной почты, телефон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официального сайта администрации городского поселения – город Павловск Павловского муниципального района Воронежской области –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-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-8 (47362) 2-48-38; 2-55-07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Con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рядок обжалования действий (бездействия) должностного лица, а также принимаемого им решения при предоставлении муниципальной услуги следующий: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 w:val="false"/>
                <w:bCs w:val="false"/>
                <w:sz w:val="24"/>
              </w:rPr>
              <w:t>Заявитель может обратиться с жалобой на решение или действие (бездействие должностного лица), осуществляемое (принятое) на основании настоящего Административного регламента (далее по тексту – обращение), письменно на имя главы городского поселения - город Павловск, либо на личном приеме к главе городского поселения – город Павлов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1. В письменном обращении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фамилия, имя, отчество заявителя (либо фамилия, имя, отчество уполномоченного представителя - в случае обращения с жалобой предста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олное наименование юридического лица (в случае обращения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контактный телефон, почтов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редмет обра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личная подпись заявителя (его уполномоченного представителя) и дата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/>
      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Письменное обращение должно быть написано разборчивым почерком, не должно содержать нецензурных выра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2. Письменное обращение должно быть рассмотрено в течение тридцати календарных дней с даты регистрации обращения заявите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3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      </w:r>
          </w:p>
          <w:p>
            <w:pPr>
              <w:pStyle w:val="ConsPlusNormal"/>
              <w:widowControl/>
              <w:spacing w:lineRule="auto" w:line="264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и имеют право на обжалование решений, принятых в ходе предоставления муниципальной услуги, действий или бездействия должностных лиц во внесудебном и судеб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административного регламент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1 к постановлению администрации городского поселения – город Павловск Павловского муниципального района Воронежской области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7.01. 2011г.    №           00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ате вступления в силу административного регламент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Административный регламент вступает в силу с момента его опубликования (обнародо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действия административного регламента сроком не огранич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иостанавливало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1 к административному регламенту  по исполнению администрацией городского поселения – город Павловск 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  <w:br w:type="textWrapping" w:clear="all"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городского поселения –</w:t>
      </w:r>
    </w:p>
    <w:p>
      <w:pPr>
        <w:pStyle w:val="Normal"/>
        <w:rPr/>
      </w:pPr>
      <w:r>
        <w:rPr/>
        <w:t>город Павловск                                                                                                                                                                                               А.П.Запорож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8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8"/>
    <w:qFormat/>
    <w:rPr>
      <w:b/>
      <w:bCs/>
      <w:sz w:val="22"/>
      <w:szCs w:val="22"/>
    </w:rPr>
  </w:style>
  <w:style w:type="character" w:styleId="3">
    <w:name w:val=" Знак Знак3"/>
    <w:basedOn w:val="Style8"/>
    <w:qFormat/>
    <w:rPr>
      <w:sz w:val="26"/>
      <w:szCs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">
    <w:name w:val="Header"/>
    <w:basedOn w:val="Normal"/>
    <w:pPr/>
    <w:rPr/>
  </w:style>
  <w:style w:type="paragraph" w:styleId="Style11">
    <w:name w:val="Внутренний адрес"/>
    <w:basedOn w:val="TextBody"/>
    <w:qFormat/>
    <w:pPr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av@vmail.ru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dminpav@vmail.ru" TargetMode="External"/><Relationship Id="rId8" Type="http://schemas.openxmlformats.org/officeDocument/2006/relationships/hyperlink" Target="mailto:adminpav@vmail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55:00Z</dcterms:created>
  <dc:creator>Smirnova</dc:creator>
  <dc:description/>
  <cp:keywords/>
  <dc:language>en-US</dc:language>
  <cp:lastModifiedBy>anna</cp:lastModifiedBy>
  <cp:lastPrinted>2010-11-17T14:53:00Z</cp:lastPrinted>
  <dcterms:modified xsi:type="dcterms:W3CDTF">2015-02-08T19:55:00Z</dcterms:modified>
  <cp:revision>2</cp:revision>
  <dc:subject/>
  <dc:title/>
</cp:coreProperties>
</file>