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444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 Narrow" w:hAnsi="Arial Narrow" w:cs="Arial Narrow"/>
          <w:spacing w:val="20"/>
          <w:sz w:val="16"/>
        </w:rPr>
      </w:pPr>
      <w:r>
        <w:rPr>
          <w:rFonts w:cs="Arial Narrow"/>
          <w:spacing w:val="20"/>
          <w:sz w:val="1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spacing w:lineRule="auto" w:line="360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</w:rPr>
      </w:pPr>
      <w:r>
        <w:rPr>
          <w:sz w:val="24"/>
        </w:rPr>
        <w:t xml:space="preserve">от      27.12.2012г.    </w:t>
        <w:tab/>
        <w:t xml:space="preserve"> №     384           </w:t>
      </w:r>
    </w:p>
    <w:p>
      <w:pPr>
        <w:pStyle w:val="Normal"/>
        <w:shd w:fill="FFFFFF" w:val="clear"/>
        <w:spacing w:lineRule="exact" w:line="274"/>
        <w:ind w:left="1454" w:firstLine="706"/>
        <w:rPr>
          <w:sz w:val="24"/>
        </w:rPr>
      </w:pPr>
      <w:r>
        <w:rPr>
          <w:sz w:val="24"/>
        </w:rPr>
        <w:t>г. Павлов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муниципальной целевой программ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профилактике терроризма и экстремизма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нимизации и (или) ликвидации последстви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явлений терроризма и экстремизма на территор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родского поселения – город Павловск на 2013-2015гг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соответствии с Федеральными законами от 06.10.2003г. №131-ФЗ «Об общих принципах организации местного самоуправления в Российской Федерации», от 25.07.2002г. № 114-ФЗ «О противодействии экстремистской деятельности», от 06.03.2006г. № 35-ФЗ «О противодействии терроризму», Уставом городского поселения – город Павловск, постановлением администрации городского поселения – город Павловск от 24.02.2012г. №064 «О порядке разработки, утверждения и реализации ведомственных целевых программ в городском поселении – город Павловск Павловского муниципального района Воронежской области»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городского поселения – город Павловск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  Утвердить муниципальную целевую программу по профилактике терроризма и экстремизма, минимизации и (или) ликвидации последствий проявлений терроризма и экстремизма на территории городского поселения – город Павловск на 2013 - 2015 гг., согласно приложения к настоящему постановлению. 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  Финансово-экономическому сектору администрации городского поселения – город Павловск (Е.И. Урусова) предусмотреть на 2013-2015 гг. средства в объемах, предусмотренных в Программе, в проекте бюджета городского поселения – город Павловск для реализации мероприятий Программ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Обнародовать настоящее постановление в  соответствии с положением, определяющим порядок обнародования нормативно-правовых актов городского поселения – город Павловск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ского поселения –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род Павловск </w:t>
        <w:tab/>
        <w:tab/>
        <w:tab/>
        <w:tab/>
        <w:tab/>
        <w:tab/>
        <w:tab/>
        <w:tab/>
        <w:tab/>
        <w:t>А.П.Запорож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– город Павловс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7» декабря 2012г. № 3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терроризма и экстремизма, а также минимизации и (или) ликвидации последствий проявлений терроризма и экстремизма на территории городского поселения – город Павловск  на 2013 - 2015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 по профилактике терроризма и экстремизма, а также минимизации и (или) ликвидации последствий проявлений терроризма и экстремизма на территории городского поселения – город Павловск на 2013 - 2015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городского поселения – город Павловск на 2013 - 2015 гг. (далее – Программ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разработки Программы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07.2002 № 114-ФЗ «О противодействии экстремистской деятельности», Федеральный закон от 06.03.2006 № 35-ФЗ «О противодействии терроризму»,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: Администрация городского поселения – город Павловск Павлов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 Программы:    Администрация городского поселения – город Павловск Павловского муниципального района Воронеж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и предприятия различных форм собственности; общественные организации и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тиводействие терроризму и экстремизму и защита жизни граждан, проживающих на территории городского поселения – город Павловск от террористических и экстремистских а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  Утверждение основ гражданской идентичности как начала, объединяющего всех жителей городского поселения – город Павлов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оспитание культуры толерантности и межнационального соглас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 Достижение необходимого уровня правовой культуры граждан как основы толерантного сознания и п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  Информирование населения городского поселения – город Павловск по вопросам противодействия терроризму и экстрем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 Программы:   2013-2015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 выделяемых на реализацию мероприятий настоящей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г. – 100 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г. – 100 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г. – 100 0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от реализации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беспечение условий для успешной социокультурной адаптации молодежи из числа мигра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отиводействие проникновению в общественное сознание идей религиозного фундаментализма, экстремизма и нетерп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овершенствование форм и методов работы органов местного самоуправления по профилактике проявлений ксенофобии, национальной и расовой нетерпимости, противодействию этнической дискримин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точники финансирования:</w:t>
      </w:r>
      <w:r>
        <w:rPr>
          <w:sz w:val="28"/>
          <w:szCs w:val="28"/>
        </w:rPr>
        <w:t xml:space="preserve"> средства бюджета городского поселения – город Павловс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еречень программных мероприятий может корректироваться, изменяться и дополняться по решению заказчика Программы. Размещение заказов, связанных с исполнением Программы, осуществляется в соответствии с Федеральным законом от 21.07.2005 № 94-ФЗ "О размещении заказов на поставки товаров, выполнение работ, оказание услуг для государственных и муниципальных нужд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рограммой и контроль за ее реализа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й Программы осуществляет администрация городского поселения – город Павловск Павлов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и.о. заместителя главы администрации городского поселения – город Павловс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решения программными методам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городского поселения – город Павловск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городского поселения – город Павловск к новым для них социальным условиям, а также создает проблемы для адаптации принимающего населения к быстрорастущим этнокультурным диаспорам и землячествам, которые меняют демографическую ситуацию нашего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jc w:val="both"/>
        <w:rPr/>
      </w:pPr>
      <w:r>
        <w:rPr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городе. Для реализации такого подхода необходима муниципальная программа по профилактике терроризма и  экстремизма, предусматривающая максимальное использование потенциала местного самоуправления и других субъектов в сфере профилактики право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   является    документом,    открытым    для    внесений изменений и дополн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сти и органов местного самоуправления, администрации городского поселения – город Павловск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еализаци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основ гражданской идентичности как начала, объединяющего всех жителей городского поселения – город Павлов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культуры толерантности и межнационального согла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городского поселения – город Павловск по вопросам противодействия терроризму и экстрем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, используемые в Програм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  экстремистская деятельность (экстремизм):</w:t>
      </w:r>
    </w:p>
    <w:p>
      <w:pPr>
        <w:pStyle w:val="Normal"/>
        <w:jc w:val="both"/>
        <w:rPr/>
      </w:pPr>
      <w:r>
        <w:rPr>
          <w:sz w:val="28"/>
          <w:szCs w:val="28"/>
        </w:rPr>
        <w:t>- 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  публичное оправдание терроризма и иная террористическ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буждение социальной, расовой, национальной или религиозной розн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jc w:val="both"/>
        <w:rPr/>
      </w:pPr>
      <w:r>
        <w:rPr>
          <w:sz w:val="28"/>
          <w:szCs w:val="28"/>
        </w:rPr>
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jc w:val="both"/>
        <w:rPr/>
      </w:pPr>
      <w:r>
        <w:rPr>
          <w:sz w:val="28"/>
          <w:szCs w:val="28"/>
        </w:rPr>
        <w:t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и подготовка указанных деяний, а также подстрекательство к их осущест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 экстремистская организация - общественное или религиозное объединение либо иная организация, в отношении которых по основаниям, предусмотренным Федеральным законом, (Федеральный закон Российской Федерации от 25 июля 2002 года  № 114-ФЗ «О противодействии экстремистской деятельности) судом принято вступившее в законную силу решение о ликвидации или запрете деятельности в связи с осуществлением экстремистской деятель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>- экстремистские материалы - предназначенные для обнародования документы,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противодействия экстремистск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ы противодействия экстремистск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экстремистск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довательное обеспечение конституционных прав, гарантирующих равенство граждан любой расы и национальности, а также свободу вероисповед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фере культуры и воспитании молодеж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концепции многокультурности и многоукладности российск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для детей и молодежи экскурсионно-туристической деятельности для углубления их знаний о стране и ее наро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рограмм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городского поселения – город Павловск. Координацию деятельности исполнителей осуществляет заместитель главы администрации, либо лицо, исполняющее его обязан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Павловск </w:t>
        <w:tab/>
        <w:tab/>
        <w:tab/>
        <w:tab/>
        <w:tab/>
        <w:tab/>
        <w:tab/>
        <w:tab/>
        <w:tab/>
        <w:t>А.П.Запорожцев</w:t>
      </w:r>
    </w:p>
    <w:sectPr>
      <w:type w:val="nextPage"/>
      <w:pgSz w:w="11906" w:h="16838"/>
      <w:pgMar w:left="1418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19:00Z</dcterms:created>
  <dc:creator>MOO</dc:creator>
  <dc:description/>
  <cp:keywords/>
  <dc:language>en-US</dc:language>
  <cp:lastModifiedBy>Chakacheva_AA</cp:lastModifiedBy>
  <cp:lastPrinted>2013-01-09T13:59:00Z</cp:lastPrinted>
  <dcterms:modified xsi:type="dcterms:W3CDTF">2015-06-23T10:14:00Z</dcterms:modified>
  <cp:revision>11</cp:revision>
  <dc:subject/>
  <dc:title>Администрация   города   Павловска</dc:title>
</cp:coreProperties>
</file>