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0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0" w:color="000000"/>
        </w:pBdr>
        <w:ind w:right="4534" w:hanging="0"/>
        <w:rPr/>
      </w:pPr>
      <w:r>
        <w:rPr>
          <w:sz w:val="24"/>
        </w:rPr>
        <w:t xml:space="preserve">от       03.12.2012г.           №       36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7.2012г. №235 «Об утверждении Положения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щении информации на официальном сай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– город Павло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орм Федеральных законов от 06.10.2003г. №131-ФЗ «Об общих принципах организации местного самоуправления в Российской Федерации», от 09.02.2009г. №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дополнения в постановление администрации от 16.07.2012г. №235 «Об утверждении Положения о размещении информации на официальном сайте администрации городского поселения – город Павловск Павловского муниципального района Воронежской области», утвердив приложение №1 «Перечень информации о деятельности органов местного самоуправления муниципального образования «городское поселение – город Павловск Павловского муниципального района», размещаемой в сети 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  Контроль за исполнением настоящего постановления возложить на начальника организационно-правового сектора С.П. Кузнецо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ind w:left="5664" w:firstLine="6"/>
        <w:rPr/>
      </w:pPr>
      <w:r>
        <w:rPr/>
        <w:t>администрации от 03.12.2012г. № 362 «Об утверждении Положения о размещении информации на официальном сайте администрации городского поселения – город Павловск Павловского муниципального района Воронежской области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и о деятельности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  муниципального образования «городского поселения – город Павловск Павловского муниципального района Воронежской области»,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аемой в сети Интернет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1"/>
        <w:gridCol w:w="3164"/>
      </w:tblGrid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формации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информация об администрации муниципального образования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- 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сведения о средствах массовой информации, учрежденных администрацией (при наличии)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Размещаются в течение 10 дней с момента принятия (изменения)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момента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й об административных регламентах и стандартах муниципальных услуг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нформация о </w:t>
            </w:r>
            <w:r>
              <w:rPr>
                <w:bCs/>
                <w:sz w:val="20"/>
                <w:szCs w:val="20"/>
              </w:rPr>
              <w:t>порядке обжалования</w:t>
            </w:r>
            <w:r>
              <w:rPr>
                <w:sz w:val="20"/>
                <w:szCs w:val="20"/>
              </w:rPr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городского поселения – город Павловск Павловского муниципального района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>
          <w:trHeight w:val="582" w:hRule="atLeast"/>
        </w:trPr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нформация в области энергосбережения и повышения энергетической эффективности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окончания проверки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официальных выступлений и заявлений главы городского поселения – город Павловск Павловского муниципального района и его заместителей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 xml:space="preserve">В течение 10 дней с момента выступления. 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 Изменения и дополнения размещаются не позднее 5 дней с момента их внесения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            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актуальном состоянии. Обновления вносятся не реже 1 раза в полугодие. </w:t>
            </w:r>
          </w:p>
        </w:tc>
      </w:tr>
    </w:tbl>
    <w:p>
      <w:pPr>
        <w:pStyle w:val="Style12"/>
        <w:spacing w:before="280" w:after="0"/>
        <w:rPr/>
      </w:pPr>
      <w:r>
        <w:rPr/>
        <w:t xml:space="preserve">Глава городского поселения – город Павловск </w:t>
        <w:tab/>
        <w:tab/>
        <w:tab/>
        <w:tab/>
        <w:t>А.П. Запорож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WiZaRd</dc:creator>
  <dc:description/>
  <cp:keywords/>
  <dc:language>en-US</dc:language>
  <cp:lastModifiedBy>Chakacheva_AA</cp:lastModifiedBy>
  <cp:lastPrinted>2012-12-20T15:22:00Z</cp:lastPrinted>
  <dcterms:modified xsi:type="dcterms:W3CDTF">2015-06-23T10:14:00Z</dcterms:modified>
  <cp:revision>4</cp:revision>
  <dc:subject/>
  <dc:title/>
</cp:coreProperties>
</file>