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 xml:space="preserve">от     15.10.2012г.           №     319 </w:t>
      </w:r>
    </w:p>
    <w:p>
      <w:pPr>
        <w:pStyle w:val="Normal"/>
        <w:ind w:left="1440" w:right="-58" w:firstLine="720"/>
        <w:rPr>
          <w:sz w:val="24"/>
          <w:szCs w:val="24"/>
        </w:rPr>
      </w:pPr>
      <w:r>
        <w:rPr>
          <w:sz w:val="24"/>
          <w:szCs w:val="24"/>
        </w:rPr>
        <w:t>г. 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–</w:t>
      </w:r>
    </w:p>
    <w:p>
      <w:pPr>
        <w:pStyle w:val="Normal"/>
        <w:rPr/>
      </w:pPr>
      <w:r>
        <w:rPr>
          <w:sz w:val="26"/>
          <w:szCs w:val="26"/>
        </w:rPr>
        <w:t>город Павловск от 28.06.2011г. №1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порядке проведения экспертиз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ектов административных регламен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ых услуг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В целях приведения в соответствие постановления администрации городского поселения – город Павловск от 28.06.2011г. №156 «О порядке проведения экспертизы проектов административных регламентов предоставления муниципальных услуг» в соответствии с экспертным заключением Правового управления Правительства Воронежской области от 05.10.2012г. №19-49/1229837П, руководствуясь Уставом городского поселения – город Павлов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Внести изменения в постановление администрации городского поселения – город Павловск Павловского муниципального района Воронежской области от 28.06.2011г. №156 «О порядке проведения экспертизы проектов административных регламентов предоставления муниципальных услуг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унктах 2, 2.2  приложения №1 к постановлению слова «структурное подразделение администрации» заменить на слова «администрация городского поселения – город Павловск в лице организационно - правового сектора»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.4  изложить в следующей редакции: «Замечания, изложенные в экспертном заключении по результатам проведения экспертизы проекта административного регламента уполномоченного администрацией структурного  подразделения, учитываются структурными подразделениями администрации, являющимися разработчиками административных регламентов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момента его обнарод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начальника организационно-правового сектора С.П. Кузнецов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–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6"/>
          <w:szCs w:val="26"/>
        </w:rPr>
        <w:t xml:space="preserve">город  Павловск </w:t>
        <w:tab/>
        <w:tab/>
        <w:tab/>
        <w:tab/>
        <w:tab/>
        <w:tab/>
        <w:tab/>
        <w:tab/>
        <w:tab/>
        <w:t>А.П. Запорожцев</w:t>
        <w:tab/>
        <w:tab/>
        <w:tab/>
        <w:tab/>
        <w:tab/>
        <w:t xml:space="preserve"> 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0:00Z</dcterms:created>
  <dc:creator>WiZaRd</dc:creator>
  <dc:description/>
  <cp:keywords/>
  <dc:language>en-US</dc:language>
  <cp:lastModifiedBy>Chakacheva_AA</cp:lastModifiedBy>
  <cp:lastPrinted>2012-10-17T14:35:00Z</cp:lastPrinted>
  <dcterms:modified xsi:type="dcterms:W3CDTF">2015-06-23T10:13:00Z</dcterms:modified>
  <cp:revision>7</cp:revision>
  <dc:subject/>
  <dc:title/>
</cp:coreProperties>
</file>