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/>
      </w:pPr>
      <w:r>
        <w:rPr/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7193824" r:id="rId2"/>
        </w:objec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АДМИНИСТРАЦИЯ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ОРОДСКОГО  ПОСЕЛЕНИЯ - ГОРОД  ПАВЛОВСК</w:t>
      </w:r>
    </w:p>
    <w:p>
      <w:pPr>
        <w:pStyle w:val="Heading8"/>
        <w:rPr>
          <w:szCs w:val="28"/>
        </w:rPr>
      </w:pPr>
      <w:r>
        <w:rPr>
          <w:szCs w:val="28"/>
        </w:rPr>
        <w:t>ПАВЛОВСКОГО  МУНИЦИПАЛЬНОГО  РАЙОНА</w:t>
      </w:r>
    </w:p>
    <w:p>
      <w:pPr>
        <w:pStyle w:val="Heading8"/>
        <w:spacing w:lineRule="auto" w:line="360"/>
        <w:rPr>
          <w:sz w:val="32"/>
          <w:szCs w:val="32"/>
        </w:rPr>
      </w:pPr>
      <w:r>
        <w:rPr>
          <w:szCs w:val="28"/>
        </w:rPr>
        <w:t>ВОРОНЕЖСКОЙ 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 w:ascii="Times New Roman" w:hAnsi="Times New Roman"/>
          <w:b/>
          <w:spacing w:val="120"/>
          <w:szCs w:val="32"/>
        </w:rPr>
      </w:r>
    </w:p>
    <w:p>
      <w:pPr>
        <w:pStyle w:val="Heading7"/>
        <w:spacing w:before="120" w:after="0"/>
        <w:ind w:right="4536" w:hanging="0"/>
        <w:rPr/>
      </w:pPr>
      <w:r>
        <w:rPr>
          <w:sz w:val="28"/>
          <w:szCs w:val="28"/>
        </w:rPr>
        <w:t xml:space="preserve">от    02.08.2012г.         №    253           </w:t>
      </w:r>
      <w:r>
        <w:rPr>
          <w:sz w:val="28"/>
          <w:szCs w:val="28"/>
          <w:highlight w:val="yellow"/>
        </w:rPr>
        <w:t xml:space="preserve">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авло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й муниципальным казенным предприятия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 Павловск на 2012-2014 год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 Федеральным законом от 14.11.2002N 161-ФЗ "О государственных и муниципальных унитарных предприятиях", статьей 6  решения Совета народных депутатов городского поселения – город Павловск от 29.12.2011г. №134 «О бюджете городского поселения – город Павловск на 2012год и плановый период 2013 и 2014 годов», постановлением администрации городского поселения – город Павловск  от 20.07.2012г №242 «Об утверждении Порядка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услуг на 2012-2014 годы» и в целях выполнения муниципального заказа, администрация городского поселения – город Павловс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Утвердить Порядок предоставления субсидий муниципальным казенным предприятиям городского поселения – город Павловск  на 2012-2014 годы  согласно приложению к настоящему 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поселения – город Павловск  С.Д.Недосейки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городского поселения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Павловск                                                                              С.Д.Недосейки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– город Павлов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02.08.2012г.  N 253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СУБСИДИЙ МУНИЦИПАЛЬНЫМ КАЗЕННЫМ ПРЕДПРИЯТИЯМ ГОРОДСКОГО ПОСЕЛЕНИЯ – ГОРОД ПАВЛ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-2014 ГО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предоставления из бюджета городского поселения – город Павловск субсидий муниципальным казенным предприятиям на 2012-2014 годы (далее - Порядок) разработан 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6  решения Совета народных депутатов городского поселения – город Павловск от 29.12.2011г. №134 «О бюджете городского поселения – город Павловск на 2012год и плановый период 2013 и 2014 годов», постановления администрации городского поселения – город Павловск  от 20.07.2012г.                   № 242 «Об утверждении Порядка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услуг на 2012-2014 годы» </w:t>
      </w:r>
      <w:r>
        <w:rPr>
          <w:rFonts w:cs="Times New Roman" w:ascii="Times New Roman" w:hAnsi="Times New Roman"/>
          <w:sz w:val="28"/>
          <w:szCs w:val="28"/>
        </w:rPr>
        <w:t>и регулирует цели, условия, порядок предоставления из бюджета городского поселения – город Павловск и возврата в бюджет городского поселения – город Павловск субсидий муниципальным казенным предприятиям (далее - казенные предприятия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едоставление субсидии осуществляется на безвозмездной и безвозвратной основе за счет средств бюджета городского поселения – город Павловск по соответствующим разделам, подразделам и целевым статьям бюджетной классификации, виду расходов 810 «Субсидии юридическим лицам (кроме муниципальных учреждений) и физическим лицам - производителям товаров, работ, услуг» в пределах лимитов бюджетных обязательств, утвержденных на текущий финансовый год.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казенному предприятию на следующие це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Возмещение затрат на содержание, текущий ремонт, капитальный ремонт муниципального имущества, переданного в оперативное управление казенному предприятию,  в рамках исполнения муниципального зак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2 .Возмещение затрат связанных с выполнением работ и оказанием услуг по благоустройству и озеленению городского поселения в рамках исполнения муниципального заказ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3.Приобретение (закупка) основных средст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Уполномоченным органом администрации городского поселения – город Павловск по обеспечению взаимодействия с казенным предприятием и предоставлению ему субсидий из бюджета городского поселения – город Павловск может являться структурное подразделение или учреждение администрации городского поселения – город Павловск, уполномоченное на такие действия постановлением администрации городского поселения – город Павловск (далее - уполномоченный орган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Уполномоченный орган доводит казенному предприятию муниципальный заказ в пределах объемов бюджетных ассигнований, утвержденных на текущий финансовый год по соответствующей бюджетной классиф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Субсидия предоставляется казенному предприятию в размере, не превышающем утвержденных на текущий финансовый год лимитов бюджетных обязательств по соответствующей бюджетной классификации и фактически произведенных казенным предприятием расходов на цели, указанные в пункте 1.3 настоящего Поряд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В случае получения казенным предприятием дополнительных доходов от субсидируемой деятельности, величина фактических расходов казенного предприятия уменьшается на сумму полученных дополнительных доходов.</w:t>
      </w:r>
    </w:p>
    <w:p>
      <w:pPr>
        <w:pStyle w:val="Normal"/>
        <w:shd w:fill="FFFFFF" w:val="clear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Контроль правильности расчетов, произведенных казенным предприятием, и представленных им документов и отчетов осуществляет уполномоченный орган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счет суммы субсидии за декабрь производится за период с 1 по 20 декабря включительно плановым методом с учетом прогнозируемой за данный период суммы затрат указанных в пункте 1.3 настоящего Порядка в рамках исполнения муниципального заказа представляется казенным предприятием в уполномоченный орган не позднее 22 декабря текущего года.</w:t>
      </w:r>
    </w:p>
    <w:p>
      <w:pPr>
        <w:pStyle w:val="Normal"/>
        <w:shd w:fill="FFFFFF" w:val="clear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 за январь производится за период с 21 декабря прошлого года по 31 января текущего года включительн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обращении за субсидией впервые казенное предприятие представляет в уполномоченный орган следующие документы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копии учредительных и регистрацион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ормленные надлежащим образом муниципальный заказ и смету доходов и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ухгалтерский отчет (все формы баланса) за последний отчетный период и предшествующий финансовый год (в случае, если казенное предприятие или предприятие, правопреемником которого является казенное предприятие, осуществляло деятельность (существовало) в прошлые периоды)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возможность казенного предприятия заниматься субсидируемой деятельностью (лицензии, сертификаты, технические паспорта и т.п.). Перечень документов уточняется уполномоченным орган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В случае изменения документов, либо данных, отраженных в указанных документах, согласно пункта 2.1 настоящего Порядка, казенное предприятие представляет в уполномоченный орган измененные документы в срок не более 30 календарных дней, с даты внесения соответствующих измен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В течение отчетного месяца казенное предприятие имеет право на получение аванса в размере не более 30 процентов от утвержденной сметы доходов и расходов на соответствующий период, для чего представляет в уполномоченный орган заявление на получение субсидии, подписанное руководителем предприятия (произвольной формы)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Ежемесячно для получения субсидии на исполнение муниципального заказа казенное предприятие представляет в уполномоченный орган:</w:t>
      </w:r>
    </w:p>
    <w:p>
      <w:pPr>
        <w:pStyle w:val="Normal"/>
        <w:shd w:fill="FFFFFF" w:val="clear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получение субсидии, подписанное руководителем предприятия (произвольной формы)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ет о выполнении муниципального заказа, утвержденный уполномоченным органом.</w:t>
      </w:r>
    </w:p>
    <w:p>
      <w:pPr>
        <w:pStyle w:val="Normal"/>
        <w:shd w:fill="FFFFFF" w:val="clear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ет суммы субсидии за отчетный период согласно приложению № 1 к настоящему Порядку.</w:t>
      </w:r>
    </w:p>
    <w:p>
      <w:pPr>
        <w:pStyle w:val="Normal"/>
        <w:shd w:fill="FFFFFF" w:val="clear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рок представления документов, указанных в пункте 2.4 настоящего Порядка - до 20 числа месяца, следующего за отчетным периодом.</w:t>
      </w:r>
    </w:p>
    <w:p>
      <w:pPr>
        <w:pStyle w:val="Normal"/>
        <w:shd w:fill="FFFFFF" w:val="clear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каза за период с 1 по 20 декабря казенное предприятие представляет в уполномоченный орган в срок до 22 декабря текущего года.</w:t>
      </w:r>
    </w:p>
    <w:p>
      <w:pPr>
        <w:pStyle w:val="Normal"/>
        <w:shd w:fill="FFFFFF" w:val="clear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й орган осуществляет проверку полученных документов в течение 5 рабочих дней со дня их подачи.</w:t>
      </w:r>
    </w:p>
    <w:p>
      <w:pPr>
        <w:pStyle w:val="Normal"/>
        <w:shd w:fill="FFFFFF" w:val="clear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казенному предприятию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казенного предприят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По согласованию с уполномоченным органом расчеты суммы субсидии могут содержать затраты казенного предприятия на оказание услуг (производство работ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По итогам проверки уполномоченный орган составляет заключение, определяющее право казенного предприятия на получение субсидии, по форме согласно приложению № 2 к настоящему Порядку, при положительном заключении формирует заявку на получение субсидии по форме согласно приложению № 3 к настоящему Порядку.</w:t>
      </w:r>
    </w:p>
    <w:p>
      <w:pPr>
        <w:pStyle w:val="Normal"/>
        <w:shd w:fill="FFFFFF" w:val="clear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муниципальному казенному предприятию при выполнении следующих условий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ель получения субсидии соответствует целям, указанным в подпункте 1.3 настоящего Порядка.</w:t>
      </w:r>
    </w:p>
    <w:p>
      <w:pPr>
        <w:pStyle w:val="Normal"/>
        <w:shd w:fill="FFFFFF" w:val="clear"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бюджете городского поселения – город Павловск на текущий финансовый год предусмотрено финансирование на заявленные казенным предприятием цели, а также имеются остатки лимитов бюджетных обязательств по соответствующей бюджетной классификации.</w:t>
      </w:r>
    </w:p>
    <w:p>
      <w:pPr>
        <w:pStyle w:val="Normal"/>
        <w:shd w:fill="FFFFFF" w:val="clear"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зенному предприятию не приостановлены выплаты субсидий по основаниям, предусмотренным в пункте 3 настоящего Порядка.</w:t>
      </w:r>
    </w:p>
    <w:p>
      <w:pPr>
        <w:pStyle w:val="Normal"/>
        <w:shd w:fill="FFFFFF" w:val="clear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Администрация городского поселения – город Павловск осуществляет перечисление средств субсидии на расчетный счет казенного предприятия, в пределах лимитов бюджетных обязательств, утвержденных по соответствующей бюджетной классификации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Годовой отчет об оказанных услугах (выполненных работах) составляется казенным предприятием на основании данных годовой бухгалтерской отчетности и представляется в уполномоченный орган в установленные им сро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ЛЕНИЕ ВЫПЛАТЫ И ВОЗВРАТ СУБСИД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сли при окончательном расчете суммы субсидии за отчетный период или в ходе проверки уполномоченными органами будет выявлена переплата субсидии, сумма переплаты подлежит зачету в счет следующих субсидий или (при невозможности зачета) возврату казенным предприятием в бюджет городского поселения – город Павловск в течение 10 календарных дней с момента выявления.</w:t>
      </w:r>
    </w:p>
    <w:p>
      <w:pPr>
        <w:pStyle w:val="Normal"/>
        <w:shd w:fill="FFFFFF" w:val="clear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выделенных средств либо предоставления недостоверных сведений, повлекших излишнее субсидирование, субсидия за период, в котором было допущено нарушение, подлежит добровольному возврату казенным предприятием в бюджет городского поселения – город Павловск в течение 10 календарных дней с момента получения требования о возврате субсидии, предъявленного уполномоченным орга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В случае отказа казенного предприятия от добровольного возврата субсидии в срок, установленный пунктом 3.1 настоящего Порядка, уполномоченный орган приостанавливает дальнейшее выделение субсидий казенному предприятию и производит необходимые действия по взысканию в установленном порядке подлежащих возврату бюджетных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В случае выявления нарушения казенным предприятием условий предоставления субсидий, установленных настоящим Порядком, уполномоченный орган направляет в адрес казенного предприятия письменное уведомление о выявленном факте нарушения условий предоставления субсидий с требованием о возврате в течение 10 календарных дней субсидий, по которым выявлены нарушения условий предоставления, и приостанавливает выплату субсидий казенному предприятию.</w:t>
      </w:r>
    </w:p>
    <w:p>
      <w:pPr>
        <w:pStyle w:val="Normal"/>
        <w:shd w:fill="FFFFFF" w:val="clear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казенного предприятия от добровольного возврата субсидии в течение 10 календарных дней, либо устранения за тот же срок выявленных нарушений условий предоставления субсидий,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Нецелевое использование денежных средств влечет применение к должностным лицам мер ответственности, предусмотренных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Контроль за использованием казенным предприятием субсидий, предоставленных ему в соответствии с настоящим Порядком, осуществляют уполномоченный орган, а также органы финансового контроля в соответствии с действующим законодательством.</w:t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казенным предприятиям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Павловс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4 годы</w:t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расч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субсидии, предоставляемой муниципальном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му предприятию из бюджета городского поселения – город Павлов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зенного предприятия)</w:t>
        <w:br/>
        <w:t>за___________________201__________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1492"/>
        <w:gridCol w:w="1261"/>
        <w:gridCol w:w="1227"/>
        <w:gridCol w:w="1365"/>
        <w:gridCol w:w="1359"/>
        <w:gridCol w:w="1999"/>
      </w:tblGrid>
      <w:tr>
        <w:trPr>
          <w:trHeight w:val="20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бъе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х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</w:t>
              <w:br/>
              <w:t>обосно-</w:t>
              <w:br/>
              <w:t>ванные</w:t>
              <w:br/>
              <w:t>расход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</w:t>
              <w:br/>
              <w:t>перечис-</w:t>
              <w:br/>
              <w:t>ления,</w:t>
              <w:br/>
              <w:t>тыс.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  <w:br/>
              <w:t>субсидии,</w:t>
              <w:br/>
              <w:t>тыс. 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,</w:t>
              <w:br/>
              <w:t>примеча-</w:t>
              <w:br/>
              <w:t>ния, т.п.</w:t>
            </w:r>
          </w:p>
        </w:tc>
      </w:tr>
      <w:tr>
        <w:trPr>
          <w:trHeight w:val="593" w:hRule="exact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перечень вспомогательных материалов и обосновывающих документов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и расчетов подтверждае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   Главный бухгалтер 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(И.О. Фамилия)                                       (подпись) (И.О. Фамилия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казенным предприятиям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Павловс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4 годы</w:t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тверждаю"                                                     "Согласовано"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        заместитель главы 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городского поселения – город   Павловск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лжностных лиц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проверку документов и расчетов, представленных муниципаль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м предприятием_________________________________________________</w:t>
      </w:r>
    </w:p>
    <w:p>
      <w:pPr>
        <w:pStyle w:val="Normal"/>
        <w:shd w:fill="FFFFFF" w:val="clear"/>
        <w:ind w:firstLine="38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зенного предприятия)</w:t>
        <w:br/>
        <w:t>с целью получения субсидии 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"_____"___________201____года по "___"___________201___года,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ам проверки пришли к выводу, что представленные материалы подтверждают (вариант - не подтверждают) право казенного предприятия на получение указанной субсидии в сумм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рубле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лимитов бюджетных обязательств,   утвержденных на текущий финансовый го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(подпись)</w:t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казенным предприятиям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Павловс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4 годы</w:t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тверждаю"                                                   "Согласовано"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       заместитель главы 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городского поселения – город Павлов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hd w:fill="FFFFFF" w:val="clear"/>
        <w:ind w:firstLine="3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</w:t>
        <w:br/>
        <w:t>Да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е наименование  казенного предприятия  -  получателя субсидии:</w:t>
      </w:r>
    </w:p>
    <w:p>
      <w:pPr>
        <w:pStyle w:val="Normal"/>
        <w:shd w:fill="FFFFFF" w:val="clear"/>
        <w:ind w:lef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именование субсидируемой деятельност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умма субсидии за период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_______201_____г. по "_______"_____________201_______г.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Юридический адрес казенного предприяти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чтовый адрес казенного предприяти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анковские реквизиты казенного предприятия для зачисления средств субсиди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бсидии произвел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и подписи должностных лиц)</w:t>
        <w:b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бсидии проверил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и подписи должностных лиц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квизитов казенного предприятия подтвержда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зенного предприятия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казенного предприятия 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88"/>
      <w:jc w:val="center"/>
      <w:outlineLvl w:val="0"/>
    </w:pPr>
    <w:rPr>
      <w:rFonts w:ascii="Impact" w:hAnsi="Impact" w:cs="Times New Roman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 Narrow" w:hAnsi="Arial Narrow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autoSpaceDE w:val="true"/>
      <w:ind w:right="4534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1:00Z</dcterms:created>
  <dc:creator>Customer</dc:creator>
  <dc:description/>
  <cp:keywords/>
  <dc:language>en-US</dc:language>
  <cp:lastModifiedBy>Chakacheva_AA</cp:lastModifiedBy>
  <cp:lastPrinted>2012-08-03T15:11:00Z</cp:lastPrinted>
  <dcterms:modified xsi:type="dcterms:W3CDTF">2015-06-23T10:11:00Z</dcterms:modified>
  <cp:revision>8</cp:revision>
  <dc:subject/>
  <dc:title/>
</cp:coreProperties>
</file>