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7732970" r:id="rId2"/>
        </w:objec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ГОРОДСКОГО  ПОСЕЛЕНИЯ - ГОРОД  ПАВЛОВСК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ПАВЛОВСКОГО  МУНИЦИПАЛЬНОГО  РАЙОНА</w:t>
      </w:r>
    </w:p>
    <w:p>
      <w:pPr>
        <w:pStyle w:val="Heading8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РОНЕЖСКОЙ 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spacing w:val="120"/>
          <w:szCs w:val="20"/>
        </w:rPr>
      </w:pPr>
      <w:r>
        <w:rPr>
          <w:rFonts w:cs="Arial" w:ascii="Arial" w:hAnsi="Arial"/>
          <w:b/>
          <w:spacing w:val="120"/>
          <w:szCs w:val="20"/>
        </w:rPr>
      </w:r>
    </w:p>
    <w:p>
      <w:pPr>
        <w:pStyle w:val="Heading7"/>
        <w:pBdr>
          <w:bottom w:val="single" w:sz="4" w:space="0" w:color="000000"/>
        </w:pBdr>
        <w:spacing w:before="120" w:after="0"/>
        <w:ind w:right="4536" w:hanging="0"/>
        <w:rPr/>
      </w:pPr>
      <w:r>
        <w:rPr>
          <w:sz w:val="28"/>
          <w:szCs w:val="28"/>
        </w:rPr>
        <w:t xml:space="preserve">от      01.08.2012г.         №         246      </w:t>
      </w:r>
      <w:r>
        <w:rPr>
          <w:sz w:val="28"/>
          <w:szCs w:val="28"/>
          <w:highlight w:val="yellow"/>
        </w:rPr>
        <w:t xml:space="preserve">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равил  регул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муниципальных каз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й городского поселения – город Павловс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 Федеральным законом от 14.11.2002N 161-ФЗ "О государственных и муниципальных унитарных предприятиях", статьей 6  решения Совета народных депутатов городского поселения – город Павловск от 29.12.2011г. №134 «О бюджете городского поселения – город Павловск на 2012год и плановый период 2013 и 2014 годов», постановлением администрации городского поселения – город Павловск  от 20.07.2012г №242 «Об утверждении Порядка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услуг на 2012-2014 годы» и в целях выполнения муниципального заказа, администрация городского поселения – город Павловск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авила регулирования деятельности муниципальных казенных предприятий городского поселения – город Павловск, согласно приложению к настоящему 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поселения – город Павловск  С.Д.Недосейк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ского поселени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Павловск                                                                              С.Д.Недосейк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– город Павловск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1» августа  2012 г.  № 24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ДЕЯТЕЛЬНОСТИ МУНИЦИПАЛЬНЫХ КАЗ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ГОРОДСКОГО ПОСЕЛЕНИЯ – ГОРОД ПАВЛОВС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разработаны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N 161-ФЗ "О государственных и муниципальных унитарных предприятиях", решением Совета народных депутатов городского поселения – город Павловск Павловского муниципального района Воронежской области от 29.12.2011 г. № 134 «О бюджете городского поселения – город Павловск на 2012 год и плановый период 2013 и 2014 годов», постановлением администрации городского поселения – город Павловск Павловского муниципального района Воронежской области от 20.07.2012г. № 242 «Об утверждении Порядка предоставления субсидий юридическим  лицам (за исключением  субсидий государственным (муниципальным) учреждениям), индивидуальным предпринимателям, физическим лицам – производителям товаров, работ услуг на 2012-2014годы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особенности регулирования деятельности муниципальных казенных предприятий городского поселения – город Павловск (далее – казенное предприят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может быть создано путем учреждения, реорганизации существующего унитарного предприятия в форме разделения, выделения либо слияния, а также путем изменения вида унитарного предприятия, основанного на праве хозяйственного ведения (далее - унитарное предприят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администрации городского поселения – город Павловск, специалисты КУ г.п. г. Павловск «Управление городского хозяйства», закрепленные в качестве кураторов казенных предприятий (далее - куратор), в месячный срок со дня государственной регистрации муниципального казенного предприятия: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роект устава казенного предприятия;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рабатывают проект перечня имущества, которое подлежит закреплению за казенным предприятием на праве оперативного управления в соответствии с уставом казенного предприятия;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отчет об оценке имущества, которое подлежит закреплению за предприятием на праве оперативного управления, содержащий сведения о рыночной стоимости имущества;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ают программу производственной деятельности казенного предприятия;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ают смету доходов и расходов казенного предприятия на очередной год и плановый период, в которой выделяются доходы и расходы, связанные с выполнением заказов на поставки товаров (работ, услуг) для муниципальных нужд (далее - смета доходов и расходов);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муниципальный заказ казенному предприятию на поставки товаров, выполнение работ, оказание услуг для муниципальных нуж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е предприятие осуществляет свою деятельность в соответствии с уставом казенного предприятия, программой производственной деятельности, муниципальным заказом, сметой доходов и расходов, согласованных и утвержденных учредителем. Программа деятельности и смета доходов и расходов составляются по утверждаемой уполномоченным орга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предприятие при создании наделяется имуществом, необходимым и достаточным для осуществления видов деятельности, предусмотренных его устав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зенного предприятия ежегодно представляет куратор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граммы производственной деятельности и проект сметы доходов и расходов казенного предприятия с обоснованием планируемых мероприятий, затрат на их реализацию, а также ожидаемого экономического эффекта от их выпол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ую бухгалтерскую отчетность и аудиторское заключение по годовой бухгалтерской отчетности казенного предприят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программы производственной деятельности и сметы доходов и расходов казенного предприят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распределении чистой прибыли, полученной казенным предприятием по результатам отчетного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существлении деятельности казенного предприятия выявлена возможность получения доходов или необходимость осуществления расходов, которые не были предусмотрены при формировании сметы доходов и расходов, либо если фактические расходы превысили запланированные, куратор по представлению руководителя казенного предприятия утверждает соответствующие изменения в смете доходов и расход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чистой прибыли казенного предприятия, полученной по результатам отчетного года (нераспределенной прибыли), определяется на основании данных бухгалтерской отчет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чистой прибыли казенного предприятия, подлежащей перечислению в бюджет городского поселения - город Павловск в текущем году, определяется постановлением администрации городского поселения - город Павловск по итогам отчетного года, принимаемым не позднее 1 июня текущего года на основании отчета об исполнении программы деятельности и сметы доходов и расходов, а также предложений казенного предприятия о распределении чистой прибыли, полученной по результатам отчетного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 прибыль казенного предприятия по результатам отчетного финансового года подлежит распределению в следующе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е более 25 процентов полученной чистой прибыли подлежит зачислению в бюджет городского поселения - город Павловс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75 процентов полученной чистой прибыли подлежит либо зачислению в резервный и иные фонды казенного предприятия в соответствии с уставом казенного предприятия, либо расходуется по согласованным с куратором направлениям, в том числе инвестиционного характер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использование доходов казенного предприятия осуществляются в соответствии с его сметой доходов и расходов в порядке, утвержденном куратор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предприятие самостоятельно реализует произведенную им продукцию (работы, услуги), если иное не установлено законодательством Российской Федерации, Воронежской области и правовыми актами городского поселения - город Павловс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 казенного предприятия осуществляется за счет доходов от производимой им продукции (работ, услуг), а также субсидий на выполнение заказа учредителя в соответствии со сметой доходов и расход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субсидии на выполнение муниципального заказа учредителя за счет средств бюджета городского поселения - город Павловск куратор казенного предприятия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 правового акта администрации городского поселения - город Павловск об утверждении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предоставления субсидий казенному предприятию;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пределении условий и порядка формирования заказа учредителя казенному предприятию;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заказа, установленного на основании программы деятельности казенного предприятия;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ает договор (соглашение) с казенным предприятием о предоставлении субсидий, в котором отражаются предельные объемы субсидии, условия и порядок перечисления денежных средств, порядок предоставления отчетности и расторжения договора (соглашения);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и согласовывает акты выполненных работ;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направляет заявку на получение субсидии в сектор учета и отчетности администрации городского поселения - город Павловс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учета и отчетности администрации городского поселения - город Павловск осуществляет финансирование субсидий на выполнение муниципального заказа в пределах бюджетных ассигнова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деление казенному предприятию средств из бюджета городского поселения город Павловск осуществляется в соответствии с бюджетн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И.о. главы городского поселения </w:t>
      </w:r>
    </w:p>
    <w:p>
      <w:pPr>
        <w:pStyle w:val="Normal"/>
        <w:rPr/>
      </w:pPr>
      <w:r>
        <w:rPr/>
        <w:t xml:space="preserve">город Павловск </w:t>
        <w:tab/>
        <w:tab/>
        <w:tab/>
        <w:tab/>
        <w:tab/>
        <w:tab/>
        <w:tab/>
        <w:tab/>
        <w:tab/>
        <w:t>С.Д. Недосейкин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056AFECCFFD8C68802D8C055CC8E0415EC530F190D1279DDE3E8DB19P0fFI" TargetMode="External"/><Relationship Id="rId5" Type="http://schemas.openxmlformats.org/officeDocument/2006/relationships/hyperlink" Target="consultantplus://offline/ref=1C056AFECCFFD8C68802D8C055CC8E0415ED500E1E0C1279DDE3E8DB19P0fFI" TargetMode="External"/><Relationship Id="rId6" Type="http://schemas.openxmlformats.org/officeDocument/2006/relationships/hyperlink" Target="consultantplus://offline/ref=1C056AFECCFFD8C68802D8C055CC8E0415EC53031B091279DDE3E8DB19P0fFI" TargetMode="External"/><Relationship Id="rId7" Type="http://schemas.openxmlformats.org/officeDocument/2006/relationships/hyperlink" Target="consultantplus://offline/ref=B622A299156FDD92D0F8D85C158E4AFCD4445B09AEC2325A0EE0B691EF62C01D70BB42058AD4AD2CYF09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2:00Z</dcterms:created>
  <dc:creator>User</dc:creator>
  <dc:description/>
  <cp:keywords/>
  <dc:language>en-US</dc:language>
  <cp:lastModifiedBy>Chakacheva_AA</cp:lastModifiedBy>
  <cp:lastPrinted>2012-08-10T16:12:00Z</cp:lastPrinted>
  <dcterms:modified xsi:type="dcterms:W3CDTF">2015-06-23T10:11:00Z</dcterms:modified>
  <cp:revision>47</cp:revision>
  <dc:subject/>
  <dc:title>АДМИНИСТРАЦИЯ ГОРОДСКОГО ОКРУГА ГОРОД ВОРОНЕЖ</dc:title>
</cp:coreProperties>
</file>