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 Narrow" w:hAnsi="Arial Narrow" w:cs="Arial Narrow"/>
          <w:spacing w:val="2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60325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 </w:t>
        <w:tab/>
        <w:t>10.05.2012 г.</w:t>
        <w:tab/>
        <w:tab/>
        <w:tab/>
        <w:tab/>
        <w:t xml:space="preserve">№  151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Text1cl"/>
        <w:spacing w:before="0" w:after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О распределении средств, полученных на</w:t>
      </w:r>
    </w:p>
    <w:p>
      <w:pPr>
        <w:pStyle w:val="Text1cl"/>
        <w:spacing w:before="0" w:after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олевое финансирование проведения капитального</w:t>
      </w:r>
    </w:p>
    <w:p>
      <w:pPr>
        <w:pStyle w:val="Text1cl"/>
        <w:spacing w:before="0" w:after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монта многоквартирных домов в пределах </w:t>
      </w:r>
    </w:p>
    <w:p>
      <w:pPr>
        <w:pStyle w:val="Text1cl"/>
        <w:spacing w:before="0" w:after="0"/>
        <w:jc w:val="left"/>
        <w:rPr>
          <w:bCs/>
          <w:sz w:val="27"/>
          <w:szCs w:val="27"/>
        </w:rPr>
      </w:pPr>
      <w:r>
        <w:rPr>
          <w:sz w:val="27"/>
          <w:szCs w:val="27"/>
        </w:rPr>
        <w:t>городского поселения - город Павл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Бюджетным кодексом Российской Федерации, в целях реализации норм статьи 20 Федерального закона от 21.07.2007г. № 185-ФЗ «О Фонде содействия реформированию жилищно-коммунального хозяйства», в целях реализации Постановления администрации городского поселения – город Павловск от 05.04.2012г. № 124 «Об утверждении муниципальной адресной программы «Проведение капитального ремонта многоквартирных домов в городском поселении – город Павловск в 2012 году», в рамках заключенного администрацией городского поселения – город Павловск и Управления жилищно-коммунального хозяйства и энергетики Воронежской области соглашения о долевом финансировании региональной адресной программы по проведению капитального ремонта многоквартирных домов от 23.04.2012г. № 60, руководствуясь Уставом городского поселения – город Павловск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7"/>
          <w:szCs w:val="27"/>
        </w:rPr>
        <w:t>1. Распределить полученные средства за счет средств Фонда содействия реформированию жилищно-коммунального хозяйства, средств бюджета Воронежской области и предусмотренные в местном бюджете средства на долевое финансирование проведения капитального ремонта многоквартирных домов между многоквартирными домами, включенными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и управляющими организациями, выбранными собственниками помещений в многоквартирных домах (согласно приложения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его официального опубликования в районной общественно-политической газете «Вести Придонья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7"/>
          <w:szCs w:val="27"/>
        </w:rPr>
        <w:t>3. Директору КУ г.п.г. Павловск (Е.В. Овсянниковой) подготовить информацию  к публикаци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ского поселения – город Павловск Н.В.Горбачев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городского поселения – </w:t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                                                                  </w:t>
        <w:tab/>
        <w:t xml:space="preserve">         А.П. Запорожцев</w:t>
      </w:r>
    </w:p>
    <w:tbl>
      <w:tblPr>
        <w:tblW w:w="130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24"/>
        <w:gridCol w:w="1080"/>
        <w:gridCol w:w="435"/>
        <w:gridCol w:w="588"/>
        <w:gridCol w:w="37"/>
        <w:gridCol w:w="509"/>
        <w:gridCol w:w="591"/>
        <w:gridCol w:w="649"/>
        <w:gridCol w:w="471"/>
        <w:gridCol w:w="609"/>
        <w:gridCol w:w="623"/>
        <w:gridCol w:w="437"/>
        <w:gridCol w:w="222"/>
        <w:gridCol w:w="878"/>
        <w:gridCol w:w="1120"/>
        <w:gridCol w:w="1232"/>
        <w:gridCol w:w="741"/>
        <w:gridCol w:w="659"/>
      </w:tblGrid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6" w:type="dxa"/>
            <w:gridSpan w:val="1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городского </w:t>
            </w:r>
          </w:p>
          <w:p>
            <w:pPr>
              <w:pStyle w:val="Normal"/>
              <w:rPr/>
            </w:pPr>
            <w:r>
              <w:rPr/>
              <w:t xml:space="preserve">поселения – город Павловск от </w:t>
            </w:r>
            <w:r>
              <w:rPr>
                <w:u w:val="single"/>
              </w:rPr>
              <w:t xml:space="preserve">10.05.2012г.  </w:t>
            </w:r>
            <w:r>
              <w:rPr/>
              <w:t xml:space="preserve"> № </w:t>
            </w:r>
            <w:r>
              <w:rPr>
                <w:u w:val="single"/>
              </w:rPr>
              <w:t>15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О распределении средств, полученных на долевое </w:t>
            </w:r>
          </w:p>
          <w:p>
            <w:pPr>
              <w:pStyle w:val="Normal"/>
              <w:rPr/>
            </w:pPr>
            <w:r>
              <w:rPr/>
              <w:t xml:space="preserve">финансирование проведения капитального ремонта </w:t>
            </w:r>
          </w:p>
          <w:p>
            <w:pPr>
              <w:pStyle w:val="Normal"/>
              <w:rPr/>
            </w:pPr>
            <w:r>
              <w:rPr/>
              <w:t xml:space="preserve">многоквартирных домов в пределах городского </w:t>
            </w:r>
          </w:p>
          <w:p>
            <w:pPr>
              <w:pStyle w:val="Normal"/>
              <w:rPr/>
            </w:pPr>
            <w:r>
              <w:rPr/>
              <w:t>поселения - город  Павловск»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637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ЕРЕЧЕНЬ  МНОГОКВАРТИРНЫХ  ДОМОВ  УЧАВСТВУЮЩИХ  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ПИТАЛЬНОМ РЕМОНТЕ В ГОРОДСКОМ  ПОСЕЛЕНИИ – ГОР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bCs/>
                <w:sz w:val="22"/>
                <w:szCs w:val="22"/>
              </w:rPr>
              <w:t>ПАВЛОВСК 2012 ГОДУ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5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1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средств ТСЖ, других кооперативов либо собственников помещений в МКД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 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73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22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54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3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 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9 58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1 85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22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2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47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Гранитный,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7 42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 46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3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709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87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Гранитный, 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 83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 77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2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4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Черемушки,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97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 73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4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4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10/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6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30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30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 Мая,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63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18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3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йкова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47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95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73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строжного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1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92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8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л. Готвальда.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42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50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4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 Мая, 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2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0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Гранитный, 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8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6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Октября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38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8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Черемушки,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88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9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3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овская.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63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 60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44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8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03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16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3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5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овская,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76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29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овская,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 62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67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02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4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8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л. Готвальда,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19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30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8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42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60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, 2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75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8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88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Революции, 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53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14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4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, 1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5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16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2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, 1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5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16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2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7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ьцовская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04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34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6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0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Черемушки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3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6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6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15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20 64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45 4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5 77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 42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 03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директора КУ г.п.г.Павловск «Управление городского хозяйства»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Е.М. Писаре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29:00Z</dcterms:created>
  <dc:creator>MOO</dc:creator>
  <dc:description/>
  <cp:keywords/>
  <dc:language>en-US</dc:language>
  <cp:lastModifiedBy>Chakacheva_AA</cp:lastModifiedBy>
  <cp:lastPrinted>2012-05-04T11:50:00Z</cp:lastPrinted>
  <dcterms:modified xsi:type="dcterms:W3CDTF">2015-06-23T10:05:00Z</dcterms:modified>
  <cp:revision>4</cp:revision>
  <dc:subject/>
  <dc:title>Администрация   города   Павловска</dc:title>
</cp:coreProperties>
</file>